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5" w:hRule="atLeast"/>
        </w:trPr>
        <w:tc>
          <w:tcPr>
            <w:tcW w:w="49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депутатов Красноармейского муниципального округа Чувашской Республики от 20.12.2021 № С-7/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Уставом Красноармейского муниципального округа Чувашской Республики и на основании представления главы Красноармейского муниципального округа Чувашской Республики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1. Внести следующие изменения в решение Собрания депутатов Красноармейского муниципального округа Чувашской Республики от 20.12.2021       № С-7/2 (с изменениями, внесенными решением Собрания депутатов Красноармейского муниципального округа Чувашской Республики от 09.12.2022      № С-21/13, от 31.01.2023 № С-23/4), изложив структуру администрации Красноармейского муниципального округа Чувашской Республики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В.И. Петров                                                                                  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31.03.2023 № С-25/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и Красноармейского муниципального округа Чуваш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администрации Красноармейского муниципального округ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ва администрации Красноармейского муниципального округ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естители главы администрации Красноармейского муниципального округ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2.1.  Первый заместитель главы  администрации Красноармейского муниципального округа - начальник управления по благоустройству и развитию территор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меститель главы  администрации Красноармейского муниципального округа - начальник  отдела  организационно-контрольной и кадровой работы;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меститель главы  администрации Красноармейского муниципального округа по  экономике, сельскому хозяйству, имущественным и земельным отношениям - начальник отдела экономики и инвестиционн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меститель главы  администрации Красноармейского муниципального округа - начальник отдела образования и молодежной полит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ные подразделения администрации Красноармейского муниципального округа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ение по благоустройству и развитию территор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дел строительства, дорожного хозяйства и жилищно-коммунального хозяй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Сектор дорожного хозяй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лманчин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Большешатьмин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саков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араев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расноармей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икшик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Убеев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Чадукасин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Яншихово-Челлинский территориальный отде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 организационно-контрольной и кадровой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ектор кадровой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дел правового обеспеч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ктор информационных технолог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дел ЗАГС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оенно-учетный сто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дел экономики и инвестиционн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ектор организации и проведения муниципальных закупок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тдел сельского хозяйства, имущественных и земельных отнош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ектор сельского хозяйства и эколог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ектор ГО и ЧС и специальных програм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ные подразделения администрации Красноармейского муниципального округа с правами юридического лица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тдел образования и молодежной полит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Сектор опеки и попечитель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Комиссия по делам несовершеннолетни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тдел культуры, социального развития и  архивного  дела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Сектор по делам архив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Финансовый отде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ые структурные подразделения и должностные лица администрации Красноармейского муниципального округа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оветник главы администрации Красноармейского муниципального округа по работе с молодежь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есс-секретарь главы администрации Красноармейского муниципального округ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0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3-03-28T08:45:00Z</dcterms:modified>
  <cp:revision>3</cp:revision>
  <dc:subject/>
  <dc:title/>
</cp:coreProperties>
</file>