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0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0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bookmarkStart w:id="0" w:name="sub_42"/>
            <w:bookmarkEnd w:id="0"/>
            <w:r>
              <w:rPr>
                <w:bCs/>
              </w:rPr>
              <w:t>Об утверждении промежуточного ликвидационного баланса Собрания депутатов Янтиковского района Чувашской Республ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30 сентября 2022 года № 1/11 «О ликвидации Собрания депутатов Янтиковского района Чувашской Республики, наделенного правами юридического лица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Собрания депутатов Янтиковского района Чувашской Республики, ОГРН 1052134013513, ИНН/КПП 2121002415/212101001, адрес (место нахождения): 429290, Чувашская Республика - Чувашия, с. Янтиково, пр. Ленина, д.13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Собрания депутатов Янтиковского района Чувашской Республики Степанову А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5:20:00Z</dcterms:modified>
  <cp:revision>37</cp:revision>
  <dc:subject/>
  <dc:title>ПРОЕКТ</dc:title>
</cp:coreProperties>
</file>