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986051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.03.2023 № 361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О признании утратившим силу постановления администрации города Новочебоксарска Чувашской Республики от 25.02.2021 № 23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6"/>
                                <w:szCs w:val="26"/>
                              </w:rPr>
                              <w:t xml:space="preserve">О признании утратившим силу постановления администрации города Новочебоксарска Чувашской Республики от 25.02.2021 № 23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атьей 43 Устава города Новочебоксарска Чувашской Республики Администрация города Новочебоксарска Чувашской Республики                                п о с т а н о в л я е т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Признать утратившими силу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ение администрации города Новочебоксарска Чувашской Республики </w:t>
      </w:r>
      <w:r>
        <w:rPr>
          <w:sz w:val="26"/>
          <w:szCs w:val="26"/>
        </w:rPr>
        <w:t>от 25.02.2021 № 236 «Об утверждении Правил предоставления субсидии из бюджета города Новочебоксарска на финансирование мероприятий по реконструкции и развитию объектов водоснабжения города Новочебоксарск (с модернизацией оборудования)»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а Новочебоксарска Чувашской Республики от 31.05.2022 № 679 «О внесении изменений в постановление администрации   города  Новочебоксарска  Чувашской  Республики от 25.02.2021 № 236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86"/>
        <w:gridCol w:w="225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709" w:hanging="37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/>
      <w:ind w:firstLine="37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9:00Z</dcterms:created>
  <dc:creator>user</dc:creator>
  <dc:description/>
  <cp:keywords/>
  <dc:language>en-US</dc:language>
  <cp:lastModifiedBy>Адм. г. Новочебоксарск (Канцелярия)</cp:lastModifiedBy>
  <cp:lastPrinted>2023-03-13T09:31:00Z</cp:lastPrinted>
  <dcterms:modified xsi:type="dcterms:W3CDTF">2023-03-22T09:09:00Z</dcterms:modified>
  <cp:revision>2</cp:revision>
  <dc:subject/>
  <dc:title>Чёваш Республикин</dc:title>
</cp:coreProperties>
</file>