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36" w:hanging="0"/>
        <w:rPr/>
      </w:pPr>
      <w:r>
        <w:rPr>
          <w:i w:val="false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3 год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383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Мариинско-Посадского района Чувашской Республики</w:t>
        <w:br/>
        <w:t>по ведомственной структуре расходов бюджета Мариинско-Посадского муниципального округа Чувашской Республики за 2023 год</w:t>
      </w:r>
    </w:p>
    <w:p>
      <w:pPr>
        <w:pStyle w:val="TextBody"/>
        <w:spacing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ыс. рублей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"/>
        <w:gridCol w:w="663"/>
        <w:gridCol w:w="531"/>
        <w:gridCol w:w="531"/>
        <w:gridCol w:w="1464"/>
        <w:gridCol w:w="667"/>
        <w:gridCol w:w="1535"/>
      </w:tblGrid>
      <w:tr>
        <w:trPr>
          <w:trHeight w:val="2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contextualSpacing/>
              <w:jc w:val="both"/>
              <w:rPr/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6 103,0</w:t>
            </w:r>
          </w:p>
        </w:tc>
      </w:tr>
      <w:tr>
        <w:trPr>
          <w:trHeight w:val="31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61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 325,2</w:t>
            </w:r>
          </w:p>
        </w:tc>
      </w:tr>
      <w:tr>
        <w:trPr>
          <w:trHeight w:val="23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04,4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,9</w:t>
            </w:r>
          </w:p>
        </w:tc>
      </w:tr>
      <w:tr>
        <w:trPr>
          <w:trHeight w:val="274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3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,9</w:t>
            </w:r>
          </w:p>
        </w:tc>
      </w:tr>
      <w:tr>
        <w:trPr>
          <w:trHeight w:val="136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3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06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24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111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0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 0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35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1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4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140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140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0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1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5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5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Цифров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0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90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7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7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85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38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5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5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0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376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376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376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</w:t>
            </w:r>
            <w:r>
              <w:rPr>
                <w:i/>
                <w:sz w:val="22"/>
                <w:szCs w:val="22"/>
              </w:rPr>
              <w:t>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 70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7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7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7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 70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A6</w:t>
            </w:r>
            <w:r>
              <w:rPr>
                <w:b/>
                <w:i/>
                <w:color w:val="000000"/>
                <w:sz w:val="21"/>
                <w:szCs w:val="21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 4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A62</w:t>
            </w:r>
            <w:r>
              <w:rPr>
                <w:i/>
                <w:color w:val="000000"/>
                <w:sz w:val="21"/>
                <w:szCs w:val="21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4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0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 28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Автомобильные дороги»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 0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2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6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4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4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</w:t>
            </w: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660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>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2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33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 81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7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3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3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147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7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02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 02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9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5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69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5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69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ХРАНА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11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9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29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393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3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0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1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  <w:lang w:val="en-US"/>
              </w:rPr>
              <w:t>A6</w:t>
            </w:r>
            <w:r>
              <w:rPr>
                <w:b/>
                <w:i/>
                <w:color w:val="000000"/>
                <w:sz w:val="21"/>
                <w:szCs w:val="21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3 610</w:t>
            </w:r>
            <w:r>
              <w:rPr>
                <w:b/>
                <w:i/>
                <w:sz w:val="21"/>
                <w:szCs w:val="21"/>
              </w:rPr>
              <w:t>,</w:t>
            </w:r>
            <w:r>
              <w:rPr>
                <w:b/>
                <w:i/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A62</w:t>
            </w:r>
            <w:r>
              <w:rPr>
                <w:i/>
                <w:color w:val="000000"/>
                <w:sz w:val="21"/>
                <w:szCs w:val="21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2L576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2L576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2L576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 36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 Мариинско-Посадского район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культуры» муниципальной программы «Развитие культуры и туризма Мариинско-Посадского района Чувашской Республики»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А, КИНЕМАТОГРАФ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 14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 9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 9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 9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0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0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0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7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7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7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33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33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33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33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411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 69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,7</w:t>
            </w:r>
          </w:p>
        </w:tc>
      </w:tr>
      <w:tr>
        <w:trPr>
          <w:trHeight w:val="415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,7</w:t>
            </w:r>
          </w:p>
        </w:tc>
      </w:tr>
      <w:tr>
        <w:trPr>
          <w:trHeight w:val="27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8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16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2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4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4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4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4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4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культуры и туризма"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42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2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5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 46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 69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8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 76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 76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2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2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2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27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2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2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27,2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 68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 040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 040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040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L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L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L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57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 383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 11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2</w:t>
            </w:r>
          </w:p>
        </w:tc>
      </w:tr>
      <w:tr>
        <w:trPr>
          <w:trHeight w:val="26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2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8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8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8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8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,3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,3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,3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 "Основное мероприятие "Капитальный ремонт объектов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9,9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        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,6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0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50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508,1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6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 720,2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F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F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1 720,2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F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7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40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3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3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3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7S2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7S2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707S2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Чувашской Республики "Развитие физической культуры и спорта"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3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3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S70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S70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S70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 в Мариинско-Посадском районе Чувашской Республики «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 в Мариинско-Посадском районе Чувашской Республики «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89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1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4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72037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6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42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 62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373,7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 693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69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7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 978.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 978.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 978.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 978.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</w:rPr>
              <w:t>Финансовый отдел Администрации Мариинско-Посадского район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 66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6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45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45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государственным долгом Мариинско-Посадского района Чувашской Республики"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7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7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  <w:b/>
      <w:bCs/>
      <w:color w:val="00000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6:00Z</dcterms:created>
  <dc:creator>Ярухин Алексей Владимирович</dc:creator>
  <dc:description/>
  <cp:keywords/>
  <dc:language>en-US</dc:language>
  <cp:lastModifiedBy>Мариинско-Посадский район - Сергеева Е.М.</cp:lastModifiedBy>
  <cp:lastPrinted>2018-03-05T09:48:00Z</cp:lastPrinted>
  <dcterms:modified xsi:type="dcterms:W3CDTF">2024-03-22T07:56:00Z</dcterms:modified>
  <cp:revision>410</cp:revision>
  <dc:subject/>
  <dc:title>Приложение 8</dc:title>
</cp:coreProperties>
</file>