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Цивильского муниципального 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2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арковы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ккер Сергей Фёдорович, дата рождения - 1971 года рождения, сведения о профессиональном образовании - Чувашский государственный педагогический институт, 1993 г., основное место работы или службы, занимаемая должность, род занятий - МБОУ "Цивильская СОШ №1 им. М. В. Силантьева", учитель математики, место жительства - Чувашская Республика - Чувашия, Цивильский муниципальный округ, 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/5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ренцов Сергей Константинович, дата рождения - 1975 года рождения, основное место работы или службы, занимаемая должность, род занятий - ООО "Строительная компания "Каскад", исполнительный директор, место жительства - Чувашская Республика - Чувашия, Цивильский муниципальный округ, 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56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 Валерьян Валерьевич, дата рождения - 1971 года рождения, сведения о профессиональном образовании - Чувашский государственный университет им. И.Н. Ульянова, 1997 г., основное место работы или службы, занимаемая должность, род занятий - ИП Шамуков Кирилл Станиславович, контролер автостоянки, место жительства - Чувашская Республика - Чувашия, Цивиль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/55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 Димитрий Владимирович, дата рождения - 1986 года рождения,  сведения о профессиональном образовании - ФГБОУ ВПО "Чувашский государственный педагогический университет им И. Я. Яковлева", 2011 г., основное место работы или службы, занимаемая должность, род занятий - ООО "Монтажно-наладочная фирма "Энергосервис", заместитель директора, место жительства - Чувашская Республика - Чувашия, Цивиль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56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3.08.2024 8:3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0:00Z</dcterms:created>
  <dc:creator>admin</dc:creator>
  <dc:description/>
  <cp:keywords/>
  <dc:language>en-US</dc:language>
  <cp:lastModifiedBy>zivil_econom7</cp:lastModifiedBy>
  <dcterms:modified xsi:type="dcterms:W3CDTF">2024-08-23T08:18:00Z</dcterms:modified>
  <cp:revision>4</cp:revision>
  <dc:subject/>
  <dc:title/>
</cp:coreProperties>
</file>