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4"/>
        <w:gridCol w:w="3196"/>
        <w:gridCol w:w="464"/>
        <w:gridCol w:w="2366"/>
        <w:gridCol w:w="273"/>
      </w:tblGrid>
      <w:tr>
        <w:trPr>
          <w:trHeight w:val="2894" w:hRule="atLeast"/>
        </w:trPr>
        <w:tc>
          <w:tcPr>
            <w:tcW w:w="298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2 ç.  № С – 2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2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внесения изменений в генеральный план Ильинского сельского поселения Моргаушского район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21"/>
      <w:r>
        <w:rPr>
          <w:rFonts w:cs="Times New Roman" w:ascii="Times New Roman" w:hAnsi="Times New Roman"/>
          <w:spacing w:val="-10"/>
          <w:sz w:val="26"/>
          <w:szCs w:val="26"/>
        </w:rPr>
        <w:t xml:space="preserve"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 172-ФЗ «О переводе земель или земельных участков из одной категории в другую», статьёй 9 Федерального закона от 24 июля 2007 года № 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 </w:t>
      </w:r>
      <w:r>
        <w:rPr>
          <w:rFonts w:cs="Times New Roman" w:ascii="Times New Roman" w:hAnsi="Times New Roman"/>
          <w:sz w:val="26"/>
          <w:szCs w:val="26"/>
        </w:rPr>
        <w:t>с учетом протокола публичных слушаний от 11февраля 2022 года, заключения о результатах публичных слушаний от 11 февраля 2022 года и доработки изменений проекта генерального плана, сводным заключением Кабинета Министров Чувашской Республики от 04 мая 2022 года № 177 на проект внесения изменений в  генеральный план Ильин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Ильинского сельского поселения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 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 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 Утвердить внесение следующих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pacing w:val="-10"/>
          <w:sz w:val="26"/>
          <w:szCs w:val="26"/>
        </w:rPr>
        <w:t>: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1 Включить земельные участки из земель сельскохозяйственного назначения общей площадью 9,4014 га 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ы выс. Васильевка с кадастровым номером 21:17:000000:5485 площадью 0,2629 га - для жилой застройки;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ы д. Мемеккасы с кадастровыми номерами 21:17:030201:370, 21:17:030201:371, общей площадью 1,56 га - для жилой застройки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ы д. Тренькино с кадастровым номером 21:17:020302:88, площадью 0,3362 га - для жилой застройки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ы д. Чебелькасы с кадастровыми номерами 21:17:030501:852, 21:17:030501:853, 21:17:000000:4990, 21:17:000000:4991, общей площадью 6,24 га - для индивидуального жилищного строительства;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границы д. Чураккасыс кадастровыми номерами 21:17:000000:5452, 21:17:030701:167, 21:17:030701:305,  общей площадью 1,0023 га - для жилой застрой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Функциональную зону земельных участков, ранее относящихся к зоне сельскохозяйственных угодий установить ка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ну садоводческих или огороднических некоммерческих товариществ по  земельным участкам с кадастровыми номерами: 21:17:021001:720; 21:17:021001:721; 21:17:021001:1309; 21:17:021001:1308; 21:17:021001:1307; 21:17:021001:1288; 21:17:021001:1287; 21:17:021001:1286; 21:17:021001:1279; 21:17:021001:1278; 21:17:021001:1277; 21:17:021001:1276; 21:17:021001:1273; 21:17:021001:1274; 21:17:021001:1275; 21:17:021001:1270; 21:17:021001:1271; 21:17:021001:1282; 21:17:021001:1283; 21:17:021001:1284; 21:17:021001:1312; 21:17:021001:1313; 21:17:021001:1314; 21:17:021001:1290; 21:17:021001:1291; 21:17:021001:1289; 21:17:021001:1311; 21:17:021001:1306; 21:17:021001:1281; 21:17:021001:1285; 21:17:021001:1269; 21:17:021001:1280; 21:17:021001:1272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ую зону сельскохозяйственных предприятий по земельным участкам с кадастровыми номерами: 21:17:021001: 1317; 21:17:021001: 1321; 21:17:031001:1332/1; 21:17:031001:13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Функциональную зону земельных участков, ранее относящихся к зоне сельскохозяйственных угодий установить ка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ну отдыха по земельным участкам с кадастровыми номерами: 21:17:031001:1562; 21:17:031001:1393; 21:17:000000:5048/2; 21:17:031001:1278; 21:17:031001:1392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06364606"/>
      <w:r>
        <w:rPr>
          <w:rFonts w:cs="Times New Roman" w:ascii="Times New Roman" w:hAnsi="Times New Roman"/>
          <w:sz w:val="26"/>
          <w:szCs w:val="26"/>
        </w:rPr>
        <w:t>- перспективное развитие зоны застройки индивидуальными жилыми домами с кадастровыми номерами: 21:17:031001:1571; 21:17:0000000:5480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ункциональную зону земельных участков, ранее относящихся к производственной зоне сельскохозяйственных предприятий установить к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пективное развитие зоны застройки индивидуальными жилыми домами с кадастровыми номерами: 21:17:031001:1573; 21:17:0000000:1552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left" w:pos="720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Ильинского сельского посел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>_________ М.В. Соколова</w:t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6:00Z</dcterms:created>
  <dc:creator>Nik</dc:creator>
  <dc:description/>
  <cp:keywords/>
  <dc:language>en-US</dc:language>
  <cp:lastModifiedBy>Специалист</cp:lastModifiedBy>
  <cp:lastPrinted>2022-06-17T14:17:00Z</cp:lastPrinted>
  <dcterms:modified xsi:type="dcterms:W3CDTF">2022-06-17T11:18:00Z</dcterms:modified>
  <cp:revision>22</cp:revision>
  <dc:subject/>
  <dc:title>Закон Чувашской Республики от 5 октября 2007 г</dc:title>
</cp:coreProperties>
</file>