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РЕСПУБЛИКИН</w:t>
            </w:r>
          </w:p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ÇĔНĔ ШУПАШКАР </w:t>
            </w:r>
          </w:p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ЛА ДЕПУТ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 Chuv" w:hAnsi="Times New Roman Chuv" w:eastAsia="Times New Roman" w:cs="Times New Roman Chuv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eastAsia="ru-RU"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0675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ОВОЧЕБОКС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июня 2024 года № С 62-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1509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решение Новочебоксарского городского Собрания депутатов Чувашской Республики от 18.12.2008 № С 55-4</w:t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3.03.2024 № 54-ФЗ «О внесении изменений в статью 7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ого закона «Об общих принципах организации местного самоуправления в Российской Федерации» и статью 28.1 Федерального закона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Новочебоксарска Чувашской Республики, Новочебоксарское городское Собрание депутатов  р е ш и л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в Положение о муниципальной службе в городе Новочебоксарске, утвержденное решением Новочебоксарского городского Собрания депутатов Чувашской Республики от 18 декабря 2008 г. № С 55-4 «Об утверждении положений о муниципальной службе и о проведении аттестации муниципальных служащих в городе Новочебоксарск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изменение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6.4. изложить в ново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2724282/entry/6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6.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оответствовать требованиям, установленным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и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 марта 2007 г. № 25-ФЗ «О муниципальной службе в Российской Федерации» для замещения должностей муниципальной службы.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360"/>
        <w:contextualSpacing/>
        <w:rPr/>
      </w:pPr>
      <w:r>
        <w:rPr/>
        <w:t>Заместитель председателя</w:t>
      </w:r>
    </w:p>
    <w:p>
      <w:pPr>
        <w:pStyle w:val="Style22"/>
        <w:shd w:fill="FFFFFF" w:val="clear"/>
        <w:spacing w:before="0" w:after="360"/>
        <w:contextualSpacing/>
        <w:rPr/>
      </w:pPr>
      <w:r>
        <w:rPr/>
        <w:t xml:space="preserve">Новочебоксарского городского </w:t>
      </w:r>
    </w:p>
    <w:p>
      <w:pPr>
        <w:pStyle w:val="Style22"/>
        <w:shd w:fill="FFFFFF" w:val="clear"/>
        <w:spacing w:before="0" w:after="360"/>
        <w:contextualSpacing/>
        <w:rPr/>
      </w:pPr>
      <w:r>
        <w:rPr/>
        <w:t xml:space="preserve">Собрания депутатов </w:t>
      </w:r>
    </w:p>
    <w:p>
      <w:pPr>
        <w:pStyle w:val="Style22"/>
        <w:shd w:fill="FFFFFF" w:val="clear"/>
        <w:spacing w:before="0" w:after="360"/>
        <w:contextualSpacing/>
        <w:rPr/>
      </w:pPr>
      <w:r>
        <w:rPr/>
        <w:t xml:space="preserve">Чувашской Республики                                                                               </w:t>
        <w:tab/>
        <w:tab/>
        <w:t>Д.Н. Игнать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города Новочебокса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увашской Республики                                                                                         М.Л. Семенов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608181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9:00Z</dcterms:created>
  <dc:creator>comp11</dc:creator>
  <dc:description/>
  <cp:keywords/>
  <dc:language>en-US</dc:language>
  <cp:lastModifiedBy> Таловеренко</cp:lastModifiedBy>
  <cp:lastPrinted>2024-04-16T14:19:00Z</cp:lastPrinted>
  <dcterms:modified xsi:type="dcterms:W3CDTF">2024-06-28T08:45:00Z</dcterms:modified>
  <cp:revision>5</cp:revision>
  <dc:subject/>
  <dc:title/>
</cp:coreProperties>
</file>