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  внесении  изменений  в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города    Чебоксары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марта 2024 г. № 1012 «Об утверждении </w:t>
      </w:r>
    </w:p>
    <w:p>
      <w:pPr>
        <w:pStyle w:val="Normal"/>
        <w:rPr/>
      </w:pPr>
      <w:r>
        <w:rPr>
          <w:sz w:val="28"/>
          <w:szCs w:val="28"/>
        </w:rPr>
        <w:t>административного регламента админи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ции города  Чебоксары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услуги     «За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  социального  найма  на   жил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е   или   внесение  изменений   в </w:t>
      </w:r>
    </w:p>
    <w:p>
      <w:pPr>
        <w:pStyle w:val="Normal"/>
        <w:rPr/>
      </w:pPr>
      <w:r>
        <w:rPr>
          <w:sz w:val="28"/>
          <w:szCs w:val="28"/>
        </w:rPr>
        <w:t xml:space="preserve">договор    социального   найма  на   жил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е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 30.11.2005 № 40, 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в целях приведения нормативного правового акта администрации города Чебоксары в соответствие с действующим законодательством администрация города Чебоксары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</w:t>
      </w:r>
      <w:hyperlink r:id="rId2">
        <w:r>
          <w:rPr>
            <w:rStyle w:val="InternetLink"/>
            <w:sz w:val="28"/>
            <w:szCs w:val="28"/>
          </w:rPr>
          <w:t>остановление администрации города Чебоксары Чувашской Республики от 26 марта 2024 г. № 1012 «Об утверждении административного регламента администрации города Чебоксары предоставления муниципальной услуги «Заключение договора социального найма на жилое помещение или внесение изменений в договор социального найма на жилое помещение</w:t>
        </w:r>
      </w:hyperlink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.1. в преамбуле слова «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7608181/entry/100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Устав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муниципального образования города Чебоксары  – столицы  Чувашской  Республики»  заменить  словами  «Уставом </w:t>
      </w:r>
      <w:r>
        <w:rPr>
          <w:rFonts w:eastAsia="Times New Roman"/>
          <w:bCs/>
          <w:sz w:val="28"/>
          <w:szCs w:val="28"/>
        </w:rPr>
        <w:t>городского округа город Чебоксары Чувашской Республики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 в административном регламенте предоставления муниципальной услуги </w:t>
      </w:r>
      <w:r>
        <w:rPr>
          <w:sz w:val="28"/>
          <w:szCs w:val="28"/>
          <w:shd w:fill="FFFFFF" w:val="clear"/>
        </w:rPr>
        <w:t>«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Заключение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оговора</w:t>
      </w:r>
      <w:r>
        <w:rPr>
          <w:sz w:val="28"/>
          <w:szCs w:val="28"/>
          <w:shd w:fill="FFFFFF" w:val="clear"/>
        </w:rPr>
        <w:t xml:space="preserve">  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оциального  найма</w:t>
      </w:r>
      <w:r>
        <w:rPr>
          <w:sz w:val="28"/>
          <w:szCs w:val="28"/>
          <w:shd w:fill="FFFFFF" w:val="clear"/>
        </w:rPr>
        <w:t xml:space="preserve"> на жилое помещение или внесение изменений в  договор социального найма на жилое помещение» </w:t>
      </w:r>
      <w:r>
        <w:rPr>
          <w:rFonts w:eastAsia="Times New Roman"/>
          <w:sz w:val="28"/>
          <w:szCs w:val="28"/>
        </w:rPr>
        <w:t>подраздел 2.14 дополнить пунктом 2.14.7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7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 заместителя главы администрации города по </w:t>
      </w:r>
      <w:r>
        <w:rPr>
          <w:rFonts w:eastAsia="Times New Roman"/>
          <w:bCs/>
          <w:sz w:val="28"/>
          <w:szCs w:val="28"/>
        </w:rPr>
        <w:t>вопросам ЖКХ</w:t>
      </w:r>
      <w:r>
        <w:rPr>
          <w:sz w:val="28"/>
          <w:szCs w:val="28"/>
        </w:rPr>
        <w:t xml:space="preserve"> – начальника управления ЖКХ, энергетики, транспорта и связи администрации города Чебоксары и руководителей управ по Калининскому, Ленинскому, Московскому районам администрации города Чебоксар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 xml:space="preserve">                              В.А. Доброхотов</w:t>
      </w:r>
      <w:r>
        <w:br w:type="page"/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ОВАНО: </w:t>
        <w:softHyphen/>
        <w:softHyphen/>
        <w:softHyphen/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И.о. заместителя главы 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орода Чебоксары по вопросам ЖКХ                                           Д.С. Денисов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управы по Калининском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у администрации города Чебоксары                                  Я.Л. Михайл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Руководитель управы по Ленинском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у администрации города Чебоксары                                  Г.В. Масл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управы по Московском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у администрации города Чебоксары                                  Е.В. Романова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администрации города Чебоксары                                                Д. О. Николаев</w:t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муниципальных услуг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>администрации города Чебоксары                                               Н.А. Романова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777213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4:00Z</dcterms:created>
  <dc:creator>Минюст Чувашии Абрамова Зоя</dc:creator>
  <dc:description/>
  <cp:keywords/>
  <dc:language>en-US</dc:language>
  <cp:lastModifiedBy>gcheb_omu1</cp:lastModifiedBy>
  <cp:lastPrinted>2024-02-06T10:40:00Z</cp:lastPrinted>
  <dcterms:modified xsi:type="dcterms:W3CDTF">2025-02-13T07:24:00Z</dcterms:modified>
  <cp:revision>2</cp:revision>
  <dc:subject/>
  <dc:title>Проект</dc:title>
</cp:coreProperties>
</file>