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i/>
          <w:i/>
        </w:rPr>
      </w:pPr>
      <w:r>
        <w:rPr>
          <w:i/>
        </w:rPr>
        <w:t xml:space="preserve">ПРОЕКТ!!!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 xml:space="preserve">Глава  </w:t>
      </w:r>
    </w:p>
    <w:p>
      <w:pPr>
        <w:pStyle w:val="Heading"/>
        <w:jc w:val="right"/>
        <w:rPr/>
      </w:pPr>
      <w:r>
        <w:rPr/>
        <w:t>Канашского муниципального округа</w:t>
      </w:r>
    </w:p>
    <w:p>
      <w:pPr>
        <w:pStyle w:val="Heading"/>
        <w:ind w:left="6372" w:hanging="0"/>
        <w:jc w:val="right"/>
        <w:rPr/>
      </w:pPr>
      <w:r>
        <w:rPr/>
        <w:t>Чувашской Республики</w:t>
      </w:r>
    </w:p>
    <w:p>
      <w:pPr>
        <w:pStyle w:val="Heading"/>
        <w:ind w:left="6372" w:hanging="0"/>
        <w:jc w:val="left"/>
        <w:rPr/>
      </w:pPr>
      <w:r>
        <w:rPr/>
        <w:t>___________   С. Н. Михайлов</w:t>
        <w:tab/>
      </w:r>
    </w:p>
    <w:p>
      <w:pPr>
        <w:pStyle w:val="Heading"/>
        <w:jc w:val="right"/>
        <w:rPr/>
      </w:pPr>
      <w:r>
        <w:rPr/>
        <w:t xml:space="preserve">    </w:t>
      </w:r>
      <w:r>
        <w:rPr/>
        <w:t>«___»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bCs/>
        </w:rPr>
        <w:t xml:space="preserve">в Канашском муниципальном округе </w:t>
      </w:r>
    </w:p>
    <w:p>
      <w:pPr>
        <w:pStyle w:val="Normal"/>
        <w:jc w:val="center"/>
        <w:rPr/>
      </w:pPr>
      <w:r>
        <w:rPr>
          <w:b/>
          <w:bCs/>
        </w:rPr>
        <w:t>20 ноября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.45-09.00 – </w:t>
        <w:tab/>
        <w:tab/>
        <w:t>приезд  информационной  группы из г. Чебоксары</w:t>
      </w:r>
    </w:p>
    <w:p>
      <w:pPr>
        <w:pStyle w:val="Normal"/>
        <w:jc w:val="both"/>
        <w:rPr/>
      </w:pPr>
      <w:r>
        <w:rPr/>
        <w:t xml:space="preserve">09.00-09.30 – </w:t>
        <w:tab/>
        <w:tab/>
        <w:t>вводный инструктаж  в зале заседаний администрации</w:t>
      </w:r>
    </w:p>
    <w:p>
      <w:pPr>
        <w:pStyle w:val="Normal"/>
        <w:jc w:val="both"/>
        <w:rPr/>
      </w:pPr>
      <w:r>
        <w:rPr/>
        <w:t xml:space="preserve">09.30-10.00 – </w:t>
        <w:tab/>
        <w:tab/>
        <w:t>переезд  в сельские поселения</w:t>
      </w:r>
    </w:p>
    <w:p>
      <w:pPr>
        <w:pStyle w:val="Normal"/>
        <w:ind w:left="2124" w:hanging="2124"/>
        <w:jc w:val="both"/>
        <w:rPr/>
      </w:pPr>
      <w:r>
        <w:rPr/>
        <w:t xml:space="preserve">10.00-14.00 – </w:t>
        <w:tab/>
        <w:t>выступления, ответы на вопросы граждан, прием граждан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осещение домов малообеспеченных категорий граждан, проведение встреч по месту жительства и с молодежью, </w:t>
      </w:r>
      <w:r>
        <w:rPr/>
        <w:t>заполнение «Журналов посещений»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4.00</w:t>
        <w:tab/>
        <w:t>подведение  итогов информационного дня с членами информгрупп (зал заседаний               администрации)</w:t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Единого информационного д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ходе реализации проектов в рамках инициативного бюджет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реализации ВФСК  ГТО на территории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государственной поддержке субъектов малого и среднего предпринимательств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ем граждан.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Информационные группы выедут в малые и наиболее отдаленные населенные пункты, где проведут встречи с населением, трудовыми коллективами предприятий и организаций и ответят на актуальные вопросы. Кроме того, будет организован прием граждан по личным вопросам.</w:t>
      </w:r>
    </w:p>
    <w:p>
      <w:pPr>
        <w:pStyle w:val="Heading1"/>
        <w:ind w:right="406" w:hanging="0"/>
        <w:jc w:val="left"/>
        <w:rPr/>
      </w:pPr>
      <w:r>
        <w:rPr/>
      </w:r>
    </w:p>
    <w:p>
      <w:pPr>
        <w:pStyle w:val="Heading1"/>
        <w:ind w:left="2832" w:right="406" w:hanging="0"/>
        <w:jc w:val="left"/>
        <w:rPr/>
      </w:pPr>
      <w:r>
        <w:rPr/>
        <w:t>Состав информацион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а встреч с насел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2551"/>
        <w:gridCol w:w="1985"/>
        <w:gridCol w:w="2623"/>
        <w:gridCol w:w="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спубликанской группы, Депутаты Собрания депутато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администрации, начальники территориальных от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Арлашкин Юрий Викторович-</w:t>
            </w:r>
            <w:r>
              <w:rPr>
                <w:lang w:eastAsia="ar-SA"/>
              </w:rPr>
              <w:t>заместитель министра транспорта и дорожного хозяйства Чувашской Республик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(руководитель информационной группы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ar-SA"/>
              </w:rPr>
              <w:t>Сергей Николаевич-</w:t>
            </w:r>
            <w:r>
              <w:rPr/>
              <w:t xml:space="preserve"> глава Кана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 Дмитрий Анатольевич- </w:t>
            </w:r>
            <w:r>
              <w:rPr/>
              <w:t>главный специалист- эксперт отдела строительства, ЖКХ и дорожного хозяйства администрации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Тобурдан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Карак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мирнов Евгений Геннадьевич- </w:t>
            </w:r>
            <w:r>
              <w:rPr>
                <w:lang w:eastAsia="en-US"/>
              </w:rPr>
              <w:t>депутат Собрания депутатов Канашского М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 ДО  «ДЮСШ имени Г.Н. Смирнова» Канашского района Чувашской Республики, дир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ладимиров Артем Анатольевич- </w:t>
            </w:r>
            <w:r>
              <w:rPr/>
              <w:t>депутат Государственного Совета Чувашской Республики</w:t>
            </w:r>
            <w:r>
              <w:rPr>
                <w:b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>Павлов Александр Вячеславович</w:t>
            </w:r>
            <w:r>
              <w:rPr/>
              <w:t>-начальник отдела строительства, ЖКХ и дорожного хозяйства администрации</w:t>
            </w:r>
            <w:r>
              <w:rPr>
                <w:b/>
              </w:rPr>
              <w:t>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>Васильев Дмитрий Анатольевич-</w:t>
            </w:r>
            <w:r>
              <w:rPr/>
              <w:t>заведующий сектором  по физической культуре и спорту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/>
              <w:t>отдела социального развития администрации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ибылги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Атнашево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ндрей Валерьевич-</w:t>
            </w:r>
            <w:r>
              <w:rPr>
                <w:lang w:eastAsia="en-US"/>
              </w:rPr>
              <w:t xml:space="preserve"> депутат Собрания депутатов Канашского МО, директор ООО «ТСК «ЛиСтТ»;</w:t>
            </w:r>
          </w:p>
          <w:p>
            <w:pPr>
              <w:pStyle w:val="Normal"/>
              <w:rPr/>
            </w:pPr>
            <w:r>
              <w:rPr>
                <w:b/>
              </w:rPr>
              <w:t>Кошкин Михаил Борисович</w:t>
            </w:r>
            <w:r>
              <w:rPr/>
              <w:t xml:space="preserve"> -начальник БУ ЧР «Канашская РСББЖ»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>
          <w:trHeight w:val="2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Шурчанов Алексей Валентинович</w:t>
            </w:r>
            <w:r>
              <w:rPr>
                <w:color w:val="000000"/>
              </w:rPr>
              <w:t>-</w:t>
            </w:r>
            <w:r>
              <w:rPr/>
              <w:t xml:space="preserve"> депутат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424242"/>
              </w:rPr>
              <w:t>Федоров Александр Сергеевич</w:t>
            </w:r>
            <w:r>
              <w:rPr>
                <w:color w:val="424242"/>
              </w:rPr>
              <w:t>- заместитель главы администрации- начальник управления по благоустройству и развитию территорий администрации;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  <w:color w:val="424242"/>
              </w:rPr>
              <w:t>Федотова Оксана Владимировна</w:t>
            </w:r>
            <w:r>
              <w:rPr>
                <w:color w:val="424242"/>
              </w:rPr>
              <w:t xml:space="preserve">- главный специалист- эксперт </w:t>
            </w:r>
            <w:r>
              <w:rPr/>
              <w:t>отдела сельского хозяйства, экономики и инвестиционной деятельности управления сельского хозяйства, экономики и инвестиционной 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кулово</w:t>
            </w:r>
          </w:p>
          <w:p>
            <w:pPr>
              <w:pStyle w:val="Normal"/>
              <w:rPr/>
            </w:pPr>
            <w:r>
              <w:rPr/>
              <w:t>(Образовательно- культурный цен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Хучель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Юнусов Дамир Рафаилович- </w:t>
            </w:r>
            <w:r>
              <w:rPr>
                <w:lang w:eastAsia="en-US"/>
              </w:rPr>
              <w:t>депутат Собрания депутатов Канашского МО, БУ  «Канашское лесничество» Минприроды Чувашии, директор</w:t>
            </w:r>
            <w:r>
              <w:rPr>
                <w:b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икитин Вячеслав Геннадьевич- </w:t>
            </w:r>
            <w:r>
              <w:rPr>
                <w:lang w:eastAsia="en-US"/>
              </w:rPr>
              <w:t>депутат Собрания депутатов Канашского МО, АУ ДО «Детский оздоровительный лагерь «Космонавт» им. А.Г. Николаева» Канашского муниципального округа Чувашской Республики, дир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Петрова Наталия  Александровна –</w:t>
            </w:r>
            <w:r>
              <w:rPr/>
              <w:t xml:space="preserve"> главный специалист- эксперт отдела строительства, ЖКХ и дорожного хозяйства администрации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Алексеева Татьяна Валерьевна</w:t>
            </w:r>
            <w:r>
              <w:rPr/>
              <w:t>-заместитель начальника отдела сельского хозяйства, экономики и инвестиционной деятельности управления сельского хозяйства, экономики и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д. Сугайкасы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Челкумаг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en-US"/>
              </w:rPr>
              <w:t xml:space="preserve">Никитин Вячеслав Геннадьевич- </w:t>
            </w:r>
            <w:r>
              <w:rPr>
                <w:lang w:eastAsia="en-US"/>
              </w:rPr>
              <w:t>депутат Собрания депутатов Канашского МО, АУ ДО «Детский оздоровительный лагерь «Космонавт» им. А.Г. Николаева» Канашского муниципального округа Чувашской Республики, директор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lang w:eastAsia="en-US"/>
              </w:rPr>
            </w:pPr>
            <w:r>
              <w:rPr>
                <w:b/>
              </w:rPr>
              <w:t>Димитриев Сергей Васильевич</w:t>
            </w:r>
            <w:r>
              <w:rPr/>
              <w:t xml:space="preserve">- </w:t>
            </w:r>
            <w:r>
              <w:rPr>
                <w:lang w:eastAsia="en-US"/>
              </w:rPr>
              <w:t>РЭС Канашского газового участка филиала АО «Газпром газораспределение Чебоксары» в г. Канаше, начальник;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Губанова Оксана Ильинична</w:t>
            </w: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Межрайонного Канашского обособленного подразделения АУ «МФЦ»;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Calibri"/>
              </w:rPr>
              <w:t>Канашского МО;</w:t>
            </w:r>
            <w:r>
              <w:rPr>
                <w:b/>
              </w:rPr>
              <w:t xml:space="preserve"> Любова Людмила Ивановна</w:t>
            </w:r>
            <w:r>
              <w:rPr/>
              <w:t>-начальник отдела КУ ЧР «Центр занятости населения Чувашской Республики» Минтруда Чувашии по городу Канашу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С. Владимирова</w:t>
      </w:r>
    </w:p>
    <w:p>
      <w:pPr>
        <w:pStyle w:val="Normal"/>
        <w:rPr/>
      </w:pPr>
      <w:r>
        <w:rPr>
          <w:sz w:val="18"/>
          <w:szCs w:val="18"/>
        </w:rPr>
        <w:t>(83533)2-23-41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BF15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2:00Z</dcterms:created>
  <dc:creator>Дмитрий Каленюк</dc:creator>
  <dc:description/>
  <cp:keywords/>
  <dc:language>en-US</dc:language>
  <cp:lastModifiedBy>Пользователь Windows</cp:lastModifiedBy>
  <cp:lastPrinted>2024-01-15T07:41:00Z</cp:lastPrinted>
  <dcterms:modified xsi:type="dcterms:W3CDTF">2024-11-15T11:06:00Z</dcterms:modified>
  <cp:revision>4</cp:revision>
  <dc:subject/>
  <dc:title/>
</cp:coreProperties>
</file>