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420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2.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2023  =?  № 140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27.02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3 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14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CNP" w:cs="Arial Cyr ChuvCNP" w:ascii="Arial Cyr ChuvCNP" w:hAnsi="Arial Cyr ChuvCNP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Вурнар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ind w:right="4252" w:hanging="0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2.03.2007 N 25-ФЗ "О муниципальной служб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Чувашской Республики от 05.10.2007 N 62 "О муниципальной службе в Чувашской Республике" и в целях формирования кадрового резерва для замещения вакантных должностей муниципальной службы в администрации Вурнарского муниципального округа Чувашской Республики администрация Вурнарского муниципального округ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оложение о кадровом резерве для замещения вакантных должностей муниципальной службы в администрации Вурнарского муниципального округа Чувашской Республики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 N 1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 (далее -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 xml:space="preserve">2. Утвердить состав 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Чувашской Республики по должностям согласно </w:t>
      </w:r>
      <w:hyperlink w:anchor="sub_2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 N 2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bookmarkStart w:id="5" w:name="sub_3"/>
        <w:bookmarkStart w:id="6" w:name="sub_302"/>
        <w:bookmarkEnd w:id="5"/>
        <w:bookmarkEnd w:id="6"/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Вурнарского района от 02.07.2018 N 403 "</w:t>
      </w:r>
      <w:r>
        <w:rPr/>
        <w:t xml:space="preserve"> </w:t>
      </w:r>
      <w:r>
        <w:rPr>
          <w:rFonts w:cs="Times New Roman CYR" w:ascii="Times New Roman CYR" w:hAnsi="Times New Roman CYR"/>
        </w:rPr>
        <w:t>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hyperlink r:id="rId6">
        <w:bookmarkStart w:id="7" w:name="sub_302"/>
        <w:bookmarkStart w:id="8" w:name="sub_303"/>
        <w:bookmarkEnd w:id="7"/>
        <w:bookmarkEnd w:id="8"/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Вурнарского района от 17.11.2020 N 710 "</w:t>
      </w:r>
      <w:r>
        <w:rPr/>
        <w:t xml:space="preserve"> </w:t>
      </w:r>
      <w:r>
        <w:rPr>
          <w:rFonts w:cs="Times New Roman CYR" w:ascii="Times New Roman CYR" w:hAnsi="Times New Roman CYR"/>
        </w:rPr>
        <w:t>О внесении изменений в постановление администрации Вурнарского района Чувашской Республики от 02.07.2018 г. N 403 "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303"/>
      <w:bookmarkStart w:id="10" w:name="sub_4"/>
      <w:bookmarkEnd w:id="9"/>
      <w:r>
        <w:rPr>
          <w:rFonts w:cs="Times New Roman CYR" w:ascii="Times New Roman CYR" w:hAnsi="Times New Roman CYR"/>
        </w:rPr>
        <w:t xml:space="preserve">4. Настоящее постановление вступает в силу после ег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 xml:space="preserve"> в периодическом печатном издании "Вестник Вурнарского района" и подлежит размещению на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Вурнарского муниципального округа в информационно-телекоммуникационной сети "Интернет".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Вурнар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круга                                                                        А.В.Тихо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.02.2023_ N 14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о кадровом резерве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Вурнарского муниципального округа, в том числе в структурных подразделениях администрации, наделенных правами юридического лица (далее - кадровый резер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Основными задачами кадрового резер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Федеральным законом о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Основными принципами формирования, ведения, подготовки и использования кадрового резер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зако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доступности информации о кадровом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добровольности включения граждан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эффективности использования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непрерывности работы с кадровым резервом, постоянного обновления его сост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Формир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Персональный список кадрового резерва утверждается правовым актом администрации Вурнарского муниципального округа. Изменения в список кадрового резерва также вносятся администрацией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Муниципальные служащие (граждане) включаются в кадровый резер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зультатам конкурса, проводимого в порядке, установленном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Муниципальный служащий (гражданин)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Муниципальный служащий (гражданин) включается в кадровый резерв сроком на три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еде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 Ведение кадрового резерва осуществляется отделом организационной,  кадровой  и юридической работы администрации Вурнарского муниципального округа пут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3. подготовки проектов правовых актов администрации Вурнарского муниципального округ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включении муниципального служащего (гражданина)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 исключении муниципального служащего (гражданина)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ных правовых актов администрации Вурнарского муниципального округа по вопросам ведения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5. оформления и ведения личных дел и учетных карточек лиц, состоящих в кадровом резер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приложения 1 и 2 соответственн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Сведения, возникающие в связи с пребыванием муниципального служащего (гражданина) в кадровом резерве, носят конфиденциа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состоящего в кадровом резерве. Личные дела лиц, состоящих в кадровом резерве, формируются отделом организационно, кадровой и юридической  работы администрации Вурнарского муниципального округа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курсная комиссия по формированию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Для проведения конкурса по формированию кадрового резерва создается конкурсная комиссия (далее - Комиссия), действующая на постоянной основе. Комиссия создается в количестве не менее 5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став комиссии утверждается постановление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Комиссия руководствуется в своей деятельности Конституцией Российской Федерации, федеральными законами, законами Чувашской Республики, Уставом Вурнарского муниципального округа Чувашской Республики, нормативными правовыми актами Вурнар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Комиссия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в установленном порядке необходимую информацию от претенд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глашать на свои заседания депутатов Собрания депутатов Вурнарского муниципального округа, независим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рядок проведения конкурса на включение в кадровый резер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. Конкурс на включение в кадровый резерв объявляется правовым актом администрации Вурнарского муниципального округа, проводится Комисс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На основании правового акта администрации Вурнарского муниципального округа об объявлении конкурса не позднее чем через 5 дней после его подписания секретарь Комиссии направляет для опубликования в газете "Путь Победы" объявление о приеме документов для участия в конкурсе, а также размещает информацию о проведении конкурса на официальном интернет-сайте администрации Вурнарского муниципального округа в сети "Интернет". В объявлении наряду с другими сведениями должны быть ука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я должностей, по которым проводится конкур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ния, предъявляемые к кандидатам на замещение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дата, место и срок приема документов, подлежащих представлению для участия в конкурсе, который не может быть менее 10 дней с момента опубликования объявл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, время и место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ень документов и материалов, подлежащих представлению в соответствии с пунктом 5.6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достигшие предельного возраста - 65 лет, владеющие государственным языком Российской Федерации, соответствующие квалификационным требованиям, установленным в соответствии с Законом Чувашской Республики от 05.10.2007 N 62 "О муниципальной службе в Чувашской Республике" для замещения должностей муниципальной службы, при отсутствии обстоятельств, указанных в статье 13 Федерального закона от 02.03.2007 N 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Претенденты на участие в конкурсе определяются из чис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лично представивших документы для участия в конкур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Претендент на включение в кадровый резерв в установленные сроки представляет секретарю Комиссии личное заявление по форме, представленной в приложении 3 к настоящему Положению, с приложением следующих документов и материал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бственноручно заполненную и подписанную анкету по форме, утвержденной распоряжением Правительства Российской Федерации от 26.05.2005 N 667-р, с фотографи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учетной форме N 001-ГС/У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согласие на обработку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ые документы, предусмотренные Федеральным законом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ставлении копий документов претенденту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едставленные копии документов нотариально не заверены, Секретарь Комисси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7. Муниципальный служащий, замещающий должность муниципальной службы в администрации Вурнарского муниципального округа Чувашской Республики, изъявивший желание участвовать в конкурсе, проводимом в администрации, подает заявление на имя представителя наним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8. Муниципальный служащий иного органа местного самоуправления, изъявивший желание участвовать в конкурсе, проводимом в администрации, представляет заявление на имя представителя нанимателя и заполненную, подписанную и заверенную кадровой службой органа, в котором он замещает должность муниципальной службы, анкету с фотограф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Секретарь Комиссии предупреждает муниципального служащего (гражданина)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0. Комиссия отказывает претенденту в допуске к участию в конкурсе в связи 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ением документов после истечения установленного сро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редставлением документов или материалов, предусмотренных в пункте 5.6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м обстоятельств, препятствующих замещению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муниципальному служащему (гражданину) по его письменному зая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2. Муниципальный служащий (гражданин)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3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4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в соответствующей должности, для замещения которой формируется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5. Конкурс проводится в два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курс представленных кандидатом документов и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ое собеседование с кандида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6. В ходе конкурса изучению подлежа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 и дополнительные сведения, представленные кандида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епень развития управленческих качеств и организаторских способ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Вурнарского муниципального округ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Вурнарского муниципального округа, а также с гражданами 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7. По результатам конкурса Комиссия принимает следующие реш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ключить муниципального служащего (гражданина) в кадровый резерв для замещения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ать муниципальному служащему (гражданину) во включении его в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8.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дидат вправе обжаловать решение Комисс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9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официальном сайте администрации Вурнарского муниципального округа в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0. В соответствии с результатами конкурса секретарь Комиссии в течение 10 рабочих дней готовит проект распоряжения администрации Вурнарского муниципального округа об утверждении списка кадрового резерва и направляет его на утверж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1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2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й, кадровой и юридической работы администрации Вурнарского муниципального округа в течение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3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одготовка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муниципальных служащих (граждан)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Подготовка муниципальных служащих (граждан)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Использ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нормативным актом 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4. Лицо, состоящее в кадровом резерве на замещение конкретной должности муниципальной службы, с его письменного согласия может быть назначено на другую 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Исключение из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Муниципальный служащий (гражданин) исключается из кадрового резерв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. в случае замещения соответствующей вакантн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2. в случае истечения срока нахождения гражданина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3. в случае отказа от предложений для замещения вакантн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4. на основании личного заявления об исключении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5. в случае увольнения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7. в случае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8. в случае признания судом недееспособн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0. сокращения должности, по которой лицо находится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1. в случае смерти (гибели) либо признания безвестно отсутствующим или объявления его умершим решением суда, вступившим в законную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8.2. Исключение муниципального служащего (гражданина) из кадрового резерва осуществляется путем внесения изменений в список кадрового резерва и оформляется правовым акто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 Решение об исключении из кадрового резерва может быть обжаловано муниципальным служащим (гражданином)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, включенных в кадровый резерв для замещения вакантных должностей муниципальной службы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N п/п</w:t>
        <w:tab/>
        <w:t>Фамилия, имя, отчество</w:t>
        <w:tab/>
        <w:t>Год, число и месяц рождения</w:t>
        <w:tab/>
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<w:tab/>
        <w:t>Замещаемая должность и место работы</w:t>
        <w:tab/>
        <w:t>Стаж муниципальной (государственной) службы (стаж работы по специальности/общий трудовой стаж)</w:t>
        <w:tab/>
        <w:t>Дата и номер распоряжения о включении в кадровый резерв</w:t>
        <w:tab/>
        <w:t>Дата и номер распоряжения об исключении из кадрового резерва</w:t>
        <w:tab/>
        <w:t>Наименование должности муниципальной службы для за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ная карточ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лица, включенного в кадровый резерв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Фамилия, имя, отчество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комендуется на должность (должности) кадрового резерва 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Замещаемая должность и место работы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Дата рождения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бразование   (наименование   учебного   заведения,   год   окончани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сть и квалификация по диплому):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тметка о наличии ученой степени, ученого звания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 Отметки    о   курсах   повышения   квалификации,    профессион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подготовке, стажировке, пройденных до включения  в  кадровый  резер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йденных после включения в кадровый резерв: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Государственные награды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Трудовая (служебная) деятельно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 начала работы</w:t>
        <w:tab/>
        <w:t>Год окончания работы</w:t>
        <w:tab/>
        <w:t>Наименование должности с указанием места рабо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Дата проведения конкурса на включение в кадровый резерв: 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Решения  Комиссии  по  замещению  вакантной  должности 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лужбы в администрации Вурнарского муниципального округа  (с  указание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 заседаний и номеров протоколов)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 Рекомендации  Комиссии  по  индивидуальной  подготовке  к  замещ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ующей(их) должности (должностей) муниципальной службы: 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метка об отказе от замещения  вакантной  должности,  для  замещ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ой состоял в кадровом резерве, с указанием причины: 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  Отметка   о   назначении   на   должность   (дата,   номер  приказ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аспоряжения)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____________________  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(Ф.И.О., подпись специалиста кадровой служб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В Комиссию по формирова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кадрового резерва д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муниципальной службы 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администрации Вурнар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от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фамилия, имя, отче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последнее - при наличии)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шу допустить меня к участию в конкурсе на включение в кадровый резерв для замещения вакантных должностей муниципальной службы в администрации Вурнарского муниципального округа, для замещения следующей должности муниципальной службы: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 положением о кадровом резерве для замещения вакантных должностей муниципальной службы в администрации Вурнарского муниципального округа, квалификационными и другими требованиями, предъявляемыми к вышеуказанной должности, информацией о конкурсе ознакомлен(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аю свое согласие комиссии по формированию кадрового резерва для замещения вакантной должности муниципальной службы в администрации Вурнарского муниципального округа на получение, хранение и обработку моих персональных данных в связи с формированием резерва кад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 заявлению прилагаю (перечислить прилагаемые документы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                 ________________ 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дата)                         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 г. N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по должност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вый заместитель главы администрации - начальник Управления по благоустройству и развитию территорий администрации Вурнарского муниципального округа- 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организационной,  кадровой и юридической работы администрации Вурнарского муниципального округа -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ведующий сектором кадровой работы, по наградам и противодействию коррупции</w:t>
      </w:r>
      <w:r>
        <w:rPr/>
        <w:t xml:space="preserve"> </w:t>
      </w:r>
      <w:r>
        <w:rPr>
          <w:rFonts w:cs="Times New Roman CYR" w:ascii="Times New Roman CYR" w:hAnsi="Times New Roman CYR"/>
        </w:rPr>
        <w:t>отдела организационной,  кадровой и юридической работы администрации Вурнарского муниципального округа, секретарь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 - начальник отдела образования, спорта и молодежной политики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сельского хозяйства и экологии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альник финансового отдела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альник отдела цифрового развития и информационных технологий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900" w:leader="none"/>
        <w:tab w:val="left" w:pos="1080" w:leader="none"/>
      </w:tabs>
      <w:ind w:right="-5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7624649/0" TargetMode="External"/><Relationship Id="rId5" Type="http://schemas.openxmlformats.org/officeDocument/2006/relationships/hyperlink" Target="http://internet.garant.ru/document/redirect/48763732/0" TargetMode="External"/><Relationship Id="rId6" Type="http://schemas.openxmlformats.org/officeDocument/2006/relationships/hyperlink" Target="http://internet.garant.ru/document/redirect/48768400/0" TargetMode="External"/><Relationship Id="rId7" Type="http://schemas.openxmlformats.org/officeDocument/2006/relationships/hyperlink" Target="http://internet.garant.ru/document/redirect/403810601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1:00Z</dcterms:created>
  <dc:creator>culture</dc:creator>
  <dc:description/>
  <dc:language>en-US</dc:language>
  <cp:lastModifiedBy>Константинова Алена Николаевна</cp:lastModifiedBy>
  <cp:lastPrinted>2023-02-27T12:04:00Z</cp:lastPrinted>
  <dcterms:modified xsi:type="dcterms:W3CDTF">2023-02-28T12:11:00Z</dcterms:modified>
  <cp:revision>2</cp:revision>
  <dc:subject/>
  <dc:title>О подготовке и проведении</dc:title>
</cp:coreProperties>
</file>