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00" w:right="0"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sz w:val="24"/>
          <w:szCs w:val="24"/>
        </w:rPr>
        <w:t>УТВЕРЖДЕН</w:t>
      </w:r>
    </w:p>
    <w:p>
      <w:pPr>
        <w:pStyle w:val="NoSpacing"/>
        <w:ind w:left="9000" w:right="0"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протоколом заседания Комиссии</w:t>
      </w:r>
    </w:p>
    <w:p>
      <w:pPr>
        <w:pStyle w:val="NoSpacing"/>
        <w:ind w:left="9000" w:right="0"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по профилактике правонарушений </w:t>
      </w:r>
    </w:p>
    <w:p>
      <w:pPr>
        <w:pStyle w:val="NoSpacing"/>
        <w:ind w:left="9000" w:right="0" w:hanging="0"/>
        <w:jc w:val="center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в Чувашской Республике </w:t>
      </w:r>
    </w:p>
    <w:p>
      <w:pPr>
        <w:pStyle w:val="NoSpacing"/>
        <w:ind w:left="9072" w:right="0" w:hanging="0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sz w:val="24"/>
          <w:szCs w:val="24"/>
        </w:rPr>
        <w:t>от 26 ноября 2024 г. № 2</w:t>
      </w:r>
    </w:p>
    <w:p>
      <w:pPr>
        <w:pStyle w:val="NoSpacing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</w:r>
    </w:p>
    <w:p>
      <w:pPr>
        <w:pStyle w:val="NoSpacing"/>
        <w:jc w:val="center"/>
        <w:rPr>
          <w:rFonts w:ascii="Liberation Sans;Arial" w:hAnsi="Liberation Sans;Arial" w:cs="Liberation Sans;Arial"/>
          <w:b/>
          <w:b/>
          <w:sz w:val="26"/>
          <w:szCs w:val="26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 xml:space="preserve">План работы </w:t>
      </w:r>
    </w:p>
    <w:p>
      <w:pPr>
        <w:pStyle w:val="NoSpacing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6"/>
          <w:szCs w:val="26"/>
        </w:rPr>
        <w:t>Комиссии по профилактике правонарушений в Чувашской Республике на 2025 год</w:t>
      </w:r>
    </w:p>
    <w:p>
      <w:pPr>
        <w:pStyle w:val="NoSpacing"/>
        <w:jc w:val="center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5121"/>
        <w:gridCol w:w="1871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п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Рассматриваемые вопросы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>исполнител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b/>
                <w:b/>
              </w:rPr>
            </w:pPr>
            <w:r>
              <w:rPr>
                <w:rFonts w:cs="Liberation Sans;Arial" w:ascii="Liberation Sans;Arial" w:hAnsi="Liberation Sans;Arial"/>
                <w:b/>
              </w:rPr>
              <w:t xml:space="preserve">испол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cs="Liberation Sans;Arial"/>
                <w:spacing w:val="-10"/>
                <w:shd w:fill="FF4000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FF4000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О комплексном подходе в организации деятельности территорий общения подростков как фактор успешной профилактики правонарушений несовершеннолетних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</w:rPr>
              <w:t>(по предложению Министерства культуры, по делам национальностей и архивного дела Чувашской Республики)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4"/>
                <w:sz w:val="24"/>
                <w:szCs w:val="24"/>
                <w:shd w:fill="auto" w:val="clear"/>
              </w:rPr>
              <w:t>Министерство культуры, по делам национальностей и архивного дела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4"/>
                <w:sz w:val="24"/>
                <w:szCs w:val="24"/>
                <w:shd w:fill="auto" w:val="clear"/>
              </w:rPr>
              <w:t>Бюджетное учреждение Чувашской Республики «Чувашская республиканская детско-юношеская библиотека» Министерства культуры, по делам национальностей и архивного дела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4"/>
                <w:sz w:val="24"/>
                <w:szCs w:val="24"/>
                <w:shd w:fill="auto" w:val="clea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-10"/>
                <w:sz w:val="26"/>
                <w:szCs w:val="26"/>
                <w:shd w:fill="auto" w:val="clear"/>
                <w:lang w:val="en-US"/>
              </w:rPr>
              <w:t>I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spacing w:val="-1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полугод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cs="Liberation Sans;Arial"/>
                <w:spacing w:val="-10"/>
                <w:shd w:fill="FF4000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FF4000" w:val="clea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О работе муниципальных комиссий по профилактике правонарушений с родителями, злоупотребляющими алкогольной и спиртосодержащей продукцией, в 2024 году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hd w:fill="auto" w:val="clear"/>
              </w:rPr>
              <w:t>(по предложению Уполномоченного по правам ребенка в Чувашской Республике)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hd w:fill="auto" w:val="clear"/>
              </w:rPr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hd w:fill="auto" w:val="clear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4"/>
                <w:sz w:val="24"/>
                <w:szCs w:val="24"/>
                <w:shd w:fill="auto" w:val="clear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4"/>
                <w:sz w:val="24"/>
                <w:szCs w:val="24"/>
                <w:shd w:fill="auto" w:val="clear"/>
              </w:rPr>
              <w:t xml:space="preserve">администрация Цивильского муниципального округа Чувашской Республики 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4"/>
                <w:sz w:val="24"/>
                <w:szCs w:val="24"/>
                <w:shd w:fill="auto" w:val="clear"/>
              </w:rPr>
              <w:t xml:space="preserve">администрация Шумерлинского муниципального округа Чувашской Республики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-10"/>
                <w:sz w:val="26"/>
                <w:szCs w:val="26"/>
                <w:shd w:fill="auto" w:val="clear"/>
                <w:lang w:val="en-US"/>
              </w:rPr>
              <w:t>I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spacing w:val="-10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полугодие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hd w:fill="auto" w:val="clear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cs="Liberation Sans;Arial"/>
                <w:spacing w:val="-10"/>
                <w:shd w:fill="FF4000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FF4000" w:val="clea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Об организации работы по построению и развитию                    АПК «Безопасный город» в муниципальных образованиях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hd w:fill="auto" w:val="clear"/>
              </w:rPr>
              <w:t>(по предложению Министерства внутренних дел по Чувашской Республике)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4"/>
                <w:sz w:val="24"/>
                <w:szCs w:val="24"/>
                <w:shd w:fill="FFFFFF" w:val="clear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органы местного самоуправления в Чувашской Республик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pacing w:val="-10"/>
                <w:shd w:fill="auto" w:val="clear"/>
                <w:lang w:val="en-US"/>
              </w:rPr>
              <w:t>I</w:t>
            </w:r>
            <w:r>
              <w:rPr>
                <w:rFonts w:cs="Liberation Sans;Arial" w:ascii="Liberation Sans;Arial" w:hAnsi="Liberation Sans;Arial"/>
                <w:spacing w:val="-10"/>
                <w:shd w:fill="auto" w:val="clear"/>
              </w:rPr>
              <w:t xml:space="preserve"> полугод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cs="Liberation Sans;Arial"/>
                <w:spacing w:val="-10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FFFFFF" w:val="clea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FFFFFF" w:val="clear"/>
              </w:rPr>
              <w:t xml:space="preserve">О состоянии проведения комплексной работы с привлечением социальной службы, сбытовых и энергетических компаний, органов опеки и попечительства, Роспотребнадзора и МЧС России, по обеспечению законности пребывания (проживания) цыган на территории Чувашской Республики 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hd w:fill="FFFFFF" w:val="clear"/>
              </w:rPr>
              <w:t>(по предложению Министерства внутренних дел по Чувашской Республике)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FFFFFF" w:val="clear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pacing w:val="4"/>
                <w:sz w:val="24"/>
                <w:szCs w:val="24"/>
                <w:shd w:fill="FFFFFF" w:val="clear"/>
              </w:rPr>
              <w:t>Министерство образования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FFFFFF" w:val="clear"/>
              </w:rPr>
              <w:t>Министерство труда и социальной защиты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sz w:val="24"/>
                <w:szCs w:val="24"/>
                <w:shd w:fill="FFFFFF" w:val="clear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pacing w:val="-10"/>
                <w:shd w:fill="FFFFFF" w:val="clear"/>
                <w:lang w:val="en-US"/>
              </w:rPr>
              <w:t>I</w:t>
            </w:r>
            <w:r>
              <w:rPr>
                <w:rFonts w:cs="Liberation Sans;Arial" w:ascii="Liberation Sans;Arial" w:hAnsi="Liberation Sans;Arial"/>
                <w:spacing w:val="-10"/>
                <w:shd w:fill="FFFFFF" w:val="clear"/>
              </w:rPr>
              <w:t xml:space="preserve"> полугодие</w:t>
            </w:r>
          </w:p>
        </w:tc>
      </w:tr>
      <w:tr>
        <w:trPr>
          <w:trHeight w:val="249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cs="Liberation Sans;Arial"/>
                <w:spacing w:val="-10"/>
                <w:shd w:fill="81D41A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81D41A" w:val="clea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О выполнении протокольных решений Комиссии по профилактике правонарушений в Чувашской Республике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hd w:fill="auto" w:val="clear"/>
              </w:rPr>
              <w:t>(по предложению Государственной службы Чувашской Республики по делам юстиции)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Государственная служба Чувашской Республики по делам юстиц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pacing w:val="-10"/>
                <w:shd w:fill="auto" w:val="clear"/>
                <w:lang w:val="en-US"/>
              </w:rPr>
              <w:t>I</w:t>
            </w:r>
            <w:r>
              <w:rPr>
                <w:rFonts w:cs="Liberation Sans;Arial" w:ascii="Liberation Sans;Arial" w:hAnsi="Liberation Sans;Arial"/>
                <w:spacing w:val="-10"/>
                <w:shd w:fill="auto" w:val="clear"/>
              </w:rPr>
              <w:t xml:space="preserve"> полугод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cs="Liberation Sans;Arial"/>
                <w:spacing w:val="-10"/>
                <w:shd w:fill="81D41A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81D41A" w:val="clea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О результатах размещения профилактических материалов по предупреждению правонарушений в в востребованных у молодежи информационных каналах, мессенджерах и социальных сетях. Об изучении опыта внедрения в Республике Хакасия чат-бота «HELPBOT Помогус» по вопросам безопасности детей. Рассмотрение вопроса разработки и внедрения в Чувашской Республике аналогичного чат-бота в  популярных мессенджерах Viber и Telegram, в котором предусмотрены алгоритмы поведения несовершеннолетних при опасных ситуациях, а также телефоны экстренных служб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hd w:fill="auto" w:val="clear"/>
              </w:rPr>
              <w:t>(по предложению Министерства образования Чувашской Республики, прокуратуры Чувашской Республики)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Министерство образования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b w:val="false"/>
                <w:b w:val="false"/>
                <w:bCs w:val="false"/>
                <w:i w:val="false"/>
                <w:i w:val="false"/>
                <w:iCs w:val="false"/>
                <w:spacing w:val="4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— Чуваши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b w:val="false"/>
                <w:bCs w:val="false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Министерство внутренних дел по Чувашской Республике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cs="Liberation Sans;Arial" w:ascii="Liberation Sans;Arial" w:hAnsi="Liberation Sans;Arial"/>
                <w:spacing w:val="4"/>
                <w:sz w:val="24"/>
                <w:szCs w:val="24"/>
                <w:shd w:fill="FFFFFF" w:val="clear"/>
              </w:rPr>
              <w:t>Министерство цифрового развития, информационной политики и массовых коммуникаций Чувашской Республ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ans;Arial" w:ascii="Liberation Sans;Arial" w:hAnsi="Liberation Sans;Arial"/>
                <w:spacing w:val="-10"/>
                <w:shd w:fill="auto" w:val="clear"/>
                <w:lang w:val="en-US"/>
              </w:rPr>
              <w:t>II</w:t>
            </w:r>
            <w:r>
              <w:rPr>
                <w:rFonts w:cs="Liberation Sans;Arial" w:ascii="Liberation Sans;Arial" w:hAnsi="Liberation Sans;Arial"/>
                <w:spacing w:val="-10"/>
                <w:shd w:fill="auto" w:val="clear"/>
              </w:rPr>
              <w:t xml:space="preserve"> полугод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cs="Liberation Sans;Arial"/>
                <w:spacing w:val="-10"/>
                <w:shd w:fill="81D41A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81D41A" w:val="clea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О работе организаций социального обслуживания по профилактике социального сиротства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hd w:fill="auto" w:val="clear"/>
              </w:rPr>
              <w:t>(по предложению Министерства труда и социальной защиты Чувашской Республики)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hd w:fill="auto" w:val="clear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Министерство труда и социальной защиты Чувашской Республик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hd w:fill="auto" w:val="clear"/>
              </w:rPr>
              <w:t>II полугодие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cs="Liberation Sans;Arial"/>
                <w:spacing w:val="-10"/>
                <w:shd w:fill="81D41A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81D41A" w:val="clear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Об организации работы по социальной адаптации, интеграции и ресоциализации, обучения (переобучения, повышения квалификации) трудоустройства лиц, принимавших участие в специальной военной операци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pacing w:val="4"/>
                <w:sz w:val="26"/>
                <w:szCs w:val="26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z w:val="22"/>
                <w:szCs w:val="22"/>
                <w:shd w:fill="auto" w:val="clear"/>
              </w:rPr>
              <w:t>(по предложению прокуратуры Чувашской Республики)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pacing w:val="4"/>
                <w:sz w:val="26"/>
                <w:szCs w:val="26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6"/>
                <w:szCs w:val="26"/>
                <w:shd w:fill="auto" w:val="clear"/>
              </w:rPr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 w:val="false"/>
                <w:i w:val="false"/>
                <w:iCs w:val="false"/>
                <w:spacing w:val="4"/>
                <w:sz w:val="26"/>
                <w:szCs w:val="26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6"/>
                <w:szCs w:val="26"/>
                <w:shd w:fill="auto" w:val="clear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>Государственный фонд поддержки участников специальной военной операции «Защитники Отечества» по Чувашской Республике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Министерство труда и социальной защиты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Министерство здравоохранения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Министерство образования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 xml:space="preserve">Министерство внутренних дел по Чувашской Республике 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pacing w:val="-1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auto" w:val="clear"/>
              </w:rPr>
              <w:t>II полугодие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cs="Liberation Sans;Arial"/>
                <w:spacing w:val="-10"/>
              </w:rPr>
            </w:pPr>
            <w:r>
              <w:rPr>
                <w:rFonts w:cs="Liberation Sans;Arial" w:ascii="Liberation Sans;Arial" w:hAnsi="Liberation Sans;Arial"/>
                <w:spacing w:val="-10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 w:val="false"/>
                <w:iCs w:val="false"/>
                <w:spacing w:val="4"/>
                <w:sz w:val="24"/>
                <w:szCs w:val="24"/>
                <w:shd w:fill="auto" w:val="clear"/>
              </w:rPr>
              <w:t xml:space="preserve">О практике выявления признаков заключения фиктивных браков и фиктивности отцовства в рамках работы по противодействию незаконной миграции 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hd w:fill="auto" w:val="clear"/>
              </w:rPr>
              <w:t>(по предложению Министерства внутренних дел по Чувашской Республике)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i/>
                <w:i/>
                <w:spacing w:val="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i/>
                <w:spacing w:val="4"/>
                <w:shd w:fill="auto" w:val="clear"/>
              </w:rPr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Министерство внутренних дел по Чувашской Республике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прокуратура Чувашской Республики</w:t>
            </w:r>
          </w:p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pacing w:val="-1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auto" w:val="clear"/>
              </w:rPr>
              <w:t>II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Liberation Sans;Arial" w:hAnsi="Liberation Sans;Arial" w:eastAsia="Calibri" w:cs="Liberation Sans;Arial"/>
                <w:spacing w:val="-10"/>
                <w:highlight w:val="yellow"/>
              </w:rPr>
            </w:pPr>
            <w:r>
              <w:rPr>
                <w:rFonts w:eastAsia="Calibri" w:cs="Liberation Sans;Arial" w:ascii="Liberation Sans;Arial" w:hAnsi="Liberation Sans;Arial"/>
                <w:spacing w:val="-10"/>
                <w:highlight w:val="yellow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Liberation Sans;Arial" w:hAnsi="Liberation Sans;Arial" w:cs="Liberation Sans;Arial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hd w:fill="auto" w:val="clear"/>
              </w:rPr>
              <w:t>Об итогах деятельности Комиссии по профилактике правонарушений в Чувашской Республике в 2025 году и плане работы на 2026 год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  <w:i/>
                <w:sz w:val="22"/>
                <w:szCs w:val="22"/>
                <w:shd w:fill="auto" w:val="clear"/>
              </w:rPr>
              <w:t xml:space="preserve">(по предложению </w:t>
            </w:r>
            <w:r>
              <w:rPr>
                <w:rFonts w:cs="Liberation Sans;Arial" w:ascii="Liberation Sans;Arial" w:hAnsi="Liberation Sans;Arial"/>
                <w:i/>
                <w:spacing w:val="4"/>
                <w:sz w:val="22"/>
                <w:szCs w:val="22"/>
                <w:shd w:fill="auto" w:val="clear"/>
              </w:rPr>
              <w:t>Государственной службы Чувашской Республики по делам юстиции</w:t>
            </w:r>
            <w:r>
              <w:rPr>
                <w:rFonts w:cs="Liberation Sans;Arial" w:ascii="Liberation Sans;Arial" w:hAnsi="Liberation Sans;Arial"/>
                <w:i/>
                <w:sz w:val="22"/>
                <w:szCs w:val="22"/>
                <w:shd w:fill="auto" w:val="clear"/>
              </w:rPr>
              <w:t>)</w:t>
            </w:r>
          </w:p>
          <w:p>
            <w:pPr>
              <w:pStyle w:val="Normal"/>
              <w:jc w:val="both"/>
              <w:rPr>
                <w:rFonts w:ascii="Liberation Sans;Arial" w:hAnsi="Liberation Sans;Arial" w:cs="Liberation Sans;Arial"/>
              </w:rPr>
            </w:pPr>
            <w:r>
              <w:rPr>
                <w:rFonts w:cs="Liberation Sans;Arial" w:ascii="Liberation Sans;Arial" w:hAnsi="Liberation Sans;Arial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Liberation Sans;Arial" w:hAnsi="Liberation Sans;Arial" w:cs="Liberation Sans;Arial"/>
                <w:sz w:val="24"/>
                <w:szCs w:val="24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z w:val="24"/>
                <w:szCs w:val="24"/>
                <w:shd w:fill="auto" w:val="clear"/>
              </w:rPr>
              <w:t>Государственная служба Чувашской Республики по делам юсти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;Arial" w:hAnsi="Liberation Sans;Arial" w:cs="Liberation Sans;Arial"/>
                <w:spacing w:val="-1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auto" w:val="clear"/>
              </w:rPr>
              <w:t>II полугодие</w:t>
            </w:r>
          </w:p>
          <w:p>
            <w:pPr>
              <w:pStyle w:val="Normal"/>
              <w:jc w:val="center"/>
              <w:rPr>
                <w:rFonts w:ascii="Liberation Sans;Arial" w:hAnsi="Liberation Sans;Arial" w:cs="Liberation Sans;Arial"/>
                <w:spacing w:val="-10"/>
                <w:shd w:fill="auto" w:val="clear"/>
              </w:rPr>
            </w:pPr>
            <w:r>
              <w:rPr>
                <w:rFonts w:cs="Liberation Sans;Arial" w:ascii="Liberation Sans;Arial" w:hAnsi="Liberation Sans;Arial"/>
                <w:spacing w:val="-10"/>
                <w:shd w:fill="auto" w:val="clear"/>
              </w:rPr>
            </w:r>
          </w:p>
        </w:tc>
      </w:tr>
    </w:tbl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450" w:top="598" w:footer="0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Liberation Sans;Arial" w:hAnsi="Liberation Sans;Arial" w:cs="Liberation Sans;Arial"/>
        <w:b w:val="false"/>
        <w:b w:val="false"/>
        <w:bCs w:val="false"/>
        <w:i/>
        <w:i/>
        <w:iCs/>
      </w:rPr>
    </w:pPr>
    <w:r>
      <w:rPr>
        <w:rFonts w:cs="Liberation Sans;Arial" w:ascii="Liberation Sans;Arial" w:hAnsi="Liberation Sans;Arial"/>
        <w:b w:val="false"/>
        <w:bCs w:val="false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0" w:right="0" w:firstLine="708"/>
      <w:jc w:val="center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>
      <w:rFonts w:eastAsia="Calibri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nust43</dc:creator>
  <dc:description/>
  <dc:language>en-US</dc:language>
  <cp:lastModifiedBy/>
  <cp:lastPrinted>2024-12-16T09:06:00Z</cp:lastPrinted>
  <dcterms:modified xsi:type="dcterms:W3CDTF">2024-12-16T06:06:27Z</dcterms:modified>
  <cp:revision>54</cp:revision>
  <dc:subject/>
  <dc:title>проект</dc:title>
</cp:coreProperties>
</file>