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FFFFFF"/>
          <w:spacing w:val="-10"/>
          <w:sz w:val="22"/>
          <w:szCs w:val="22"/>
        </w:rPr>
      </w:pPr>
      <w:r>
        <w:rPr>
          <w:i/>
          <w:color w:val="FFFFFF"/>
          <w:spacing w:val="-10"/>
          <w:sz w:val="22"/>
          <w:szCs w:val="22"/>
        </w:rPr>
        <w:t>проект</w:t>
      </w:r>
    </w:p>
    <w:p>
      <w:pPr>
        <w:pStyle w:val="Normal"/>
        <w:rPr>
          <w:i/>
          <w:i/>
          <w:color w:val="FFFFFF"/>
          <w:spacing w:val="-10"/>
          <w:sz w:val="28"/>
          <w:szCs w:val="28"/>
        </w:rPr>
      </w:pPr>
      <w:r>
        <w:rPr>
          <w:i/>
          <w:color w:val="FFFFFF"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57</w:t>
      </w:r>
    </w:p>
    <w:p>
      <w:pPr>
        <w:pStyle w:val="Normal"/>
        <w:spacing w:lineRule="auto" w:line="288"/>
        <w:ind w:right="-1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_____________ № _______</w:t>
      </w:r>
    </w:p>
    <w:p>
      <w:pPr>
        <w:pStyle w:val="Normal"/>
        <w:autoSpaceDE w:val="false"/>
        <w:ind w:right="5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 деятельности Молодежного парламента города Чебоксары при Чебоксарском городском Собрании депутатов седьмого созыва за 2023 год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</w:t>
      </w:r>
      <w:r>
        <w:rPr/>
        <w:t xml:space="preserve"> </w:t>
      </w:r>
      <w:r>
        <w:rPr>
          <w:sz w:val="28"/>
          <w:szCs w:val="28"/>
        </w:rPr>
        <w:t>решением Чебоксарского городского Собрания депутатов от 17 мая 2022 года № 750 «О Положении о Молодежном парламенте города Чебоксары при Чебоксарском городском Собрании депутатов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чет</w:t>
        </w:r>
      </w:hyperlink>
      <w:r>
        <w:rPr>
          <w:sz w:val="28"/>
          <w:szCs w:val="28"/>
        </w:rPr>
        <w:t xml:space="preserve"> о деятельности Молодежного парламента города Чебоксары при Чебоксарском городском Собрании депутатов седьмого созыва за 2023 год принять к сведению (прилагается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>
                <w:szCs w:val="28"/>
              </w:rPr>
            </w:pP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keepLines/>
        <w:tabs>
          <w:tab w:val="clear" w:pos="709"/>
          <w:tab w:val="left" w:pos="697" w:leader="none"/>
          <w:tab w:val="left" w:pos="7749" w:leader="none"/>
          <w:tab w:val="left" w:pos="9360" w:leader="none"/>
        </w:tabs>
        <w:suppressAutoHyphens w:val="tru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боксарского городского Собрания депутатов от 5 марта 2024 года № 155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деятельности Молодежного парламента города Чебоксары при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боксарском городском Собрании депутатов седьмого созыва </w:t>
      </w:r>
    </w:p>
    <w:p>
      <w:pPr>
        <w:pStyle w:val="ConsPlu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города Чебоксары при Чебоксарском городском Собрании депутатов (далее – Молодежный парламент) является совещательным и консультативным органом при Чебоксарском городском Собрании депутатов (далее – Собрание депутатов) и состоит из представителей молодых граждан, проживающих на территории города Чебокса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парламент состоит из 21 челове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Молодежного парламента является создание условий для вовлечения молодежи в социально-экономическую, политическую, культурную жизнь города, оказание содействия в формировании осознанной и активной гражданской позиции у молодежи, проживающей на территории города Чебоксары, привлечения молодежи к участию в нормотворческой деятельности Собрания депутатов, содействия в области законодательного регулирования прав и законных интересов молодежи, участия молодых граждан города Чебоксары в движении российского молодежного парламентариз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члены Молодежного парламента принимали активное участие в работе заседаний Собрания депутатов, постоянных комиссий, публичных слушаниях Собрания депута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Молодежный парламент работал по различным направления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творческая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проекты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ство, благоустройство и ЖКХ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олодежного предпринимательств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членами Молодежного парламента совместно с активистами «Молодой Гвардии Единой России» проводился мониторинг вейпшопов в рамках Федерального закона от 28 апреля 2023 года № 178–ФЗ «О внесении изменений в отдельные законодательные акты Российской Федерации». В ходе мониторинга молодые парламентарии информировали владельцев торговых точек об изменениях в законодательстве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23 года члены Молодежного парламента приняли участие в заседании круглого стола на тему «Федеральный закон от 28 апреля 2023 года № 178–ФЗ в части запрета никотинсодержащей продукции с использованием специальных устройств для потребления никотинсодержащей продукции (вейпов)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Молодежным парламентом ведется работа по разработке предложений по внесению изменений в существующие нормативно правовые акты в части допустимых расстояний продажи никотиносодержащей продукции от мест, оказывающих образовательные услуг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2023 года на заседании Молодежного парламента обсуждался проект Федерального закона «О внесении изменений в статью 219 части второй Налогового кодекса Российской Федерации» в части совершенствования условий предоставления социального налогового вычета по налогу на доходы физических лиц в сумме уплаченной налогоплательщиком за оказанные физкультурно-оздоровительные услуги, а также модельный закон «О патриотическом воспитании в субъекте Российской Федерации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Молодежный парламент принимал активное участие в работе Ассоциации молодежных палат (парламентов) при представительных органах муниципальных образований, являющихся административными центрами субъектов Российской Федерации по Приволжскому федеральному округу. По итогам работы форума, проводившегося в городе Нижний Новгород, было принято решение о проведении съезда молодежных парламентов при административных центрах Приволжского федерального округа в городе Чебоксары в августе 2024 го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мена опытом, укрепления взаимодействия между молодежными парламентами и формирования стратегии развития молодежной политики в сентябре 2023 года состоялась встреча членов Молодежного парламента и молодежных объединений города Шумер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кабре 2023 года члены Молодежного парламента принимали участие в I Слете Молодежных парламентов Чувашской Республики. В рамках слета прошли панельная дискуссия «Молодежный парламентаризм 2024», стратегическая сессия «Законодательные инициативы», на которых участники обсуждали актуальные вопросы развития молодежной политики, проекты законов и предлагали свои инициативы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роектной деятельности в 2023 году Молодежный парламент совместно с МОО «Здоровая нация» обсуждали проект «Академия молодого предпринимателя», целью которого является популяризация предпринимательской деятельности и обмен опытом между бизнесменами и представителями органов власти с молодежью Чувашской Республ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парламент участвовал в работе заседания регионального представительства политического клуба МГЕР «Политика в деталях», где спикером дискуссии выступал председатель Молодежного парламента Козлов Андрей Александрович. На сегодняшний день региональным представителем клуба является председатель постоянной комиссии Молодежного парламента по местному самоуправлению, предпринимательству и этике Казанчян Ани Геворговн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лась работа по привлечению сторонников Молодежного парламента среди учащихся образовательных учреждений основного общего, среднего профессионального и высшего образования города Чебоксары. В планах на 2024 год привлечь в сторонники Молодежного парламента 100 человек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лодежного парламента принимали активное участие в памятных акциях. В день защитника Отечества члены Молодежного парламента участвовали в церемонии возложения цветов к Монументу Воинской Славы. 9 мая, в рамках празднования 78-ой годовщины Победы в Великой Отечественной войне, в Мемориальном комплексе «Победа» возложили цветы к Вечному огню у Монумента Славы, отдав дань уважения ветеранам и почтив память погибших в годы Великой Отечественной войн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народного единства – особый праздник, который напоминает о героическом прошлом России, ее ценностях и непреложной значимости суверенитета, единства и сплоченности нашего народа. Членами Молодежного парламента была проведена интеллектуальная игра – квиз на тему «История и культура России» для отдыхающих детского оздоровительного лагеря «Березк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дународный день защиты детей Молодежный парламент совместно с «Молодой Гвардией Единой России» при поддержке депутата Государственного Совета Чувашской Республики Пронина Леонида Николаевича провели турнир по баскетболу 3 на 3. В турнире приняли участие более 60 человек. Также совместно с активистами Чувашского регионального отделения «Здоровая Нация» организовали молодежный турнир по волейбол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ые парламентарии приняли участие в акции «Собери ребенка в школу». Особое внимание было уделено детям участников СВ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лодежный парламент не остался в стороне и от сбора гуманитарного груза для бойцов в зоне СВ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, парламентарии работают и в других направлениях и сферах общественной жизни. Молодежный парламент принимает участие во всех городских праздничных мероприятиях, участвует в экологических субботниках, акциях по профилактике пожароопасности совместно с МЧС Чуваш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й Молодежного парламента за 2023 год, охват молодых ребят составил порядка 1000 человек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ют и личные достижения парламентариев. Так, Шакулов Андрей Андреевич стал председателем общественной Молодежной палаты при Государственном Совете Чувашской Республик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Молодежного парламента Андреев Андрей Васильевич прошел в финал Международного конкурса-практикума молодых политологов «Россия – незападный мир», который состоялся в октябре 2023 года в городе Москв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тоянной комиссии постоянной комиссии Молодежного парламента по местному самоуправлению, предпринимательству и этике Казанчян Ани Геворговна стала победителем второго сезона грантового конкурса от «Росмолодежь.Гранты». Проект фотовыставка «Ордена и медали России», направленный на сохранение исторической памяти, получил поддержку в 377 000 рублей и будет проводится уже в 2024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Молодежного парламента было и является формирование у молодежи патриотизма и инициативности в процессе развития правовой и политической культуры – только так получится добиться реальных результатов и создать светлое будущее. В 2024 году Молодежный парламент планирует продолжить активную работу в сфере законотворчества, социального проектирования, модернизации и благоустройства города и организации образовательных мероприятий для молодеж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997440DAD143EF0E557FAC685DA1ABF69B05BCE35700D6CF5D561B476078E9D13F25AF4E5A0837DA3739FF9BD8D5452E578B4AF712A216C4F7287BG4p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0:00Z</dcterms:created>
  <dc:creator>sd-ur</dc:creator>
  <dc:description/>
  <cp:keywords/>
  <dc:language>en-US</dc:language>
  <cp:lastModifiedBy>gcheb_chgsd4</cp:lastModifiedBy>
  <cp:lastPrinted>2024-03-20T13:51:00Z</cp:lastPrinted>
  <dcterms:modified xsi:type="dcterms:W3CDTF">2024-03-26T08:27:00Z</dcterms:modified>
  <cp:revision>12</cp:revision>
  <dc:subject/>
  <dc:title>Чувашская Республика</dc:title>
</cp:coreProperties>
</file>