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179561244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выявлении правообладателя ранее учтенного объекта недвижимости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567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ind w:firstLine="567"/>
        <w:jc w:val="both"/>
        <w:rPr/>
      </w:pPr>
      <w:r>
        <w:rPr/>
        <w:t>1. В отношении ранее учтенного объекта недвижимости – нежилого здания с кадастровым номером 21:02:000000:2846, расположенного по адресу: Чувашская Республика, г. Новочебоксарск, ул. Промышленная, д. 36, общей площадью 3,3 кв. м, с наименованием Мойка, очистные сооружения, в качестве его правообладателя, владеющего данным объектом на праве собственности, выявлен:</w:t>
      </w:r>
    </w:p>
    <w:p>
      <w:pPr>
        <w:pStyle w:val="Normal"/>
        <w:ind w:firstLine="567"/>
        <w:jc w:val="both"/>
        <w:rPr/>
      </w:pPr>
      <w:r>
        <w:rPr/>
        <w:t>Дмитриев Александр Вениаминович, *** года рождения, место рождения ***, паспорт гражданина Российской Федерации серия **** № ******, выдан ***, СНИЛС ***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Право собственности на объект недвижимости, указанный в пункте 1 настоящего постановления, подтверждается записью о регистрации права собственности от 26.02.2008 № 21-21-08/012/2008-123 на земельный участок с кадастровым номером 21:02:010207:146, расположенный по адресу: Местоположение установлено относительно ориентира, расположенного в границах участка. Почтовый адрес ориентира: Чувашская Республика - Чувашия, г. Новочебоксарск, теплая мойка, ул. Промышленная, дом 36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567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567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08:00Z</dcterms:created>
  <dc:creator>gki</dc:creator>
  <dc:description/>
  <dc:language>en-US</dc:language>
  <cp:lastModifiedBy>Ольга Арланова</cp:lastModifiedBy>
  <cp:lastPrinted>2024-11-11T16:01:00Z</cp:lastPrinted>
  <dcterms:modified xsi:type="dcterms:W3CDTF">2024-11-11T13:08:00Z</dcterms:modified>
  <cp:revision>2</cp:revision>
  <dc:subject/>
  <dc:title>Чёваш Республикин</dc:title>
</cp:coreProperties>
</file>