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3 августа 2023 года № 146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Об определении мест, на которые запрещается возвращать животных без владельцев и перечне лиц, уполномоченных  на принятие решений о возврате животных без  владельцев на прежние места обитания муниципального округа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Чувашской Республики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постановляет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8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ределить на территории Моргаушского муниципального округа Чувашской Республики следующие места, на которые запрещается возвращать животных без владельцев:</w:t>
      </w:r>
    </w:p>
    <w:p>
      <w:pPr>
        <w:pStyle w:val="Style18"/>
        <w:ind w:left="28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рритории здравоохранения и культуры ;</w:t>
      </w:r>
    </w:p>
    <w:p>
      <w:pPr>
        <w:pStyle w:val="Style18"/>
        <w:ind w:left="28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рритории образовательных и детских дошкольных учреждений;</w:t>
      </w:r>
    </w:p>
    <w:p>
      <w:pPr>
        <w:pStyle w:val="Style18"/>
        <w:ind w:left="28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рритория парков, скверов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рритория детских игровых и спортивных площадок и иные общественные    территории, используемые для отдыха населения;</w:t>
      </w:r>
    </w:p>
    <w:p>
      <w:pPr>
        <w:pStyle w:val="Style18"/>
        <w:ind w:left="28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домовые и дворовые территории многоквартирных домов.</w:t>
      </w:r>
    </w:p>
    <w:p>
      <w:pPr>
        <w:pStyle w:val="ConsPlusNormal1"/>
        <w:ind w:left="28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Лицами уполномоченными на принятие решений о возврате животных без владельцев на прежние места обитания животных без владельцев определить начальников территориальных отделов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равления по благоустройству и развитию территорий </w:t>
      </w:r>
      <w:r>
        <w:rPr>
          <w:rFonts w:cs="Times New Roman" w:ascii="Times New Roman" w:hAnsi="Times New Roman"/>
          <w:sz w:val="18"/>
          <w:szCs w:val="18"/>
        </w:rPr>
        <w:t>администрации Моргаушского муниципального округа Чувашской Республики.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7"/>
          <w:sz w:val="18"/>
          <w:szCs w:val="1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оргаушского муниципального округ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ой Республики     А.Н.Матрос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521.95pt,5.8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04 августа 2023 года №1474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В соответствии со статьей 7 </w:t>
      </w:r>
      <w:r>
        <w:rPr>
          <w:rFonts w:eastAsia="Calibri"/>
          <w:sz w:val="18"/>
          <w:szCs w:val="18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Назначить публичные слушания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е решением Собрания депутатов Ярабайкасинского сельского поселения Моргаушского района Чувашской Республики от 25.05.2017 № С-27/3</w:t>
      </w:r>
      <w:r>
        <w:rPr>
          <w:color w:val="000000"/>
          <w:sz w:val="18"/>
          <w:szCs w:val="18"/>
        </w:rPr>
        <w:t xml:space="preserve"> «Об утверждении Правил землепользования застройки Ярабайкасинского сельского поселения Моргаушского района Чувашской Республики» в деревне Ярабайкасы Моргаушского района Чувашской Республики  </w:t>
      </w:r>
      <w:r>
        <w:rPr>
          <w:b/>
          <w:color w:val="000000"/>
          <w:sz w:val="18"/>
          <w:szCs w:val="18"/>
        </w:rPr>
        <w:t>на «25» августа 2023 года в «11» часов 00 минут, место проведения: территориальный отдел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.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у территориального отдела «Ярабай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Ярабайкасинского сельского поселения </w:t>
      </w:r>
      <w:r>
        <w:rPr>
          <w:color w:val="000000"/>
          <w:sz w:val="18"/>
          <w:szCs w:val="18"/>
        </w:rPr>
        <w:t xml:space="preserve">Моргаушского района Чувашской Республики </w:t>
      </w:r>
      <w:r>
        <w:rPr>
          <w:sz w:val="18"/>
          <w:szCs w:val="18"/>
        </w:rPr>
        <w:t>от 25.05.2017 № С-27/3</w:t>
      </w:r>
      <w:r>
        <w:rPr>
          <w:color w:val="000000"/>
          <w:sz w:val="18"/>
          <w:szCs w:val="18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3) проект внесения изменений в Правила землепользования и застройки Ярабай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Ярабайкасинского сельского поселения </w:t>
      </w:r>
      <w:r>
        <w:rPr>
          <w:color w:val="000000"/>
          <w:sz w:val="18"/>
          <w:szCs w:val="18"/>
        </w:rPr>
        <w:t>Моргаушского района Чувашской Республики</w:t>
      </w:r>
      <w:r>
        <w:rPr>
          <w:sz w:val="18"/>
          <w:szCs w:val="18"/>
        </w:rPr>
        <w:t xml:space="preserve"> от 25.05.2017 № С-27/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>Глава Моргаушского муниципального округа Чувашской Республики</w:t>
      </w:r>
      <w:r>
        <w:rPr>
          <w:sz w:val="18"/>
          <w:szCs w:val="18"/>
        </w:rPr>
        <w:tab/>
      </w:r>
      <w:r>
        <w:rPr>
          <w:rFonts w:eastAsia="Calibri"/>
          <w:sz w:val="18"/>
          <w:szCs w:val="18"/>
        </w:rPr>
        <w:t>А.Н. Матросов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а оповещения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начале </w:t>
      </w:r>
      <w:r>
        <w:rPr>
          <w:b/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повещение о начале </w:t>
      </w:r>
      <w:r>
        <w:rPr>
          <w:b/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публичные слушания представляется проект </w:t>
      </w:r>
      <w:r>
        <w:rPr>
          <w:b/>
          <w:bCs/>
          <w:color w:val="000000"/>
          <w:sz w:val="18"/>
          <w:szCs w:val="18"/>
        </w:rPr>
        <w:t>внесения изменений в Правила землепользования и застройки Ярабайкасинского сельского поселения Моргаушского района Чувашской Республики</w:t>
      </w:r>
      <w:r>
        <w:rPr>
          <w:color w:val="000000"/>
          <w:sz w:val="18"/>
          <w:szCs w:val="18"/>
        </w:rPr>
        <w:t xml:space="preserve">  (далее – Проект).</w:t>
      </w:r>
    </w:p>
    <w:p>
      <w:pPr>
        <w:pStyle w:val="Aj"/>
        <w:shd w:fill="FFFFFF" w:val="clear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Проект размещен на сайте </w:t>
      </w:r>
      <w:r>
        <w:rPr>
          <w:b/>
          <w:color w:val="000000"/>
          <w:sz w:val="18"/>
          <w:szCs w:val="18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color w:val="000000"/>
          <w:sz w:val="18"/>
          <w:szCs w:val="18"/>
        </w:rPr>
        <w:t xml:space="preserve"> и в </w:t>
      </w:r>
      <w:r>
        <w:rPr>
          <w:b/>
          <w:color w:val="000000"/>
          <w:sz w:val="18"/>
          <w:szCs w:val="18"/>
        </w:rPr>
        <w:t>территориальном отделе «Ярабайкасинский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онные материалы по Проекту размещены на сайте </w:t>
      </w:r>
      <w:r>
        <w:rPr>
          <w:color w:val="000000"/>
          <w:sz w:val="18"/>
          <w:szCs w:val="18"/>
        </w:rPr>
        <w:t>администрации Моргаушского муниципального округа Чувашской Республики по адресу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https://morgau.cap.ru/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тором публичных слушаний является территориальный отдел «Ярабайкасинский» Управления по благоустройству и развитию территорий администрации Моргаушского муниципального округа Чувашской Республики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рок проведения публичных слушаний с 04.08.2023г. по 25.08.2023 года.</w:t>
      </w:r>
    </w:p>
    <w:p>
      <w:pPr>
        <w:pStyle w:val="Aj"/>
        <w:shd w:fill="FFFFFF" w:val="clear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Дата, время и место проведения собрания участников публичных слушаний по рассмотрению Проекта: 25</w:t>
      </w:r>
      <w:r>
        <w:rPr>
          <w:b/>
          <w:bCs/>
          <w:color w:val="000000"/>
          <w:sz w:val="18"/>
          <w:szCs w:val="18"/>
        </w:rPr>
        <w:t xml:space="preserve"> августа 2</w:t>
      </w:r>
      <w:r>
        <w:rPr>
          <w:b/>
          <w:color w:val="000000"/>
          <w:sz w:val="18"/>
          <w:szCs w:val="18"/>
        </w:rPr>
        <w:t>023 года в 11 часов 00 минут в территориальном отделе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та открытия экспозиции – 0</w:t>
      </w:r>
      <w:r>
        <w:rPr>
          <w:b/>
          <w:bCs/>
          <w:color w:val="000000"/>
          <w:sz w:val="18"/>
          <w:szCs w:val="18"/>
        </w:rPr>
        <w:t>4.08.</w:t>
      </w:r>
      <w:r>
        <w:rPr>
          <w:b/>
          <w:color w:val="000000"/>
          <w:sz w:val="18"/>
          <w:szCs w:val="18"/>
        </w:rPr>
        <w:t>2023г.</w:t>
      </w:r>
    </w:p>
    <w:p>
      <w:pPr>
        <w:pStyle w:val="Aj"/>
        <w:shd w:fill="FFFFFF" w:val="clear"/>
        <w:spacing w:before="0" w:after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Экспозиция по Проекту проводится </w:t>
      </w:r>
      <w:r>
        <w:rPr>
          <w:b/>
          <w:color w:val="000000"/>
          <w:sz w:val="18"/>
          <w:szCs w:val="18"/>
        </w:rPr>
        <w:t>в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территориальном отделе «Ярабай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муниципальный округ, д. Ярабайкасы, ул. Центральная, д. 2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0</w:t>
      </w:r>
      <w:r>
        <w:rPr>
          <w:b/>
          <w:bCs/>
          <w:color w:val="000000"/>
          <w:sz w:val="18"/>
          <w:szCs w:val="18"/>
        </w:rPr>
        <w:t>4.08.2023г. по 25.08.2023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color w:val="000000"/>
          <w:sz w:val="18"/>
          <w:szCs w:val="18"/>
        </w:rPr>
        <w:t>Чувашская Республика</w:t>
      </w:r>
      <w:r>
        <w:rPr>
          <w:color w:val="000000"/>
          <w:sz w:val="18"/>
          <w:szCs w:val="18"/>
          <w:shd w:fill="F5F5F5" w:val="clear"/>
        </w:rPr>
        <w:t xml:space="preserve"> </w:t>
      </w:r>
      <w:r>
        <w:rPr>
          <w:b/>
          <w:color w:val="000000"/>
          <w:sz w:val="18"/>
          <w:szCs w:val="18"/>
          <w:shd w:fill="F5F5F5" w:val="clear"/>
        </w:rPr>
        <w:t xml:space="preserve">Моргаушский муниципальный округ, д. Ярабайкасы, ул. Центральная, д. 2. </w:t>
      </w:r>
      <w:r>
        <w:rPr>
          <w:color w:val="000000"/>
          <w:sz w:val="18"/>
          <w:szCs w:val="18"/>
        </w:rPr>
        <w:t>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мера контактных справочных телефонов комиссии: 8- 835-41-67-2-3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morgau@cap.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yarabajka@cap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/>
      </w:pPr>
      <w:r>
        <w:rPr>
          <w:sz w:val="18"/>
          <w:szCs w:val="18"/>
        </w:rPr>
        <w:t>Решения Собрания депутатов  Моргаушского муниципального округа Чувашской Республ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5.05.2017г. № С-27/3 «Об утверждении Правил землепользования и застройки Ярабайкасинского сельского поселения Моргаушского района Чувашской Республики»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Ярабайкасинского сельского поселения Моргаушского района Чувашской Республики от 25.05.2017 № С-27/3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решение Собрания депутатов Ярабайкасинского сельского поселения  Моргаушского района Чувашской Республики от 25.05.2017 № С-27/3 «Об утверждении Правил землепользования и застройки Ярабайкасинского сельского поселения Моргаушского района Чувашской Республики»,  следующее изменени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1. В приложении к Правилам землепользования и застройки Ярабай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121301:2260, расположенного по адресу: Чувашская Республика-Чувашия, р-н Моргаушский, с/пос. Ярабайк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rFonts w:cs="Times New Roman" w:ascii="Times New Roman" w:hAnsi="Times New Roman"/>
          <w:bCs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Зона сельскохозяйственных предприят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(СХ-2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круга Чувашской Республики           А.В.Иван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Глава Моргаушского муниципального  округа Чувашской Республики         </w:t>
      </w:r>
      <w:r>
        <w:rPr>
          <w:b/>
          <w:sz w:val="17"/>
          <w:szCs w:val="17"/>
        </w:rPr>
        <w:t>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04 августа 2023 года №1476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назначении публичных слушаний </w:t>
      </w:r>
      <w:bookmarkStart w:id="2" w:name="_Hlk141453815"/>
      <w:r>
        <w:rPr>
          <w:b/>
          <w:sz w:val="17"/>
          <w:szCs w:val="17"/>
        </w:rPr>
        <w:t>по вопросу  рассмотрения проекта внесения изменений в проект межевания территории для формирования земельного участка (территории) общего пользования д. Чураккасы Моргаушского района Чувашской Республики»</w:t>
      </w:r>
      <w:bookmarkEnd w:id="2"/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3" w:name="_Hlk141271169"/>
      <w:bookmarkStart w:id="4" w:name="_Hlk141271169"/>
      <w:bookmarkEnd w:id="4"/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bookmarkStart w:id="5" w:name="_Hlk141271169"/>
      <w:bookmarkEnd w:id="5"/>
      <w:r>
        <w:rPr>
          <w:b w:val="false"/>
          <w:sz w:val="17"/>
          <w:szCs w:val="17"/>
        </w:rPr>
        <w:t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, администрация Моргаушского муниципального округа Чувашской Республики   п о с т а н о в л я е т 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 Назначить публичные слушания по вопросу рассмотрения проекта 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 «Об утверждении 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» на 24 августа 2023 года в 13 часов 30 минут на детской спортивной площадке по ул. Советская д. Чураккасы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17"/>
          <w:szCs w:val="17"/>
        </w:rPr>
        <w:t>2. Начальнику территориального отдела «Ильинский»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Управления по благоустройству и развитию территорий Моргаушского муниципального округа: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) организовать и провести публичные слушания по вопросу рассмотрения проекта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) обеспечить в установленном законом порядке информирование населения и общественности о проведении публичных слушаний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) проект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, разместить на официальном сайте администрации Моргауш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4) оформить протокол публичных слушаний, подготовить заключение по результатам публичных слушани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3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</w:t>
      </w:r>
      <w:bookmarkStart w:id="6" w:name="_Hlk141454749"/>
      <w:r>
        <w:rPr>
          <w:b w:val="false"/>
          <w:sz w:val="17"/>
          <w:szCs w:val="17"/>
        </w:rPr>
        <w:t>Моргауш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bookmarkEnd w:id="6"/>
      <w:r>
        <w:rPr>
          <w:b w:val="false"/>
          <w:sz w:val="17"/>
          <w:szCs w:val="17"/>
        </w:rPr>
        <w:t xml:space="preserve">5. Настоящее постановление подлежит официальному опубликованию в периодическом печатном издании </w:t>
      </w:r>
      <w:bookmarkStart w:id="7" w:name="_Hlk141455436"/>
      <w:r>
        <w:rPr>
          <w:b w:val="false"/>
          <w:sz w:val="17"/>
          <w:szCs w:val="17"/>
        </w:rPr>
        <w:t xml:space="preserve">«Вестник Моргаушского муниципального округа Чувашской Республики» </w:t>
      </w:r>
      <w:bookmarkEnd w:id="7"/>
      <w:r>
        <w:rPr>
          <w:b w:val="false"/>
          <w:sz w:val="17"/>
          <w:szCs w:val="17"/>
        </w:rPr>
        <w:t xml:space="preserve">и на официальном сайте Моргаушского муниципального округа Чувашской Республики.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 Контроль за исполнением настоящего постановления возложить на и.о. первого заместителя главы администрации Моргаушского муниципального округа - 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ОЕК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 xml:space="preserve">Об утверждении (отклонении) </w:t>
      </w:r>
      <w:bookmarkStart w:id="8" w:name="_Hlk141455359"/>
      <w:r>
        <w:rPr>
          <w:bCs w:val="false"/>
          <w:sz w:val="17"/>
          <w:szCs w:val="17"/>
        </w:rPr>
        <w:t>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</w:t>
      </w:r>
      <w:bookmarkEnd w:id="8"/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протоколом публичных слушаний от __________ 2023г. и заключением о результатах публичных слушаний по вопросу утверждения 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   от ______________ 2022г., администрации Моргаушского муниципального округа Чувашской Республики  п о с т а н о в л я е т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Утвердить (отклонить) 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</w:t>
        <w:tab/>
        <w:t>Контроль за исполнением настоящего постановления возложить на и.о. первого заместителя главы администрации Моргаушского муниципального округа - 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</w:t>
        <w:tab/>
        <w:t>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521.9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2, 04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yarabajka@cap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4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08-07T13:52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