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жилого дома с кадастровым номером 21:16:221101:47, площадь 31.6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д. Мертень, ул. Лесная, д. 8 в качестве его правообладателя, владеющего данным объектом недвижимости, выявлена Мельникова Ирина Васильевна, …………. года рождения, место рождения – …………………………., паспорт гражданина Российской Федерации серия …………… № ………….., ………………………, от ………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, зарегистрированная по адресу: …………………………………………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Мельниковой Ирины Васильевны, на указанное в пункте 1 настоящего постановления имущество, подтверждается Договором дарения от 21.06.2023 г. на земельный участок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Здание не прекратило существова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заместителя главы администрации Мариинско-Посадского муниципального округа - начальника отдела организационно - контрольной работы А.П. Иванова.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4:41:00Z</dcterms:created>
  <dc:creator>gki</dc:creator>
  <dc:description/>
  <dc:language>en-US</dc:language>
  <cp:lastModifiedBy>marpos_gki</cp:lastModifiedBy>
  <cp:lastPrinted>2024-07-08T17:36:00Z</cp:lastPrinted>
  <dcterms:modified xsi:type="dcterms:W3CDTF">2024-07-08T14:41:00Z</dcterms:modified>
  <cp:revision>2</cp:revision>
  <dc:subject/>
  <dc:title>Чувашское УФАС России</dc:title>
</cp:coreProperties>
</file>