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5244" w:hanging="0"/>
        <w:jc w:val="both"/>
        <w:rPr/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ООО «Фабрика Вилан» (вх. от 14.08.2024 №16997), Соболевой М.П. вх. от 17.09.2024 №19769), Соболева Н.В. (вх. от 17.09.2024 №19768),</w:t>
      </w:r>
      <w:r>
        <w:rPr/>
        <w:t xml:space="preserve"> </w:t>
      </w:r>
      <w:r>
        <w:rPr>
          <w:sz w:val="26"/>
          <w:szCs w:val="26"/>
        </w:rPr>
        <w:t>Христофорова С.Г. ( вх. от 17.09.2024 №19766), Царьковой Г.П. (вх. от 17.09.2024 №19765),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02 октябр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едоставления разрешения на 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 – здание многофункционального центра бытового обслуживания с нежилыми помещениями, в границах земельного участка с кадастровым номером 21:21:160117:183, расположенного по адресу: п.Кугеси, ул.Советская, в части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этажности здания с 3 этажей на 4 этаж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102003:2095, расположенного по адресу: Чувашская Республика-Чувашия, Чебоксарский м.о, п. Сюктерка, (зона </w:t>
      </w:r>
      <w:r>
        <w:rPr>
          <w:bCs/>
          <w:iCs/>
          <w:sz w:val="26"/>
          <w:szCs w:val="26"/>
        </w:rPr>
        <w:t>сельскохозяйственного использования в границах населенного пункта</w:t>
      </w:r>
      <w:r>
        <w:rPr>
          <w:sz w:val="26"/>
          <w:szCs w:val="26"/>
        </w:rPr>
        <w:t xml:space="preserve"> (СХ.4))- «Ведение садоводства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102003:2096, расположенного по адресу: Чувашская Республика-Чувашия, Чебоксарский м.о, п. Сюктерка, (зона </w:t>
      </w:r>
      <w:r>
        <w:rPr>
          <w:bCs/>
          <w:iCs/>
          <w:sz w:val="26"/>
          <w:szCs w:val="26"/>
        </w:rPr>
        <w:t>сельскохозяйственного использования в границах населенного пункта</w:t>
      </w:r>
      <w:r>
        <w:rPr>
          <w:sz w:val="26"/>
          <w:szCs w:val="26"/>
        </w:rPr>
        <w:t xml:space="preserve"> (СХ.4))- «Ведение садовод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02003:2097, расположенного по адресу: Чувашская Республика-Чувашия, Чебоксарский м.о, п. Сюктерка, (зона сельскохозяйственного использования в границах населенного пункта (СХ.4))- «Ведение садовод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02003:2098, расположенного по адресу: Чувашская Республика-Чувашия, Чебоксарский м.о, п. Сюктерка, (зона сельскохозяйственного использования в границах населенного пункта (СХ.4))- «Ведение садовод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18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8.09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8.09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9:00Z</dcterms:created>
  <dc:creator>sd-ur</dc:creator>
  <dc:description/>
  <cp:keywords/>
  <dc:language>en-US</dc:language>
  <cp:lastModifiedBy>Федотова Наталия Алексеева</cp:lastModifiedBy>
  <cp:lastPrinted>2024-09-17T16:21:00Z</cp:lastPrinted>
  <dcterms:modified xsi:type="dcterms:W3CDTF">2024-09-19T11:15:00Z</dcterms:modified>
  <cp:revision>10</cp:revision>
  <dc:subject/>
  <dc:title>Чăваш Республики</dc:title>
</cp:coreProperties>
</file>