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ВОБОДНЫХ ЗЕМЕЛЬНЫХ УЧАСТКАХ И ИНВЕСТИЦИОННЫХ ПЛОЩАДКАХ ВУРНАР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сто расположения: </w:t>
            </w:r>
            <w:r>
              <w:rPr/>
              <w:t xml:space="preserve">Чувашская Республика, пгт.Вурнары, ул.Ж.Илюкина, д.27. (10 м от границы населенного пункта)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3245" cy="2416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ощадь, 0,78 га,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дастровый номер: 21:09:280126:12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дастровая стоимость   </w:t>
            </w:r>
            <w:r>
              <w:rPr/>
              <w:t>2 738 461,45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тегория земель: </w:t>
            </w:r>
            <w:r>
              <w:rPr/>
              <w:t xml:space="preserve">Земли населенных пунктов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ид разрешенного пользования: </w:t>
            </w:r>
            <w:r>
              <w:rPr/>
              <w:t>Для иных видов исполь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орма собственности: </w:t>
            </w:r>
            <w:r>
              <w:rPr/>
              <w:t>Частная собствен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меющиеся обременения: </w:t>
            </w:r>
            <w:r>
              <w:rPr/>
              <w:t>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орма передачи инвестору (аренда, продажа): </w:t>
            </w:r>
            <w:r>
              <w:rPr/>
              <w:t>аренда</w:t>
            </w:r>
            <w:r>
              <w:rPr>
                <w:b/>
              </w:rPr>
              <w:t xml:space="preserve"> </w:t>
            </w:r>
            <w:r>
              <w:rPr/>
              <w:t>продаж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ичие инфраструктуры с указанием ее мощ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- ____ Гкал/ч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энергия - ____ МВ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оснабжение – ______  куб.м/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доснабжение -  ___________  куб.м/год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анализация – _____ куб.м/год,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90 км от столицы республики г.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0,3 км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0,1 км от ближайшей автомагистрали;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4. 1,0 км от ближайшей ж/дорог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ам. нач. отд. </w:t>
            </w:r>
            <w:r>
              <w:rPr>
                <w:bCs/>
                <w:sz w:val="24"/>
                <w:szCs w:val="24"/>
                <w:shd w:fill="FFFFFF" w:val="clear"/>
              </w:rPr>
              <w:t>экономики, инвестиционной деятельности, земельных и иму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горь Вениаминович 8(83537)2-54-4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спективное направление использования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Для реализации инвестиционных проек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есто расположени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увашская Республика, п.Вурнары, ул. К.Маркса, д.6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2610" cy="21755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адь:  </w:t>
            </w:r>
            <w:r>
              <w:rPr/>
              <w:t xml:space="preserve">га    </w:t>
            </w:r>
            <w:r>
              <w:rPr>
                <w:i/>
              </w:rPr>
              <w:t>1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ый номер: </w:t>
            </w:r>
            <w:r>
              <w:rPr>
                <w:i/>
              </w:rPr>
              <w:t>21:09:280140:19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дастровая стоимость (руб.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hd w:fill="F8F9FA" w:val="clear"/>
              </w:rPr>
              <w:t>5 583 733,1 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уб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тегория земель: </w:t>
            </w:r>
            <w:r>
              <w:rPr>
                <w:i/>
              </w:rPr>
              <w:t>земли населенных пунк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ид разрешенного использования: </w:t>
            </w:r>
            <w:r>
              <w:rPr>
                <w:i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Форма собственности: </w:t>
            </w:r>
            <w:r>
              <w:rPr>
                <w:i/>
              </w:rPr>
              <w:t>Государственна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Имеющиеся обременения: </w:t>
            </w:r>
            <w:r>
              <w:rPr>
                <w:i/>
              </w:rPr>
              <w:t>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орма передачи (аренда, продажа): </w:t>
            </w:r>
            <w:r>
              <w:rPr>
                <w:i/>
              </w:rPr>
              <w:t>аренда, продажа</w:t>
            </w:r>
            <w:r>
              <w:rPr/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оимость земельного участка, руб./га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570633,74 (кадастрова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нфраструкту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опление – _-_ Гкал/час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лектроэнергия – _-_ МВт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доснабжение – _-_ куб. м/год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нализация – _-_ куб. м/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даленность земельного участка (в км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90 км от столицы республики г. Чебокса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0,7 км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0,1 км от ближайшей автомагистрал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1,0 км от ближайшей ж/дорог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sz w:val="24"/>
                <w:szCs w:val="24"/>
              </w:rPr>
              <w:t xml:space="preserve">Зам. нач. отд. </w:t>
            </w:r>
            <w:r>
              <w:rPr>
                <w:bCs/>
                <w:sz w:val="24"/>
                <w:szCs w:val="24"/>
                <w:shd w:fill="FFFFFF" w:val="clear"/>
              </w:rPr>
              <w:t>экономики, инвестиционной деятельности, земельных и имущественных отношени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Егоров Игорь Вениаминович 8(83537)2-54-4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спективное направление использования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Для реализации инвестиционных проек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9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есто расположения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Чувашская Республика, Вурнарский МО, пгт.Вурнары, ул.Советская, д.18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240" cy="272161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адь:  </w:t>
            </w:r>
            <w:r>
              <w:rPr>
                <w:i/>
              </w:rPr>
              <w:t>0,04 га (400 м2)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ый номер: </w:t>
            </w:r>
            <w:r>
              <w:rPr/>
              <w:t xml:space="preserve">21:09:280128:30 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ая стоимость (руб.):  </w:t>
            </w:r>
            <w:r>
              <w:rPr/>
              <w:t>1496520,76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Категория земель: 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ид разрешенного использования: 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орма собственности: </w:t>
            </w:r>
            <w:r>
              <w:rPr>
                <w:i/>
              </w:rPr>
              <w:t>Собственность ПАО «Ростелеком»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Имеющиеся обременения:  </w:t>
            </w:r>
            <w:r>
              <w:rPr>
                <w:i/>
              </w:rPr>
              <w:t>не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Форма передачи (аренда, продажа): </w:t>
            </w:r>
            <w:r>
              <w:rPr>
                <w:i/>
              </w:rPr>
              <w:t>аренда? продаж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29585" cy="251587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Стоимость земельного участка, руб./га: 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инфраструктуры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опление – ___ Гкал/час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энергия – ___ МВт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– ___ куб. м/год,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канализация – ____ куб. м/год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даленность земельного участка (в км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90 км от столицы республики г. Чебокса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0 км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0,1 км от ближайшей автомагистрал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0,3 км от ближайшей ж/дороги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неджер ПАО "Ростелеком"        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иконоров Сергей Николаевич 8(8352)62-81-78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ное направление использования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ля реализации инвестиционных проектов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9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есто расположени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увашская Республика, п.Вурнары, ул. Железнодорожная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34665" cy="22288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адь:  </w:t>
            </w:r>
            <w:r>
              <w:rPr/>
              <w:t>га    1,6155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ый номер:  </w:t>
            </w:r>
            <w:r>
              <w:rPr>
                <w:i/>
              </w:rPr>
              <w:t>21:09:280107:675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ая стоимость (руб.): </w:t>
            </w:r>
            <w:r>
              <w:rPr>
                <w:i/>
              </w:rPr>
              <w:t>6 822 741,16руб.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тегория земель: </w:t>
            </w:r>
            <w:r>
              <w:rPr>
                <w:i/>
              </w:rPr>
              <w:t>земли населенных пунктов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Вид разрешенного использования: </w:t>
            </w:r>
            <w:r>
              <w:rPr>
                <w:i/>
              </w:rPr>
              <w:t>Для иных видов использования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орма собственности: </w:t>
            </w:r>
            <w:r>
              <w:rPr>
                <w:i/>
              </w:rPr>
              <w:t>из земель, государственная собственность на которые не разграничена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Имеющиеся обременения:  </w:t>
            </w:r>
            <w:r>
              <w:rPr>
                <w:i/>
              </w:rPr>
              <w:t>не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орма передачи (аренда, продажа): </w:t>
            </w:r>
            <w:r>
              <w:rPr>
                <w:i/>
              </w:rPr>
              <w:t>аренда, продажа</w:t>
            </w:r>
            <w:r>
              <w:rPr/>
              <w:t xml:space="preserve"> 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Стоимость земельного участка, руб./га: </w:t>
            </w:r>
            <w:r>
              <w:rPr>
                <w:i/>
              </w:rPr>
              <w:t>8179,3 тыс.руб.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нфраструкту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опление – _-_ Гкал/час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лектроэнергия – _-_ МВт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доснабжение – _-_ куб. м/год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нализация – _-_ куб. м/год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даленность земельного участка (в км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90 км от столицы республики г. Чебокса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0,3 км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0,1 км от ближайшей автомагистрал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1,0 км от ближайшей ж/дороги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sz w:val="24"/>
                <w:szCs w:val="24"/>
              </w:rPr>
              <w:t xml:space="preserve">Зам. нач. отд. </w:t>
            </w:r>
            <w:r>
              <w:rPr>
                <w:bCs/>
                <w:sz w:val="24"/>
                <w:szCs w:val="24"/>
                <w:shd w:fill="FFFFFF" w:val="clear"/>
              </w:rPr>
              <w:t>экономики, инвестиционной деятельности, земельных и имущественных отношени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Егоров Игорь Вениаминович 8(83537)2-54-44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спективное направление использования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Для реализации инвестиционных проектов.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9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есто расположени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Чувашская Республика, Вурнарский МО, пгт. Вурнары, ул. Студенческая, д. 1г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4030" cy="203263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адь:  </w:t>
            </w:r>
            <w:r>
              <w:rPr/>
              <w:t>кв.    841,7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ый номер: 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1:09:000000:1300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ая стоимость (руб.):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0439546,39</w:t>
            </w:r>
            <w:r>
              <w:rPr>
                <w:i/>
              </w:rPr>
              <w:t>.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Категория земель: 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ид разрешенного использования: 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Форма собственности: </w:t>
            </w:r>
            <w:r>
              <w:rPr>
                <w:i/>
              </w:rPr>
              <w:t>муниципальная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Имеющиеся обременения:  </w:t>
            </w:r>
            <w:r>
              <w:rPr>
                <w:i/>
              </w:rPr>
              <w:t>не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орма передачи (аренда, продажа): </w:t>
            </w:r>
            <w:r>
              <w:rPr>
                <w:i/>
              </w:rPr>
              <w:t>аренда, продажа</w:t>
            </w:r>
            <w:r>
              <w:rPr/>
              <w:t xml:space="preserve"> 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нфраструкту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опление – _-_ Гкал/час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лектроэнергия – _-_ МВт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доснабжение – _-_ куб. м/год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нализация – _-_ куб. м/год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даленность земельного участка (в км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90 км от столицы республики г. Чебокса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1 км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1,5 км от ближайшей автомагистрал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200 м от ближайшей ж/дороги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sz w:val="24"/>
                <w:szCs w:val="24"/>
              </w:rPr>
              <w:t xml:space="preserve">Зам. нач. отд. </w:t>
            </w:r>
            <w:r>
              <w:rPr>
                <w:bCs/>
                <w:sz w:val="24"/>
                <w:szCs w:val="24"/>
                <w:shd w:fill="FFFFFF" w:val="clear"/>
              </w:rPr>
              <w:t>экономики, инвестиционной деятельности, земельных и имущественных отношени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Егоров Игорь Вениаминович 8(83537)2-54-44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спективное направление использования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Для реализации инвестиционных проектов.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9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есто расположени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Чувашская Республика, Вурнарский МО, с. Абызово, ул. Рыбацкая, д. 6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2125" cy="214630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адь:  </w:t>
            </w:r>
            <w:r>
              <w:rPr/>
              <w:t>кв.    189,3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ый номер: 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1:09:180104:381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адастровая стоимость (руб.):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159296,77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Категория земель: 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ид разрешенного использования: 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орма собственности: </w:t>
            </w:r>
            <w:r>
              <w:rPr>
                <w:i/>
              </w:rPr>
              <w:t>муниципальная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Имеющиеся обременения:  </w:t>
            </w:r>
            <w:r>
              <w:rPr>
                <w:i/>
              </w:rPr>
              <w:t>не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орма передачи (аренда, продажа): </w:t>
            </w:r>
            <w:r>
              <w:rPr>
                <w:i/>
              </w:rPr>
              <w:t>аренда, продажа</w:t>
            </w:r>
            <w:r>
              <w:rPr/>
              <w:t xml:space="preserve"> 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нфраструкту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опление – _-_ Гкал/час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лектроэнергия – _-_ МВт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доснабжение – _-_ куб. м/год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нализация – _-_ куб. м/год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даленность земельного участка (в км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90 км от столицы республики г. Чебокса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5 км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0,5 км от ближайшей автомагистрал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6 км от ближайшей ж/дороги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sz w:val="24"/>
                <w:szCs w:val="24"/>
              </w:rPr>
              <w:t xml:space="preserve">Зам. нач. отд. </w:t>
            </w:r>
            <w:r>
              <w:rPr>
                <w:bCs/>
                <w:sz w:val="24"/>
                <w:szCs w:val="24"/>
                <w:shd w:fill="FFFFFF" w:val="clear"/>
              </w:rPr>
              <w:t>экономики, инвестиционной деятельности, земельных и имущественных отношени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Егоров Игорь Вениаминович 8(83537)2-54-44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спективное направление использования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Для реализации инвестиционных проектов.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200"/>
        <w:ind w:firstLine="720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3:00Z</dcterms:created>
  <dc:creator>economy</dc:creator>
  <dc:description/>
  <cp:keywords/>
  <dc:language>en-US</dc:language>
  <cp:lastModifiedBy>Адм. Вурнарского района - Любовь Дмитриева</cp:lastModifiedBy>
  <cp:lastPrinted>2018-07-16T10:53:00Z</cp:lastPrinted>
  <dcterms:modified xsi:type="dcterms:W3CDTF">2023-10-24T12:58:00Z</dcterms:modified>
  <cp:revision>3</cp:revision>
  <dc:subject/>
  <dc:title/>
</cp:coreProperties>
</file>