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872981043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9.09.2024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0 (490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из земель населенных пунктов, расположенных по адресу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>: Чувашская Республика-Чувашия, Батыревский муниципальный округ, деревня Балабаш-Нурусово, улица Садовая, общей площадью 3512 кв.м. (0,3512 га), с видом разрешенного использования «Для ведения личного подсобного хозяйства», с кадастровым номером 21:08:040404:154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2</w:t>
      </w:r>
      <w:r>
        <w:rPr/>
        <w:t xml:space="preserve">: Чувашская Республика-Чувашия, Батыревский м.о., п.Люля, улица Набережная, общей площадью 2412 кв.м. (0,2412 га), с видом разрешенного использования «Для ведения личного подсобного хозяйства», с кадастровым номером 21:08:170301:230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приказ от 06.07.2021 № 513 выдан: Министерство природных ресурсов и экологии Чувашской Республики; Содержание ограничения (обременения): Ограничения в использовании согласно, ст. 65 </w:t>
      </w:r>
      <w:r>
        <w:rPr>
          <w:rFonts w:cs="Cambria Math" w:ascii="Cambria Math" w:hAnsi="Cambria Math"/>
        </w:rPr>
        <w:t>≪</w:t>
      </w:r>
      <w:r>
        <w:rPr/>
        <w:t>Водоохранные зоны и прибрежные защитные полосы</w:t>
      </w:r>
      <w:r>
        <w:rPr>
          <w:rFonts w:cs="Cambria Math" w:ascii="Cambria Math" w:hAnsi="Cambria Math"/>
        </w:rPr>
        <w:t>≫</w:t>
      </w:r>
      <w:r>
        <w:rPr/>
        <w:t>,    п. 15, п.17 Водного кодекса РФ от 03.06.2006 г. №74-ФЗ: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</w:t>
      </w:r>
    </w:p>
    <w:p>
      <w:pPr>
        <w:pStyle w:val="Normal"/>
        <w:autoSpaceDE w:val="false"/>
        <w:jc w:val="both"/>
        <w:rPr/>
      </w:pPr>
      <w:r>
        <w:rPr/>
        <w:t xml:space="preserve">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1:00-6.433; Вид объекта реестра границ: Зона с особыми условиями использования территории; </w:t>
      </w:r>
      <w:r>
        <w:rPr>
          <w:rFonts w:cs="TimesNewRomanPSMT;Times New Roman" w:ascii="TimesNewRomanPSMT;Times New Roman" w:hAnsi="TimesNewRomanPSMT;Times New Roman"/>
        </w:rPr>
        <w:t>Вид зоны по документу: Водоохранная зона реки Люля; Тип зоны: Водоохранная зона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>: Чувашская Республика-Чувашия, Батыревский р-н, с/пос Бахтигильдинское,            д. Балабаш-Нурусово, ул. Николаева, общей площадью 2052 кв.м. (0,2052 га), с видом разрешенного использования «Для ведения личного подсобного хозяйства», с кадастровым номером 21:08:040406:159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Чувашская Республика-Чувашия, Батыревский муниципальный округ, д. Полевые Бикшики, ул. Ф.Камалетдинова, общей площадью 5808 кв.м. (0,5808 га), с видом разрешенного использования «Для ведения личного подсобного хозяйства», с кадастровым номером 21:08:090304:385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5</w:t>
      </w:r>
      <w:r>
        <w:rPr/>
        <w:t xml:space="preserve">: Чувашская Республика-Чувашия, р-н Батыревский, с/пос Долгоостровское, д. Долгий Остров, ул. Напольная, общей площадью 1912 кв.м. (0,1912 га), с видом разрешенного использования «Для ведения личного подсобного хозяйства», с кадастровым номером 21:08:020405:257, сроком аренды на 20 (Двадцать) лет, ограничения (обременения): </w:t>
      </w:r>
      <w:r>
        <w:rPr>
          <w:rFonts w:cs="TimesNewRomanPSMT;Times New Roman" w:ascii="TimesNewRomanPSMT;Times New Roman" w:hAnsi="TimesNewRomanPSMT;Times New Roman"/>
        </w:rPr>
        <w:t>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6.05.2008 № 413864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5 выдан: Ср ВКф; картографическая основа от 15.01.1981 № n-38-036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45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-10кВ "Ретранслятор" от ПС 110/35/10 кВ "Батырево"; Тип зоны: Охранная зона инженерных коммуникаций; Номер: 21:08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Лот №6</w:t>
      </w:r>
      <w:r>
        <w:rPr/>
        <w:t>: Чувашская Республика-Чувашия, Батыревский район, д. Кзыл-Чишма, ул. Ленина, общей площадью 1823 кв.м. (0,1823 га), с видом разрешенного использования «Для ведения личного подсобного хозяйства», с кадастровым номером 21:08:390304:219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7:</w:t>
      </w:r>
      <w:r>
        <w:rPr/>
        <w:t xml:space="preserve"> Чувашская Республика-Чувашия, р-н Батыревский, с/пос Новоахпердинское, д. Татмыш-Югелево, ул. Улангина, общей площадью 1676 кв.м. (0,1676 га), с видом разрешенного использования «Для ведения личного подсобного хозяйства», с кадастровым номером 21:08:030201:273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8:</w:t>
      </w:r>
      <w:r>
        <w:rPr/>
        <w:t xml:space="preserve"> Чувашская Республика-Чувашия, Батыревский р-н, д. Татмыш-Югелево, ул. Дмитриева, общей площадью 1922 кв.м. (0,1922 га), с видом разрешенного использования «Для ведения личного подсобного хозяйства», с кадастровым номером 21:08:030201:277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9</w:t>
      </w:r>
      <w:r>
        <w:rPr/>
        <w:t xml:space="preserve">: Чувашская Республика-Чувашия, Батыревский муниципальный округ, д. Малое Батырево, ул. Придорожная, общей площадью 2353 кв.м. (0,2353 га), с видом разрешенного использования «Для ведения личного подсобного хозяйства», с кадастровым номером 21:08:110404:259, сроком аренды на 20 (Двадцать) лет, ограничения (обременения): </w:t>
      </w:r>
      <w:r>
        <w:rPr>
          <w:rFonts w:cs="TimesNewRomanPSMT;Times New Roman" w:ascii="TimesNewRomanPSMT;Times New Roman" w:hAnsi="TimesNewRomanPSMT;Times New Roman"/>
        </w:rPr>
        <w:t>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9.05.2008 № 413853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33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Учхоз" от ПС 110/35/10 кВ "Батырево"; Тип зоны: Охранная зона инженерных коммуникаций; Номер: 21:08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12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23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ПТК" от ПС 110/35/10 кВ "Батырево"; Тип зоны: Охранная зона инженерных  коммуникаций; Номер: 21:08;</w:t>
      </w:r>
    </w:p>
    <w:p>
      <w:pPr>
        <w:pStyle w:val="Normal"/>
        <w:autoSpaceDE w:val="false"/>
        <w:jc w:val="both"/>
        <w:rPr/>
      </w:pPr>
      <w:r>
        <w:rPr>
          <w:b/>
        </w:rPr>
        <w:t>Лот №10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Чувашская Республика-Чувашия, р-н Батыревский, с/пос Шыгырданское, с. Шыгырдан, ул. Мезит Гафури, дом 36, общей площадью 1503 кв.м. (0,1503 га), с видом разрешенного использования «Для ведения личного подсобного хозяйства», с кадастровым номером 21:08:340225:40, сроком аренды на 20 (Двадцать) лет, ограничения (обременения): </w:t>
      </w:r>
      <w:r>
        <w:rPr>
          <w:rFonts w:cs="TimesNewRomanPSMT;Times New Roman" w:ascii="TimesNewRomanPSMT;Times New Roman" w:hAnsi="TimesNewRomanPSMT;Times New Roman"/>
        </w:rPr>
        <w:t>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0.08.2018 № б/н; сопроводительное письмо от 07.02.2019 № 10/23-2035; распоряжение от 21.01.2019 № 34-р; приложение к Распоряжению 34-р от 21.01.2019 № 34; Содержание ограничения (обременения): Охранная зона составляет: - вдоль трасс наружных газопроводов - в виде территории, ограниченной условными линиями, проходящими на расстоянии 2 метров с каждой стороны газопровода; 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Ограничения изложены в постановлении Правительства РФ от 20.11.2000 № 878 ≪Об утверждении Правил охраны газораспределительных сетей≫; Реестровый номер границы: 21:08-6.371; Вид объекта реестра границ: Зона с особыми условиями использования территории; Вид зоны по документу: охранная зона газораспределительной сети ≪Газопровод подземный из полиэтиленовых труб среднего и низкого давления с. Шыгырдан≫ (инвентарный номер – 1515); Тип зоны: Охранная зона инженерных коммуникаций; Номер: Б№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         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Дата окончания приема заявлений 09 октября 2024 г. 17-00 час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дведение итогов состоится 10 октября 2024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 Григорьева Людмила Иван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0"/>
            <w:szCs w:val="20"/>
          </w:rPr>
          <w:t>Договор аренды земельного участка</w:t>
        </w:r>
      </w:hyperlink>
      <w:r>
        <w:rPr>
          <w:sz w:val="20"/>
          <w:szCs w:val="20"/>
        </w:rPr>
        <w:t xml:space="preserve"> №_____/24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_____.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bookmarkStart w:id="1" w:name="sub_1"/>
      <w:bookmarkEnd w:id="1"/>
      <w:r>
        <w:rPr>
          <w:sz w:val="20"/>
          <w:szCs w:val="20"/>
        </w:rPr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>
          <w:sz w:val="20"/>
          <w:szCs w:val="20"/>
        </w:rPr>
      </w:pPr>
      <w:bookmarkStart w:id="2" w:name="sub_14"/>
      <w:bookmarkEnd w:id="2"/>
      <w:r>
        <w:rPr>
          <w:sz w:val="20"/>
          <w:szCs w:val="20"/>
        </w:rPr>
        <w:t>1.3. Целевое использование земельного участка: [вписать нужное].</w:t>
      </w:r>
    </w:p>
    <w:p>
      <w:pPr>
        <w:pStyle w:val="Normal"/>
        <w:jc w:val="both"/>
        <w:rPr>
          <w:sz w:val="20"/>
          <w:szCs w:val="20"/>
        </w:rPr>
      </w:pPr>
      <w:bookmarkStart w:id="3" w:name="sub_14"/>
      <w:bookmarkStart w:id="4" w:name="sub_2"/>
      <w:bookmarkEnd w:id="3"/>
      <w:bookmarkEnd w:id="4"/>
      <w:r>
        <w:rPr>
          <w:sz w:val="20"/>
          <w:szCs w:val="20"/>
        </w:rPr>
        <w:t>2. Арендная плата и порядок расчетов</w:t>
      </w:r>
    </w:p>
    <w:p>
      <w:pPr>
        <w:pStyle w:val="Normal"/>
        <w:jc w:val="both"/>
        <w:rPr>
          <w:sz w:val="20"/>
          <w:szCs w:val="20"/>
        </w:rPr>
      </w:pPr>
      <w:bookmarkStart w:id="5" w:name="sub_2"/>
      <w:bookmarkEnd w:id="5"/>
      <w:r>
        <w:rPr>
          <w:sz w:val="20"/>
          <w:szCs w:val="20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>
          <w:sz w:val="20"/>
          <w:szCs w:val="20"/>
        </w:rPr>
      </w:pPr>
      <w:bookmarkStart w:id="6" w:name="sub_3"/>
      <w:bookmarkEnd w:id="6"/>
      <w:r>
        <w:rPr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7" w:name="sub_3"/>
      <w:bookmarkEnd w:id="7"/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Арендода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  <w:sz w:val="20"/>
            <w:szCs w:val="20"/>
          </w:rPr>
          <w:t>п. 1.</w:t>
        </w:r>
      </w:hyperlink>
      <w:r>
        <w:rPr>
          <w:sz w:val="20"/>
          <w:szCs w:val="20"/>
        </w:rPr>
        <w:t>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>
          <w:sz w:val="20"/>
          <w:szCs w:val="20"/>
        </w:rPr>
      </w:pPr>
      <w:bookmarkStart w:id="8" w:name="sub_4"/>
      <w:bookmarkEnd w:id="8"/>
      <w:r>
        <w:rPr>
          <w:sz w:val="20"/>
          <w:szCs w:val="20"/>
        </w:rPr>
        <w:t>4. Срок аренды</w:t>
      </w:r>
    </w:p>
    <w:p>
      <w:pPr>
        <w:pStyle w:val="Normal"/>
        <w:jc w:val="both"/>
        <w:rPr>
          <w:sz w:val="20"/>
          <w:szCs w:val="20"/>
        </w:rPr>
      </w:pPr>
      <w:bookmarkStart w:id="9" w:name="sub_4"/>
      <w:bookmarkEnd w:id="9"/>
      <w:r>
        <w:rPr>
          <w:sz w:val="20"/>
          <w:szCs w:val="20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bookmarkStart w:id="10" w:name="sub_5"/>
      <w:bookmarkEnd w:id="10"/>
      <w:r>
        <w:rPr>
          <w:sz w:val="20"/>
          <w:szCs w:val="20"/>
        </w:rPr>
        <w:t>5. Измен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bookmarkStart w:id="11" w:name="sub_5"/>
      <w:bookmarkEnd w:id="11"/>
      <w:r>
        <w:rPr>
          <w:sz w:val="20"/>
          <w:szCs w:val="20"/>
        </w:rPr>
        <w:t>5.1. По соглашению Сторон настоящий договор может быть измен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>
          <w:sz w:val="20"/>
          <w:szCs w:val="20"/>
        </w:rPr>
      </w:pPr>
      <w:bookmarkStart w:id="12" w:name="sub_6"/>
      <w:bookmarkEnd w:id="12"/>
      <w:r>
        <w:rPr>
          <w:sz w:val="20"/>
          <w:szCs w:val="20"/>
        </w:rPr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>
          <w:sz w:val="20"/>
          <w:szCs w:val="20"/>
        </w:rPr>
      </w:pPr>
      <w:bookmarkStart w:id="14" w:name="sub_7"/>
      <w:bookmarkEnd w:id="14"/>
      <w:r>
        <w:rPr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bookmarkStart w:id="15" w:name="sub_7"/>
      <w:bookmarkEnd w:id="15"/>
      <w:r>
        <w:rPr>
          <w:sz w:val="20"/>
          <w:szCs w:val="20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bookmarkEnd w:id="16"/>
      <w:r>
        <w:rPr>
          <w:sz w:val="20"/>
          <w:szCs w:val="20"/>
        </w:rPr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100002608, КПП 210001001, БИК 0197069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945370000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10501214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/         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9.09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7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9-10T10:35:00Z</dcterms:modified>
  <cp:revision>6</cp:revision>
  <dc:subject/>
  <dc:title/>
</cp:coreProperties>
</file>