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ЫПОЛНЕНИИ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МЕРОПРИЯТИЙ ПО ПРОТИВОДЕЙСТВИЮ КОРРУПЦИ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ИНИСТЕРСТВЕ ФИЗИЧЕСКОЙ КУЛЬТУРЫ И СПОР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2-2024 ГОДЫ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3 году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439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выполнении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органа Министерства физической культуры и спорта Чувашской Республики (далее – Министерство)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инят приказ Министерства от 24.04.2023 N 256</w:t>
            </w:r>
          </w:p>
          <w:p>
            <w:pPr>
              <w:pStyle w:val="Style20"/>
              <w:spacing w:lineRule="atLeast" w:line="18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"О внеконкурсном поступлении на государственную гражданскую службу Чувашской Республики и замещении должностей государственной гражданской службы Чувашской Республики в Министерстве физической культуры и спорта Чувашской Республики".</w:t>
            </w:r>
          </w:p>
          <w:p>
            <w:pPr>
              <w:pStyle w:val="Style20"/>
              <w:spacing w:lineRule="atLeast" w:line="180" w:before="0" w:after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ктуализированы приказы Министерства: от 22 мая 2014 г. N 208 "Об утверждении служебного распорядка Министерства физической культуры и спорта Чувашской Республики"; от 19.05.2021 N 259</w:t>
            </w:r>
          </w:p>
          <w:p>
            <w:pPr>
              <w:pStyle w:val="Style20"/>
              <w:spacing w:lineRule="atLeast" w:line="1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"Об утверждении Положения о порядке выплаты ежемесячной надбавки к должностному окладу за особые условия государственной гражданской службы Чувашской Республики, премирования, в том числе за выполнение особо важных и сложных заданий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 физической культуры и спорта Чувашской Республики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структурными подразделениями Министерства своих функций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ррупционно-опасных функций утвержден приказом Министерства от 19 ноября 2021 г. № 548. Оценка коррупционных рисков в 2023 году не проводилась в связи с неизменностью функционала Министерства и его должностных лиц. В 2024 году (при необходимости) будет проведен анализ коррупционных рисков и перечня коррупционно-опас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в Министерстве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будет проведена в декабре 2024 г.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нормативных правовых актов Чувашской Республики и проектов нормативных правовых актов Чувашской Республики по направлениям деятельности Министе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роектов нормативных правовых актов Чувашской Республики, в отношении которых проведена антикоррупционная экспертиза – 40 (в том числе: законы – 1; указы –1; постановления КМЧР –13; приказы – 25).</w:t>
            </w:r>
          </w:p>
          <w:p>
            <w:pPr>
              <w:pStyle w:val="Style20"/>
              <w:spacing w:lineRule="atLeast" w:line="1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личество нормативных правовых актов Чувашской Республики, в отношении которых проведена антикоррупционная экспертиза – 40 (в том числе: законы – 1; указы –2; постановления КМЧР – 15; приказы – 22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го совета при Министерстве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ственным советом рассмотрено 12 проектов нормативных правовых актов, разработанных Министерством. 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независимых экспертов не поступали.  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роекты нормативных правовых актов в целях проведения</w:t>
            </w:r>
            <w:r>
              <w:rPr>
                <w:sz w:val="22"/>
                <w:szCs w:val="22"/>
              </w:rPr>
              <w:t xml:space="preserve"> независимой антикоррупционной экспертиз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ались на сайте regulatio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s.cap.ru в сети «Интернет»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90"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(далее - гражданский служа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В 2023 году обращений граждан о фактах коррупции со стороны гражданских служащих в Министерство не поступало.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формации о фактах обращений в целях склонения гражданских служащих к совершению коррупционных правонарушений не поступало.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ые мероприятия, проводимые в рамках осуществления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нистерством  при осуществлении государственных закупок товаров, работ, услуг для обеспечения нужд Чувашской Республики и нужд Министерства проводилась экспертиза конкурсной документаци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товаров, работ, услуг, закупаемых для нужд Министерства 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рамках проведения мониторинга цен товаров, работ, услуг, закупаемых для нужд Министерства и Чувашской Республики Министерством  цена контракта на закупаемые товары, работы и услуги рассчитывается  на основании метода сопоставимых рыночных цен с использованием коммерческих предложений поставщ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эффективности бюджетных расходов при проведении закупок для обеспечения нужд Чувашской Республики и нужд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нистерство, соблюдая принцип эффективности использования бюджетных средств, в рамках исполнения  бюджетных обязательств, придерживается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 в соответствии со ст. 34 Бюджетного кодекса Российской Федерации. Контроль эффективности бюджетных расходов при проведении закупок для обеспечения нужд Чувашской Республики и нужд Министерства осуществляется Минфином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нистерством в соответствии с частью 2 статьи 10 Федерального закона от 25.12.2008 № 273-ФЗ «О противодействии коррупции» при организации закупок обеспечивается 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Министерства и Чувашской Республики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м в рамках выявления коррупционных рисков, в том числе причин и условий коррупции, при проведении закупок для обеспечения нужд Министерства и Чувашской Республики и устранения выявленных коррупционных рисков проводится соответствующий мониторинг, в том числе при подготовке документации, размещении информации, проведении закупок. 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е мероприятия в рамках реализации кадровой политики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iCs/>
                <w:sz w:val="22"/>
                <w:szCs w:val="22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Министерство в рамках компетенции по вопросам противодействия коррупции ведет соответствующую работу, обеспечивает соблюдение гражданскими служащими нормативных правовых актов в сфере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конкурсной основе кадрового резерва для замещения вакантных должностей гражданской службы в Министе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Управлением государственной гражданской службы, кадровой политики и государственных на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одится разъяснительная работа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, Управление Главы Чувашской Республики по вопросам противодействия коррупции (по согласованию), отдел правовой и организацион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 в Министерстве, и гражданскими служащ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Управлением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соблюдени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Управлением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соблюдении граждан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Управлением Главы Чувашской Республики по вопросам противодействия коррупции</w:t>
            </w:r>
          </w:p>
        </w:tc>
      </w:tr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и полноты сведений о доходах, представляемых гражданами, претендующими на замещение должностей гражданской службы, и граждански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гражданской службы,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его сооб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Управлением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граждански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осударственной гражданской службы, кадровой политики и государственных наград 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асходами гражданских служащих, а также их супруг (супругов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лавы Чувашской Республики по вопросам противодействия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осударственной гражданской службы, кадровой политики и государственных нагр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осударственной гражданской службы, кадровой политики и государственных нагр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осударственной гражданской службы, кадровой политики и государственных нагр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работы по выявлению, предупреждению, профилактике коррупции в организациях, находящихся в ведении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22-2024 годо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отчетном периоде проведены проверки в отношении 4 подведомственных Министерству организаций совместно с Управлением Главы Чувашской Республики по вопросам противодействия коррупции. По итогам проверок представлены рекомендации по ведению антикоррупционной работы, 1 руководитель привлечен к дисциплинарной ответственности за неисполнение обязанностей, установленных законодательством Российской Федерации о противодействии корруп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декларационной кампании проведены встречи с руководителями подведомственных организаций по вопросу правильного заполнения и представления справок о доходах. Письмами также до организаций доводилась информация по вопросу профилактики коррупционных правонарушений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 советом по вопросам противодействия коррупции, в том числе 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Общественного совета принимают участие  в рассмотрении проектов нормативных правовых актов, разрабатываемых Министерством. Заместитель председателя является членом Комиссии по соблюдению требований к служебному поведению. В 2023 году заседания комиссии не проводились. Также председатель и один член общественного совета входят в состав комиссии Министерства по противодействию коррупции. В 2023 году проведено одно заседание данной комиссии.  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необходимости соблюдения общих принципов служебного поведения, ограничений, предусмотренных законодательством о государственной гражданской службе регулярно доводится до служащи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гражданскую службу в Министе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осударственной гражданской службы, кадровой политики и государственных нагр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Управлением государственной гражданской службы, кадровой политики и государственных наград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а граждан и организаций к информации о деятельности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телефона доверия» для обращений граждан о злоупотреблениях должностных лиц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размещена на официальном сайте Министерства. Указанных сообщений в 2023 году не поступал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инистер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инистерством обеспечивается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Министерств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Министерства размещена на официальном сайте Министерства  и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дела «Противодействие коррупции» на </w:t>
            </w:r>
            <w:r>
              <w:rPr>
                <w:iCs/>
                <w:sz w:val="22"/>
                <w:szCs w:val="22"/>
              </w:rPr>
              <w:t xml:space="preserve">официальном сайте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iCs/>
                <w:sz w:val="22"/>
                <w:szCs w:val="22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Раздел «Противодействие коррупции» на </w:t>
            </w:r>
            <w:r>
              <w:rPr>
                <w:iCs/>
                <w:sz w:val="22"/>
                <w:szCs w:val="22"/>
              </w:rPr>
              <w:t xml:space="preserve">официальном сайте </w:t>
            </w:r>
            <w:r>
              <w:rPr>
                <w:sz w:val="22"/>
                <w:szCs w:val="22"/>
              </w:rPr>
              <w:t xml:space="preserve">Министерства регулярно обновляется и актуализирует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iCs/>
                <w:sz w:val="22"/>
                <w:szCs w:val="22"/>
              </w:rPr>
              <w:t xml:space="preserve"> в информационно-телекоммуникационной сети «Интернет» с</w:t>
            </w:r>
            <w:r>
              <w:rPr>
                <w:sz w:val="22"/>
                <w:szCs w:val="22"/>
                <w:lang w:eastAsia="en-US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Управлением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бота ведется Управлением государственной гражданской службы, кадровой политики и государственных наград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1559"/>
      <w:gridCol w:w="4395"/>
    </w:tblGrid>
    <w:tr>
      <w:trPr>
        <w:trHeight w:val="35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№ </w:t>
          </w:r>
          <w:r>
            <w:rPr>
              <w:b/>
              <w:sz w:val="22"/>
              <w:szCs w:val="22"/>
            </w:rPr>
            <w:t>п/п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Наименование мероприятий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рок исполнения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ind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Информация о выполнении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1:00Z</dcterms:created>
  <dc:creator>0000-06-825</dc:creator>
  <dc:description/>
  <cp:keywords/>
  <dc:language>en-US</dc:language>
  <cp:lastModifiedBy>Минспорт Троицкая Анастасия</cp:lastModifiedBy>
  <cp:lastPrinted>2022-03-22T16:24:00Z</cp:lastPrinted>
  <dcterms:modified xsi:type="dcterms:W3CDTF">2024-01-25T08:48:00Z</dcterms:modified>
  <cp:revision>13</cp:revision>
  <dc:subject/>
  <dc:title>План противодействия коррупции в Федеральной налоговой службе</dc:title>
</cp:coreProperties>
</file>