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тратегии социально-экономического развит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боксарского муниципального округа Чувашской Республики до 203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6301"/>
      <w:bookmarkEnd w:id="0"/>
      <w:r>
        <w:rPr>
          <w:rFonts w:cs="Times New Roman" w:ascii="Times New Roman" w:hAnsi="Times New Roman"/>
          <w:b/>
          <w:sz w:val="24"/>
        </w:rPr>
        <w:t>Ожидаемые результа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реализации Стратегии социально-экономического развития Чебоксарского  муниципального округа Чувашской Республики до 203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Цель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ст конкурентоспособности экономики, развитие отраслей наукоемкой экономики и созд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окотехнологичных произво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1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379"/>
        <w:gridCol w:w="1545"/>
        <w:gridCol w:w="14"/>
        <w:gridCol w:w="830"/>
        <w:gridCol w:w="21"/>
        <w:gridCol w:w="823"/>
        <w:gridCol w:w="27"/>
        <w:gridCol w:w="851"/>
        <w:gridCol w:w="26"/>
        <w:gridCol w:w="1075"/>
        <w:gridCol w:w="26"/>
        <w:gridCol w:w="1101"/>
        <w:gridCol w:w="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30 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5 г. 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35 к 2022 г.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1. Обеспечение конкурентоспособности промышленного комплекса за счет создания новых высокотехнологичных производств, проникновения цифровых и информационно-коммуникационных технологий, формирующих основу для так называемой «четвертой индустриальной революции», в промышленность</w:t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ромышленное производств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отгруженной продукц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работ, услуг) млн. руб.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промышленного производства, % к предыдущему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5,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6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 р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tbl>
      <w:tblPr>
        <w:tblW w:w="13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840"/>
      </w:tblGrid>
      <w:tr>
        <w:trPr>
          <w:trHeight w:val="670" w:hRule="atLeast"/>
        </w:trPr>
        <w:tc>
          <w:tcPr>
            <w:tcW w:w="136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2. Создание высокотехнологичного агропромышленного комплекса, обеспечивающего население качественной и экологически чистой продукцией</w:t>
            </w:r>
          </w:p>
          <w:tbl>
            <w:tblPr>
              <w:tblW w:w="1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7"/>
              <w:gridCol w:w="1560"/>
              <w:gridCol w:w="850"/>
              <w:gridCol w:w="851"/>
              <w:gridCol w:w="850"/>
              <w:gridCol w:w="1134"/>
              <w:gridCol w:w="1134"/>
            </w:tblGrid>
            <w:tr>
              <w:trPr/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бъем производства продукции сельского хозяйства на душу населения, тыс.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8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94</w:t>
                  </w:r>
                </w:p>
              </w:tc>
            </w:tr>
            <w:tr>
              <w:trPr/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Индекс производства продукции сельского хозяйства в хозяйствах всех категорий, % к предыдущему год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6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.3. Развитие транспортной инфраструктуры</w:t>
            </w:r>
          </w:p>
          <w:tbl>
            <w:tblPr>
              <w:tblW w:w="1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7"/>
              <w:gridCol w:w="1560"/>
              <w:gridCol w:w="850"/>
              <w:gridCol w:w="851"/>
              <w:gridCol w:w="850"/>
              <w:gridCol w:w="709"/>
              <w:gridCol w:w="1559"/>
            </w:tblGrid>
            <w:tr>
              <w:trPr>
                <w:trHeight w:val="56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Доля протяженности автомобильных дорог общего пользования межмуниципального значения, не отвечающих нормативным требованиям, в общей протяженности автомобильных дорог общего пользования межмуниципального значения,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36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Задача 1.4. Развитие информатизации и связ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tbl>
            <w:tblPr>
              <w:tblW w:w="1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7"/>
              <w:gridCol w:w="1560"/>
              <w:gridCol w:w="850"/>
              <w:gridCol w:w="851"/>
              <w:gridCol w:w="850"/>
              <w:gridCol w:w="709"/>
              <w:gridCol w:w="1570"/>
            </w:tblGrid>
            <w:tr>
              <w:trPr/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Уровень удовлетворенности граждан качеством предоставления государственных и муниципальных услуг,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9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98,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2. Совершенствование институциональной среды, обеспечивающей благоприятные услов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влечения инвестиций, развития бизнеса  и предпринимательских инициатив, повышение эффективност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правления на всех уровня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50"/>
        <w:gridCol w:w="1510"/>
        <w:gridCol w:w="850"/>
        <w:gridCol w:w="851"/>
        <w:gridCol w:w="992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 к 2022 г., %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Формирование привлекательного инвестиционного климата для привлечения инвести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капитал за счет всех источников финансирования, млн.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раз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 к предыдущему го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2.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беспечение благоприятного предпринимательского клим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среднесписочной численности работников на предприятиях малого и среднего бизнеса в общей численности занятого населения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субъектов малого и среднего предпринимательства в действующих ценах, млрд.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2.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вышение эффективности управления муниципальным имуществом Чебокса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актуализации реестра муниципального имущества Чебоксарского муниципального округ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3. Рациональное природопользование и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й безопасности в Чебоксарском  муниципальном округе  Чувашской Республи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434"/>
        <w:gridCol w:w="907"/>
        <w:gridCol w:w="907"/>
        <w:gridCol w:w="844"/>
        <w:gridCol w:w="844"/>
        <w:gridCol w:w="904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 к 2023 г.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и обезвреженных отходов производства и потребления в общем объеме образовавшихся отходов I - IV классов опасности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упных лесных пожаров в общем количестве лесных пожаров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Цель 4. Развитие человеческого капитала и социальной сферы в Чебоксарском муниципальном округе Чувашской Республи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ышение уровня и качества жизни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0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304"/>
        <w:gridCol w:w="904"/>
        <w:gridCol w:w="904"/>
        <w:gridCol w:w="904"/>
        <w:gridCol w:w="904"/>
        <w:gridCol w:w="904"/>
        <w:gridCol w:w="11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5 г. к 2023 г.,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графическое развитие, улучшение здоровья населения и поддержание долголетней его активной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населения, тыс. 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родолжительность жизни при рождении, лет71,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, случаев на 1 тыс. родившихся жив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коэффициент рождаемости, един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Задача 4.2. Совершенствование сферы потребления и повышение качества жизни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декабрь к декабрю предыдущего года)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, руб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заработная плата, % к предыдущему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 денежными доходами ниже величины прожиточного минимума, % от общей численности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конкурентоспособного образования, кадровое обеспечение реального сектора экономики и приоритетные направления работы с молодежью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детей, получающих услуги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, в общей численности детей в возрасте от 5 до 18 лет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бразовательных организациях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4.4. Развитие рынка труда, обеспечение занятости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егистрируемой безработицы в среднем за год, % по отношению к численности рабочей си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безработицы в среднем за год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безработных граждан, зарегистрированных в органах службы занятости (на конец года), тыс. 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занятых в экономике, тыс. 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4.5. Развитие социальной защиты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есовершеннолетних в возрасте от 6 до 18 лет, охваченных различными формами организованного отдыха и оздоровления, в общей численности несовершеннолетних в возрасте от 6 до 18 лет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4.6. Развитие рынка услуг в социальной сфер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работников СОНКО, зарегистрированных на территории Чебоксарского муниципального округа, 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4.7. Развитие культуры Чебоксарского муниципального округа Чуваш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емость муниципальных музеев (на 1 жителя в год), един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число зрителей на мероприятиях театрально-концертных учреждений (на 1 тыс. жителей), 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4.8. Развитие физической культуры и 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сходя из единовременной пропускной способности объектов спорта, в том числе на сельских территориях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.9. Развитие строительного комплекса, обеспечение доступным и комфортным жильем, предоставление качественных коммунальных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.10. Обеспечение безопасности жизнедеятельности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стем оповещения населения об опасностях, возникающих при чрезвычайных ситуациях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чрезвычайных ситуаций, пожаров, происшествий на водных объектах, 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P7258"/>
      <w:bookmarkStart w:id="2" w:name="P7258"/>
      <w:bookmarkEnd w:id="2"/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ind w:firstLine="36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боковик1"/>
    <w:basedOn w:val="Normal"/>
    <w:qFormat/>
    <w:pPr>
      <w:widowControl w:val="false"/>
      <w:spacing w:lineRule="auto" w:line="240" w:before="72" w:after="0"/>
      <w:ind w:left="113" w:hanging="0"/>
      <w:jc w:val="both"/>
    </w:pPr>
    <w:rPr>
      <w:rFonts w:ascii="JournalRub;Arial" w:hAnsi="JournalRub;Arial" w:eastAsia="Times New Roman" w:cs="JournalRub;Arial"/>
      <w:sz w:val="20"/>
      <w:szCs w:val="20"/>
    </w:rPr>
  </w:style>
  <w:style w:type="paragraph" w:styleId="Style23">
    <w:name w:val="цифры"/>
    <w:basedOn w:val="Normal"/>
    <w:qFormat/>
    <w:pPr>
      <w:widowControl w:val="false"/>
      <w:spacing w:lineRule="auto" w:line="240" w:before="72" w:after="0"/>
      <w:ind w:right="57" w:hanging="0"/>
      <w:jc w:val="right"/>
    </w:pPr>
    <w:rPr>
      <w:rFonts w:ascii="JournalRub;Arial" w:hAnsi="JournalRub;Arial" w:eastAsia="Times New Roman" w:cs="JournalRub;Arial"/>
      <w:sz w:val="18"/>
      <w:szCs w:val="20"/>
    </w:rPr>
  </w:style>
  <w:style w:type="paragraph" w:styleId="12">
    <w:name w:val="цифры1"/>
    <w:basedOn w:val="Style23"/>
    <w:qFormat/>
    <w:pPr>
      <w:spacing w:before="76" w:after="0"/>
      <w:ind w:right="113" w:hanging="0"/>
    </w:pPr>
    <w:rPr>
      <w:sz w:val="16"/>
    </w:rPr>
  </w:style>
  <w:style w:type="paragraph" w:styleId="Style24">
    <w:name w:val="текст конц. сноски"/>
    <w:basedOn w:val="Normal"/>
    <w:qFormat/>
    <w:pPr>
      <w:widowControl w:val="false"/>
      <w:spacing w:lineRule="auto" w:line="240" w:before="0" w:after="0"/>
    </w:pPr>
    <w:rPr>
      <w:rFonts w:ascii="Univers" w:hAnsi="Univers" w:eastAsia="Times New Roman" w:cs="Univers"/>
      <w:sz w:val="14"/>
      <w:szCs w:val="20"/>
    </w:rPr>
  </w:style>
  <w:style w:type="paragraph" w:styleId="2">
    <w:name w:val="áîêîâèê2"/>
    <w:basedOn w:val="Normal"/>
    <w:qFormat/>
    <w:pPr>
      <w:widowControl w:val="false"/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7:00Z</dcterms:created>
  <dc:creator>Ильина А.Н.</dc:creator>
  <dc:description/>
  <cp:keywords/>
  <dc:language>en-US</dc:language>
  <cp:lastModifiedBy>Чеб. р-н Орлова И.Ю.</cp:lastModifiedBy>
  <cp:lastPrinted>2023-03-21T17:15:00Z</cp:lastPrinted>
  <dcterms:modified xsi:type="dcterms:W3CDTF">2023-03-21T14:18:00Z</dcterms:modified>
  <cp:revision>15</cp:revision>
  <dc:subject/>
  <dc:title/>
</cp:coreProperties>
</file>