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 за граб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говором от 12.05.2023 судимый 33-летний житель города Шумерля, осужден по ч. 1 ст. 161 УК РФ (грабеж) и ему назначено наказание в виде в виде лишения свободы на срок 1 год 2 месяца в исправительной колонии строгого режи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суда он осужден за грабеж – открытое хищение бутылки водки «Пять озер» емкостью 0,5 литра, стоимостью 207 рублей 1 копейка 22.11.2022 около 22 часов из магазина «Бристоль» в г.Шумер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 Наказание назначено с учетом рецидива преступлен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25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5:25:00Z</dcterms:modified>
  <cp:revision>2</cp:revision>
  <dc:subject/>
  <dc:title>Ленинский районный суд</dc:title>
</cp:coreProperties>
</file>