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pacing w:before="0" w:after="0"/>
        <w:ind w:left="0" w:right="45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акции «Молодежь против наркотиков» к Международному дню борьбы с наркоманией в Ядринском районе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Ядринская районная администрация Чувашской Республики  </w:t>
      </w:r>
      <w:r>
        <w:rPr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с 22 по 26 июня 2020 года в Ядринском районе Чувашской Республики акцию «Молодежь против наркотик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план проведения акции «Молодежь против наркотиков» (Приложение 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Отделу МВД РФ по Ядринскому району Чувашской Республики совместно с антинаркотической комиссией в Ядринском районе Чувашской Республики, организовать работу «телефонов доверия», мониторинг сети Интернет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Хмелёву А.Г., начальнику отдела информационного обеспечения Ядринской районной администрации, разместить информацию о проведении акции на баннере сайта Ядр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ть итоги проведения акции на заседании районной антинаркотическ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Иванову А.Г., заместителя главы районной администрации – начальника отдела социального разви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 w:eastAsia="en-US"/>
              </w:rPr>
              <w:t>лав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 w:eastAsia="en-US"/>
              </w:rPr>
              <w:t xml:space="preserve">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Семен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Ядринской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 № </w:t>
      </w:r>
      <w:r>
        <w:rPr>
          <w:color w:val="000000"/>
          <w:sz w:val="26"/>
          <w:szCs w:val="26"/>
        </w:rPr>
        <w:t>376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в рамках акции «Молодежь против наркотиков» в Ядринском районе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6"/>
          <w:szCs w:val="26"/>
        </w:rPr>
        <w:t>с 22 июня по 26 июня 2020 года</w:t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1985"/>
        <w:gridCol w:w="2956"/>
      </w:tblGrid>
      <w:tr>
        <w:trPr>
          <w:trHeight w:val="7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Флешмоб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оченный к откры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6.202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закраске надписей содержащих пропаганду наркотических средств на территории Яд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онкурс видео роликов «Молодежь против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0-26.06.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го развития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3:00Z</dcterms:created>
  <dc:creator>molod</dc:creator>
  <dc:description/>
  <cp:keywords/>
  <dc:language>en-US</dc:language>
  <cp:lastModifiedBy>Пользователь Windows</cp:lastModifiedBy>
  <cp:lastPrinted>2015-03-24T08:34:00Z</cp:lastPrinted>
  <dcterms:modified xsi:type="dcterms:W3CDTF">2020-07-20T13:19:00Z</dcterms:modified>
  <cp:revision>8</cp:revision>
  <dc:subject/>
  <dc:title>ЧĂВАШ РЕСПУБЛИКИ</dc:title>
</cp:coreProperties>
</file>