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37510990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7.04.2023 № 5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487" w:hRule="atLeast"/>
        </w:trPr>
        <w:tc>
          <w:tcPr>
            <w:tcW w:w="52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    изменений     в     постановление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города Новочебоксарска Чувашской Республики от 25.08.2020               № 882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68 Жилищного кодекса Российской Федерации, постановлением Кабинета Министров Чувашской Республики от 14.03.2014 № 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руководствуясь статьей 43 Устава города Новочебоксарска Чувашской Республики, администрация города Новочебоксарска Чувашской Республики        п о с т а н о в л я е т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Изложить приложение к краткосрочному муниципальному плану реализации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 на 2021-2023 годы, утвержденное постановлением администрации города Новочебоксарска Чувашской Республики от 25.08.2020 № 882 в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2618" w:leader="none"/>
        </w:tabs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</w:t>
      </w:r>
      <w:bookmarkEnd w:id="0"/>
      <w:r>
        <w:rPr>
          <w:sz w:val="24"/>
          <w:szCs w:val="24"/>
        </w:rPr>
        <w:t>а Чувашской Республ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53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 Новочебоксар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вашской Республики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 Новочебоксар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вашской Республики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.А. Пу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КХ и инфраструктуры города Новочебокса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Д.В. Афанас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_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Д. И. Тютин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О.К.Долганова</w:t>
      </w:r>
    </w:p>
    <w:p>
      <w:pPr>
        <w:pStyle w:val="Normal"/>
        <w:rPr/>
      </w:pPr>
      <w:r>
        <w:rPr/>
        <w:t>73-71-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5725" cy="6235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0300" cy="6447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1280" cy="6085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0155" cy="6170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15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8710" cy="6064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71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0955" cy="5904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755" cy="5793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1095" cy="6301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6165" cy="5690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16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6620" cy="5635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9795" cy="3937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700" cy="6102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065" cy="3051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8525" cy="4471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0" cy="44748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1276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0:00Z</dcterms:created>
  <dc:creator>1</dc:creator>
  <dc:description/>
  <cp:keywords/>
  <dc:language>en-US</dc:language>
  <cp:lastModifiedBy>nowch-doc9</cp:lastModifiedBy>
  <cp:lastPrinted>2023-04-19T10:25:00Z</cp:lastPrinted>
  <dcterms:modified xsi:type="dcterms:W3CDTF">2023-04-21T06:50:00Z</dcterms:modified>
  <cp:revision>2</cp:revision>
  <dc:subject/>
  <dc:title>Чёваш Республикин</dc:title>
</cp:coreProperties>
</file>