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зультатах плановой проверки муниципального бюджетного учреждения «Централизованная система библиотечного и архивного дела Шумерлинского муниципального округа» </w:t>
      </w:r>
      <w:r>
        <w:rPr>
          <w:rFonts w:cs="Times New Roman" w:ascii="Times New Roman" w:hAnsi="Times New Roman"/>
          <w:shd w:fill="FFFFFF" w:val="clear"/>
        </w:rPr>
        <w:t>Чувашской Республики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контрол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Шумерлин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проведения плановой провер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ведена на основании приказа финансового отдела от 02 октября 2023 г. № 26 и плана контрольных мероприятий финансового отдела по внутреннему муниципальному финансовому контролю на 2023 год, утвержденного начальником финансового отдела 13 октября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ровер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выездная провер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провер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. Проверка соблюдения ФЗ от 05.04.2013 № 44-ФЗ " О контрактной системе в сфере закупок товаров, работ услуг для обеспечения государственных и муниципальных  нужд" по осуществлению закупок, товаров, работ,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</w:t>
            </w:r>
            <w:r>
              <w:rPr>
                <w:rFonts w:cs="Times New Roman" w:ascii="Times New Roman" w:hAnsi="Times New Roman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Централизованная система библиотечного и архивного дела Шумерлинского муниципального округа</w:t>
            </w:r>
            <w:r>
              <w:rPr>
                <w:rFonts w:cs="Times New Roman" w:ascii="Times New Roman" w:hAnsi="Times New Roman"/>
                <w:shd w:fill="FFFFFF" w:val="clear"/>
              </w:rPr>
              <w:t>» Чувашской Республики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ИНН: </w:t>
            </w:r>
            <w:r>
              <w:rPr>
                <w:rFonts w:cs="Times New Roman" w:ascii="Times New Roman" w:hAnsi="Times New Roman"/>
                <w:shd w:fill="FBFBFB" w:val="clear"/>
              </w:rPr>
              <w:t>2118003120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429125, Чувашия, Шумерлинский район, д. Шумерля, ул. Энгельса, дом 58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Приказ от 02 октября 2023 г. № 26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ые на проведение проверки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едущий специалист-эксперт сектора бухгалтерского учета, отчетности и финансового контроля финансового отдела Гладкова М.Г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</w:rPr>
              <w:t>- проверяемый период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 1 января 2021 г. по 30 сентября 2023 г</w:t>
            </w:r>
            <w:r>
              <w:rPr>
                <w:rFonts w:cs="Times New Roman" w:ascii="Times New Roman" w:hAnsi="Times New Roman"/>
              </w:rPr>
              <w:t>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срок проверки – </w:t>
            </w:r>
            <w:r>
              <w:rPr>
                <w:rFonts w:cs="Times New Roman" w:ascii="Times New Roman" w:hAnsi="Times New Roman"/>
                <w:shd w:fill="FFFFFF" w:val="clear"/>
              </w:rPr>
              <w:t>с 5 октября 2023 г. по 17 ноября 2023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Материалы проверки переданы в Шумерлинскую  межрайонную прокуратуру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зультатах проведения прове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 акт от 17 ноября 202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</w:rPr>
              <w:t>Информация о выданном решении и (или) предписании, его номер и 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не выда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epartmentonedocattachtitlemosoivlinkngbinding">
    <w:name w:val="department-onedoc__attach-title mos-oiv__link ng-binding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6:00Z</dcterms:created>
  <dc:creator>SP</dc:creator>
  <dc:description/>
  <cp:keywords/>
  <dc:language>en-US</dc:language>
  <cp:lastModifiedBy>Мария Геннадьевна Гладкова</cp:lastModifiedBy>
  <cp:lastPrinted>2023-11-17T11:07:00Z</cp:lastPrinted>
  <dcterms:modified xsi:type="dcterms:W3CDTF">2023-11-17T08:31:00Z</dcterms:modified>
  <cp:revision>4</cp:revision>
  <dc:subject/>
  <dc:title>Финансовый отдел администрации Вурнарского района Чувашской Республики</dc:title>
</cp:coreProperties>
</file>