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4300"/>
      </w:tblGrid>
      <w:tr>
        <w:trPr>
          <w:trHeight w:val="2957" w:hRule="atLeast"/>
        </w:trPr>
        <w:tc>
          <w:tcPr>
            <w:tcW w:w="4320" w:type="dxa"/>
            <w:tcBorders/>
          </w:tcPr>
          <w:p>
            <w:pPr>
              <w:pStyle w:val="Heading2"/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ã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районĕ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пайкасси ял поселений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ĕ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ЫШÃ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07.22 №3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Ярапайкасси ял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Ярабайкасинск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ого района</w:t>
            </w:r>
          </w:p>
          <w:p>
            <w:pPr>
              <w:pStyle w:val="Heading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0 г. №3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д.Ярабайкасы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постановление главы администрации   Ярабайкасинского сельского          поселения  №1  от 11.01. 2009 года </w:t>
      </w:r>
    </w:p>
    <w:p>
      <w:pPr>
        <w:pStyle w:val="Normal"/>
        <w:ind w:righ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62 пункта 4 Градостроительного Кодекса РФ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ЯЮ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Отменить постановление главы администрации Ярабайкасинского сельского поселения от 11.01.2009 года №1  «О признании утратившим силу постановление главы администрации   Ярабайкасинского сельского     поселения  Моргаушского района Чувашской республики  от 26.05. 2008 №22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абайкасинского сельского поселения </w:t>
            </w:r>
          </w:p>
        </w:tc>
        <w:tc>
          <w:tcPr>
            <w:tcW w:w="5143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олубе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16:00Z</dcterms:created>
  <dc:creator>алина2009</dc:creator>
  <dc:description/>
  <cp:keywords/>
  <dc:language>en-US</dc:language>
  <cp:lastModifiedBy>алина2009</cp:lastModifiedBy>
  <dcterms:modified xsi:type="dcterms:W3CDTF">2010-07-30T10:16:00Z</dcterms:modified>
  <cp:revision>2</cp:revision>
  <dc:subject/>
  <dc:title>Чãваш Республики</dc:title>
</cp:coreProperties>
</file>