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ind w:firstLine="567"/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05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05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2.02.2024    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61.6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22.02.2024    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02.2024   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.02.2024   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ind w:right="4535" w:firstLine="547"/>
        <w:jc w:val="both"/>
        <w:rPr>
          <w:bCs/>
        </w:rPr>
      </w:pPr>
      <w:r>
        <w:rPr>
          <w:bCs/>
        </w:rPr>
        <w:t xml:space="preserve">О внесении изменений в решение Собрания депутатов Аликовского муниципального округа Чувашской Республики от 02.12.2022 № 57 «Об утверждении состава административной комиссии Аликовского муниципального округа Чувашской Республики» </w:t>
      </w:r>
    </w:p>
    <w:p>
      <w:pPr>
        <w:pStyle w:val="Normal"/>
        <w:shd w:fill="FFFFFF" w:val="clear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Внести в решение Собрания депутатов Аликовского муниципального округа Чувашской Республики от 02.12.2022 № 57 «Об утверждении состава административной комиссии Аликовского муниципального округа Чувашской Республики» следующие измен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1. Вывести из состава комиссии Васильеву З.Ф., Удякова А.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2. Ввести в состав административной комиссии при администрации Аликовского муниципального округа Чувашской Республик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иколаеву Наталию Вячеславовну – врио заместителя главы - начальника отдела образования, социального развития, опеки и попечительства, молодежной политики, культуры и спорта администрации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имитриева Алексея Сергеевича – вр.и.о. начальника ПЧ-2</w:t>
      </w:r>
      <w:r>
        <w:rPr>
          <w:shd w:fill="FFFFFF" w:val="clear"/>
        </w:rPr>
        <w:t>5 по охране села Аликово КУ «Чувашская республиканская противопожарная служба» ГКЧС по Чувашской Республике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Аликовского муниципального округа                                                                         Э.К. Волк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Аликовского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5940" w:hanging="0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1950" cy="342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5" r="-10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Заголовок 1 Знак"/>
    <w:qFormat/>
    <w:rPr>
      <w:b/>
      <w:bCs/>
      <w:sz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37">
    <w:name w:val="s_37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30:00Z</dcterms:created>
  <dc:creator>just1</dc:creator>
  <dc:description/>
  <cp:keywords/>
  <dc:language>en-US</dc:language>
  <cp:lastModifiedBy>Надежда Львовна Терентьева</cp:lastModifiedBy>
  <cp:lastPrinted>2024-02-22T09:29:00Z</cp:lastPrinted>
  <dcterms:modified xsi:type="dcterms:W3CDTF">2024-02-22T06:30:00Z</dcterms:modified>
  <cp:revision>2</cp:revision>
  <dc:subject/>
  <dc:title/>
</cp:coreProperties>
</file>