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6.2024    487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6.2024   № 48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5102" w:hanging="0"/>
        <w:jc w:val="both"/>
        <w:textAlignment w:val="baseline"/>
        <w:outlineLvl w:val="1"/>
        <w:rPr/>
      </w:pPr>
      <w:r>
        <w:rPr>
          <w:rStyle w:val="StrongEmphasis"/>
          <w:sz w:val="26"/>
          <w:szCs w:val="26"/>
        </w:rPr>
        <w:t xml:space="preserve">Об утверждении </w:t>
      </w:r>
      <w:hyperlink w:anchor="P130">
        <w:r>
          <w:rPr>
            <w:rStyle w:val="InternetLink"/>
            <w:b/>
            <w:sz w:val="26"/>
            <w:szCs w:val="26"/>
          </w:rPr>
          <w:t>Программы</w:t>
        </w:r>
      </w:hyperlink>
      <w:r>
        <w:rPr>
          <w:b/>
          <w:sz w:val="26"/>
          <w:szCs w:val="26"/>
        </w:rPr>
        <w:t xml:space="preserve"> проведения проверки готовности к отопительному периоду 2024-2025 годов теплоснабжающих, теплосетевых организаций и потребителей тепловой энергии Красночетайского муниципального округа Чувашской Республики</w: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6 Федерального закона от 27.07.2010 N 190-ФЗ "О теплоснабжении", с п. 4 ст. 14 Федерального закона от 06.10.2003 N 131-ФЗ "Об общих принципах организации местного самоуправления в Российской Федерации", приказом Министерства энергетики Российской Федерации от 12.03.2013 N 103 "Об утверждении Правил оценки готовности к отопительному периоду", в целях своевременной и качественной подготовки объектов жилищно-коммунального хозяйства и социальной сферы к работе в зимних условиях, устойчивого и безаварийного проведения отопительного периода 2024 - 2025 годов администрация Красночетайского муниципального округа Чувашской Республики Чувашской Республики постановляет: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color w:val="000000"/>
          <w:sz w:val="26"/>
          <w:szCs w:val="26"/>
        </w:rPr>
        <w:t xml:space="preserve">1. Утвердить </w:t>
      </w:r>
      <w:hyperlink w:anchor="P130">
        <w:r>
          <w:rPr>
            <w:rStyle w:val="InternetLink"/>
            <w:color w:val="000000"/>
            <w:sz w:val="26"/>
            <w:szCs w:val="26"/>
          </w:rPr>
          <w:t>Программу</w:t>
        </w:r>
      </w:hyperlink>
      <w:r>
        <w:rPr>
          <w:color w:val="000000"/>
          <w:sz w:val="26"/>
          <w:szCs w:val="26"/>
        </w:rPr>
        <w:t xml:space="preserve"> проведения проверки готовности к отопительному периоду 2024-2025 годов теплоснабжающих, теплосетевых организаций и потребителей тепловой энергии Красночетайского муниципального округа Чувашской Республики согласно приложению № 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настоящего постановления возложить заместителя главы администрации – начальника Управления по благоустройству и развитию территорий Красночетайского муниципального округа Чувашской Республики В.И. Ярабаев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в издании «Вестник Красночетайского муниципального округа» и подлежит размещению на официальном сайте Красночетайского муниципального округа.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Красночетайского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</w:t>
        <w:tab/>
        <w:tab/>
        <w:tab/>
        <w:tab/>
        <w:tab/>
        <w:tab/>
        <w:tab/>
        <w:t xml:space="preserve">И.Н. Михопаров 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дел правого обеспечения:</w:t>
      </w:r>
    </w:p>
    <w:p>
      <w:pPr>
        <w:pStyle w:val="Normal"/>
        <w:widowControl w:val="false"/>
        <w:autoSpaceDE w:val="false"/>
        <w:rPr/>
      </w:pPr>
      <w:r>
        <w:rPr/>
        <w:t>Главный специалист-эксперт</w:t>
        <w:tab/>
        <w:tab/>
        <w:tab/>
        <w:tab/>
        <w:tab/>
        <w:tab/>
        <w:t>В.В. Михее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/>
        <w:t xml:space="preserve">Исполнитель: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/>
        <w:t>И.о. начальника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/>
        <w:t>отдела строительства, дорожного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/>
        <w:t>хозяйства и ЖКХ</w:t>
        <w:tab/>
        <w:tab/>
        <w:tab/>
        <w:tab/>
        <w:tab/>
        <w:tab/>
        <w:tab/>
        <w:tab/>
        <w:t>О.В. Абакумова</w:t>
        <w:tab/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ConsPlus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администрации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расночетайского муниципального округа Чувашской Республики 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___________ №___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bookmarkStart w:id="0" w:name="P36"/>
      <w:bookmarkEnd w:id="0"/>
      <w:r>
        <w:rPr>
          <w:color w:val="000000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ведения проверки готовности к отопительному периоду 2024-2025 годов теплоснабжающих, теплосетевых организаций и потребителей тепловой энергии Красночетай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P130"/>
      <w:bookmarkStart w:id="2" w:name="P130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аксимальную надежность и экономичность работы объектов жилищно-коммунального хозя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циональное расходование материально-технических средств и топливно-энергетически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комплектованием организаций жилищно-коммунального хозяйства,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Работа комиссии по проверке гото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к отопительному период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Работа Комиссии осуществляется в соответствии с графиком проведения проверки готовности к отопительному периоду 2024-2025 годов согласно таблице №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График проведения проверки гото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к отопительному периоду 2024-2025 год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832"/>
        <w:gridCol w:w="1417"/>
        <w:gridCol w:w="1928"/>
        <w:gridCol w:w="21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, подлежащие провер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бъектов, шт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ы, проверяемые в ходе провер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плоснабжающие и теплосетев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24 по 01.11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оответствии с </w:t>
            </w:r>
            <w:hyperlink r:id="rId4">
              <w:r>
                <w:rPr>
                  <w:rStyle w:val="InternetLink"/>
                  <w:color w:val="000000"/>
                </w:rPr>
                <w:t>главой III</w:t>
              </w:r>
            </w:hyperlink>
            <w:r>
              <w:rPr>
                <w:color w:val="000000"/>
              </w:rPr>
              <w:t xml:space="preserve"> Прав</w:t>
            </w:r>
            <w:r>
              <w:rPr/>
              <w:t>и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реждения социальной сфер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24 по 15.09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оответствии с </w:t>
            </w:r>
            <w:hyperlink r:id="rId5">
              <w:r>
                <w:rPr>
                  <w:rStyle w:val="InternetLink"/>
                  <w:color w:val="000000"/>
                </w:rPr>
                <w:t>главой IV</w:t>
              </w:r>
            </w:hyperlink>
            <w:r>
              <w:rPr>
                <w:color w:val="000000"/>
              </w:rPr>
              <w:t xml:space="preserve"> П</w:t>
            </w:r>
            <w:r>
              <w:rPr/>
              <w:t>рави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ищ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7.2024 по 15.09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главой IV Прави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Комиссия осуществляет проверку в соответствии с перечнем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24-2025 годов, согласно приложению №1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При проверке готовности к отопительному периоду 2024-2025 годов Комиссией проверяется выполнение требований по готовности к отопительному период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еплоснабжающих и теплосетевых организаций согласно приложению № 2 к Програм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требителей тепловой энергии согласно приложению № 3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 Результаты проверки теплоснабжающих, теплосетевых организаций и потребителей тепловой энергии оформляются актами проверки готовности к отопительному периоду 2024-2025 годов согласно приложению № 4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7. Акты проверки готовности к отопительному периоду 2024-2025 годов теплоснабжающих, теплосетевых организаций и потребителей тепловой энергии оформляются не позднее одного дня с даты заверше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 В акте проверки готовности к отопительному периоду 2024-2025 годов содержатся следующие выводы комиссии по итогам провер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ъект проверки готов к отопительному пери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ъект проверки не готов к отопительному пери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9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уст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0. Паспорт готовности к отопительному периоду 2024-2025 годов (далее - Паспорт готовности) составляется согласно приложению № 5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1. Срок выдачи Паспортов готов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 позднее 15 сентября 2024 года (жилищный фонд, объекты социальной сфер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 позднее 1 ноября 2024 года (теплоснабжающие и теплосетевые орган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2. В случае устранения указанных в Перечне замечаний к выполнению (невыполнению) требований по готовности в сроки, установленные в пункте 2.11 настоящей Программы, Комиссией проводится повторная проверка, по результатам которой составляется новый акт проверки готовности к отопительному периоду 2024-2025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 Организация, не получившая по объектам проверки Паспорт готовности в сроки, установленные пунктом 2.1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по проведению проверк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товности к отопительному период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2024-2025 годов теплоснабжающих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еплосетевых организаций и потребителе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пловой энергии Красночетайского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теплоснабжающих организаций, осуществляющих деятельность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 сфере теплоснабжения и потребителей тепловой энергии на территории Красночетайского муниципального округа Чувашской Республики Чувашской Республики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80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, подлежащие провер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плоснабжающие, теплосетевые организации, в том числ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П по МТС «Красночетайскагропромснаб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реждения социальной сферы, в том числ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бразования, молодежной политики и спорта администрации Красночетайского муниципального округа Чувашской Республик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 «Атнар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 «Большеатме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3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ОУ «Красночетай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4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 «Новоатай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5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 «Питерк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6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 «Верхнеаккозинская О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7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 «Мижеркасинская О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8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 «Хозанкинская О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9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 «Шолинская О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0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ДОУ «Детский сад «Солнышк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1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ДОУ «Детский сад «Рябинуш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2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ДОУ «Детский сад «Колосо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3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ДОУ «Детский сад «Ромаш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4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УДО «Красночетайская ДШ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5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У ДО «ДЮСШ –ФСК «Хаста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, социального развития и архивного де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У ЦКС Красночетайского муниципального округа Чувашской Республ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2.</w:t>
            </w:r>
          </w:p>
        </w:tc>
        <w:tc>
          <w:tcPr>
            <w:tcW w:w="8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машкинский Сельский дом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3.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чикасинский Сельский кл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4.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инский Сельский кл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5.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нарский Сельский дом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6.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мовский Сельский кл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7.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атменский Сельский дом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8.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уханский Сельский дом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9.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ановский Сельский дом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0.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екейский Сельский кл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1.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жеркасинский Сельский дом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2.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рлукасинский Сельский кл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3.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еркинский Сельский дом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4.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атайский Сельский дом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5.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инский Сельский дом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6.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хоршевашский Сельский кл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7.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нашский Сельский дом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8.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ункинская Сель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9.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едческий народный музей "Человек и природа" им. Валерьяа Толстого-Атнарского"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20.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едческий народный музей "Человек и природа" им. Валерьяа Толстого-Атнарского" - Музей села Пандик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риториальные отделы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1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чикасинский территориаль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2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тнарский территориаль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3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ьшеатменский территориаль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4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ночетайский территориаль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5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уханский территориаль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6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диковский территориаль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7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теркинский территориаль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8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оатайский территориаль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9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озанкинский территориаль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анашский территориаль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ищный фонд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1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"Жилсервис"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по проведению проверк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товности к отопительному период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2024-2025 годов теплоснабжающих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еплосетевых организаций и потребителе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пловой энергии Красночетайского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3" w:name="P199"/>
      <w:bookmarkEnd w:id="3"/>
      <w:r>
        <w:rPr>
          <w:b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ЛЯ ТЕПЛОСНАБЖАЮЩИХ И ТЕПЛОСЕТЕВЫХ ОРГАНИЗАЦ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ценки готовности теплоснабжающих и теплосетевых организаций к отопительному периоду администрацией Красночетайского муниципального округа Чувашской Республики должны быть проверены в отношении данных организаций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1) наличие соглашения об управлении системой теплоснабжения, заключенного в порядке, установленном с Федеральным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</w:t>
      </w:r>
      <w:r>
        <w:rPr/>
        <w:t>.07.2010 № 190-ФЗ "О теплоснабжении" (далее - Законом о теплоснабжении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укомплектованность указанных служб персоналом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6) проведение наладки принадлежащих им тепловых сетей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7)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8) обеспечение качества теплоносителей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</w:t>
      </w:r>
      <w:r>
        <w:rPr>
          <w:color w:val="000000"/>
        </w:rPr>
        <w:t xml:space="preserve"> с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 </w:t>
      </w:r>
      <w:r>
        <w:rPr/>
        <w:t>теплоснабжен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готовность систем приема и разгрузки топлива, топливоприготовления и топливоподач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соблюдение водно-химического режим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14) работоспособность автоматических регуляторов при их наличи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по проведению проверк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товности к отопительному период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2024-2025 годов теплоснабжающих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еплосетевых организаций и потребителе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пловой энергии Красночетайского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4" w:name="P242"/>
      <w:bookmarkEnd w:id="4"/>
      <w:r>
        <w:rPr>
          <w:b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ЛЯ ПОТРЕБИТЕЛЕЙ ТЕПЛОВОЙ ЭНЕРГ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12) плотность оборудования тепловых пункт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 xml:space="preserve">17) надежность теплоснабжения потребителей тепловой энергии с учетом климатических условий в соответствии </w:t>
      </w:r>
      <w:r>
        <w:rPr>
          <w:color w:val="000000"/>
        </w:rPr>
        <w:t xml:space="preserve">с </w:t>
      </w:r>
      <w:hyperlink r:id="rId8">
        <w:r>
          <w:rPr>
            <w:rStyle w:val="InternetLink"/>
            <w:color w:val="000000"/>
          </w:rPr>
          <w:t>критериями</w:t>
        </w:r>
      </w:hyperlink>
      <w:r>
        <w:rPr>
          <w:color w:val="000000"/>
        </w:rPr>
        <w:t xml:space="preserve">, </w:t>
      </w:r>
      <w:r>
        <w:rPr/>
        <w:t>утвержденными приложением N 6 к Правилам оценки готовности к отопительному периоду, утвержденными Министерством энергетики РФ от 12 марта 2013 г. N 103.</w:t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ind w:left="5812" w:hanging="0"/>
        <w:jc w:val="right"/>
        <w:rPr/>
      </w:pPr>
      <w:r>
        <w:rPr>
          <w:sz w:val="20"/>
          <w:szCs w:val="20"/>
        </w:rPr>
        <w:t>к программе по проведению проверки готовности к отопительному периоду 2024-2025 годов теплоснабжающих, теплосетевых организаций и потребителей тепловой энергии Красночетай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5" w:name="P423"/>
      <w:bookmarkEnd w:id="5"/>
      <w:r>
        <w:rPr/>
        <w:t>Акт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верки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/>
      </w:pPr>
      <w:r>
        <w:rPr/>
        <w:t>2024-2025 годов теплоснабжающих,</w:t>
      </w:r>
    </w:p>
    <w:p>
      <w:pPr>
        <w:pStyle w:val="Normal"/>
        <w:widowControl w:val="false"/>
        <w:autoSpaceDE w:val="false"/>
        <w:jc w:val="center"/>
        <w:rPr/>
      </w:pPr>
      <w:r>
        <w:rPr/>
        <w:t>теплосетев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 </w:t>
        <w:tab/>
        <w:tab/>
        <w:tab/>
        <w:t xml:space="preserve">                      "____" _____________ 20__ г.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>
          <w:sz w:val="20"/>
          <w:szCs w:val="20"/>
        </w:rPr>
        <w:t>(место составления акта)</w:t>
        <w:tab/>
        <w:tab/>
        <w:tab/>
        <w:tab/>
        <w:tab/>
        <w:tab/>
        <w:t xml:space="preserve">         (дата составления акт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миссия, образованная постановлением администрации Красночетайского муниципального округа от "____"________ 20__ N __________, в соответствии с программой проведения проверки готовности к отопительному периоду, утвержденной постановлением администрации Красночетайского муниципального округа от "____" ________ 20__ N ____________ с "___" _________ 20__ по "____" __________ 20__ в соответствии с Федеральным </w:t>
      </w:r>
      <w:hyperlink r:id="rId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</w:t>
      </w:r>
      <w:r>
        <w:rPr/>
        <w:t xml:space="preserve"> 27.07.2010 N 190-ФЗ "О теплоснабжении" провела проверку готовности к отопительному периоду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полное наименование теплоснабжающей организации, теплосетевой организации, в </w:t>
      </w:r>
    </w:p>
    <w:p>
      <w:pPr>
        <w:pStyle w:val="Normal"/>
        <w:widowControl w:val="false"/>
        <w:autoSpaceDE w:val="false"/>
        <w:jc w:val="center"/>
        <w:rPr/>
      </w:pPr>
      <w:r>
        <w:rPr/>
        <w:t>отношении которой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/>
      </w:pPr>
      <w:r>
        <w:rPr/>
        <w:t>Проверка готовности к отопительному периоду проводилась в отношении</w:t>
      </w:r>
    </w:p>
    <w:p>
      <w:pPr>
        <w:pStyle w:val="Normal"/>
        <w:widowControl w:val="false"/>
        <w:autoSpaceDE w:val="false"/>
        <w:rPr/>
      </w:pPr>
      <w:r>
        <w:rPr/>
        <w:t>следующих объектов:</w:t>
      </w:r>
    </w:p>
    <w:p>
      <w:pPr>
        <w:pStyle w:val="Normal"/>
        <w:widowControl w:val="false"/>
        <w:autoSpaceDE w:val="false"/>
        <w:rPr/>
      </w:pPr>
      <w:r>
        <w:rPr/>
        <w:t>1. ___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2. ___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3. ___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...</w:t>
      </w:r>
    </w:p>
    <w:p>
      <w:pPr>
        <w:pStyle w:val="Normal"/>
        <w:widowControl w:val="false"/>
        <w:autoSpaceDE w:val="false"/>
        <w:rPr/>
      </w:pPr>
      <w:r>
        <w:rPr/>
        <w:t>В ходе проведения проверки готовности к отопительному периоду комиссия установила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rPr/>
      </w:pPr>
      <w:r>
        <w:rPr/>
        <w:t>Вывод комиссии по итогам проведения проверки готовности к отопительному периоду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иложение к акту проверки готовности к отопительному периоду 2024 – 2025 годов &lt;*&gt; </w:t>
      </w:r>
    </w:p>
    <w:p>
      <w:pPr>
        <w:pStyle w:val="Normal"/>
        <w:widowControl w:val="false"/>
        <w:autoSpaceDE w:val="false"/>
        <w:rPr/>
      </w:pPr>
      <w:r>
        <w:rPr/>
        <w:t>Председатель комиссии: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председателя комиссии: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Члены комиссии: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____" ___________ 20__ г.               ______________________________________________</w:t>
      </w:r>
    </w:p>
    <w:p>
      <w:pPr>
        <w:pStyle w:val="Normal"/>
        <w:widowControl w:val="false"/>
        <w:autoSpaceDE w:val="false"/>
        <w:ind w:left="4678" w:hanging="0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 руководителя теплоснабжающей организации, теплосетевой</w:t>
      </w:r>
    </w:p>
    <w:p>
      <w:pPr>
        <w:pStyle w:val="Normal"/>
        <w:widowControl w:val="false"/>
        <w:autoSpaceDE w:val="false"/>
        <w:ind w:left="4678" w:hanging="0"/>
        <w:rPr>
          <w:sz w:val="20"/>
          <w:szCs w:val="20"/>
        </w:rPr>
      </w:pPr>
      <w:r>
        <w:rPr>
          <w:sz w:val="20"/>
          <w:szCs w:val="20"/>
        </w:rPr>
        <w:t>организации, в отношении которой проводилась</w:t>
      </w:r>
    </w:p>
    <w:p>
      <w:pPr>
        <w:pStyle w:val="Normal"/>
        <w:widowControl w:val="false"/>
        <w:autoSpaceDE w:val="false"/>
        <w:ind w:left="4678" w:hanging="0"/>
        <w:rPr>
          <w:sz w:val="20"/>
          <w:szCs w:val="20"/>
        </w:rPr>
      </w:pPr>
      <w:r>
        <w:rPr>
          <w:sz w:val="20"/>
          <w:szCs w:val="20"/>
        </w:rPr>
        <w:t>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по проведению проверк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товности к отопительному период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2024-2025 годов теплоснабжающих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еплосетевых организаций и потребителе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пловой энергии Красночетайского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6" w:name="P682"/>
      <w:bookmarkEnd w:id="6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готовности к отопительному периоду 2024-2025 год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ыдан 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полное наименование теплоснабжающей организации, теплосетевой 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, потребителя тепловой энергии,</w:t>
      </w:r>
    </w:p>
    <w:p>
      <w:pPr>
        <w:pStyle w:val="Normal"/>
        <w:widowControl w:val="false"/>
        <w:autoSpaceDE w:val="false"/>
        <w:jc w:val="center"/>
        <w:rPr/>
      </w:pPr>
      <w:r>
        <w:rPr/>
        <w:t>в отношении которого проводилась проверка гото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к отопительному периоду)</w:t>
      </w:r>
    </w:p>
    <w:p>
      <w:pPr>
        <w:pStyle w:val="Normal"/>
        <w:widowControl w:val="false"/>
        <w:autoSpaceDE w:val="false"/>
        <w:jc w:val="both"/>
        <w:rPr/>
      </w:pPr>
      <w:r>
        <w:rPr/>
        <w:t>В отношении следующих объектов, по которым проводилась проверка готов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к отопительному периоду:</w:t>
      </w:r>
    </w:p>
    <w:p>
      <w:pPr>
        <w:pStyle w:val="Normal"/>
        <w:widowControl w:val="false"/>
        <w:autoSpaceDE w:val="false"/>
        <w:jc w:val="both"/>
        <w:rPr/>
      </w:pPr>
      <w:r>
        <w:rPr/>
        <w:t>1. 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2. 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3. 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оверки готовности к отопительному периоду от: ______________ N 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</w:t>
      </w:r>
    </w:p>
    <w:p>
      <w:pPr>
        <w:pStyle w:val="Normal"/>
        <w:widowControl w:val="false"/>
        <w:autoSpaceDE w:val="false"/>
        <w:ind w:right="1558" w:hanging="0"/>
        <w:jc w:val="center"/>
        <w:rPr/>
      </w:pPr>
      <w:r>
        <w:rPr/>
        <w:t>(подпись, расшифровка подписи и печать</w:t>
      </w:r>
    </w:p>
    <w:p>
      <w:pPr>
        <w:pStyle w:val="Normal"/>
        <w:widowControl w:val="false"/>
        <w:autoSpaceDE w:val="false"/>
        <w:ind w:right="1558" w:hanging="0"/>
        <w:jc w:val="center"/>
        <w:rPr/>
      </w:pPr>
      <w:r>
        <w:rPr/>
        <w:t>уполномоченного органа, образовавшего комиссию</w:t>
      </w:r>
    </w:p>
    <w:p>
      <w:pPr>
        <w:pStyle w:val="Normal"/>
        <w:widowControl w:val="false"/>
        <w:autoSpaceDE w:val="false"/>
        <w:ind w:right="1558" w:hanging="0"/>
        <w:jc w:val="center"/>
        <w:rPr/>
      </w:pPr>
      <w:r>
        <w:rPr/>
        <w:t>по проведению проверки готовности к отопительному периоду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по проведению проверк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товности к отопительному период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2024-2025 годов теплоснабжающих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еплосетевых организаций и потребителе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пловой энергии Красночетайского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РИТЕР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ДЕЖНОСТИ ТЕПЛОСНАБЖЕНИЯ ПОТРЕБИТЕЛ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ПЛОВОЙ ЭНЕРГИИ С УЧЕТОМ КЛИМАТИЧЕСКИХ УСЛОВ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/>
      </w:pPr>
      <w:r>
        <w:rPr/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/>
      </w:pPr>
      <w:r>
        <w:rPr/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/>
      </w:pPr>
      <w:r>
        <w:rPr/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.: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/>
      </w:pPr>
      <w:r>
        <w:rPr/>
        <w:t>жилых и общественных зданий до 12 °C;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/>
      </w:pPr>
      <w:r>
        <w:rPr/>
        <w:t>промышленных зданий до 8 °C;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/>
      </w:pPr>
      <w:r>
        <w:rPr/>
        <w:t>третья категория - остальные потребители.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/>
      </w:pPr>
      <w:r>
        <w:rPr/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/>
      </w:pPr>
      <w:r>
        <w:rPr/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/>
      </w:pPr>
      <w:r>
        <w:rPr/>
        <w:t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таблице N 2;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/>
      </w:pPr>
      <w:r>
        <w:rPr/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/>
      </w:pPr>
      <w:r>
        <w:rPr/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/>
      </w:pPr>
      <w:r>
        <w:rPr/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110"/>
        <w:gridCol w:w="1110"/>
        <w:gridCol w:w="1110"/>
        <w:gridCol w:w="1110"/>
        <w:gridCol w:w="1114"/>
      </w:tblGrid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ная температура наружного воздуха для проектирования отопления t °C (соответствует температуре наружного воздуха наиболее холодной пятидневки обеспеченностью 0,92)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ус 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ус 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ус 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ус 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ус 5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устимое снижение подачи тепловой энергии, %, д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772A26E14A7812B083FC23C057163CEA683DEF0F8FB49B2BB19556986AF6A52133EC8BCBE4B8FBC98C199F2B1ABE951F65A9F5A887B7098u7DAM" TargetMode="External"/><Relationship Id="rId5" Type="http://schemas.openxmlformats.org/officeDocument/2006/relationships/hyperlink" Target="consultantplus://offline/ref=6772A26E14A7812B083FC23C057163CEA683DEF0F8FB49B2BB19556986AF6A52133EC8BCBE4B8FB998C199F2B1ABE951F65A9F5A887B7098u7DAM" TargetMode="External"/><Relationship Id="rId6" Type="http://schemas.openxmlformats.org/officeDocument/2006/relationships/hyperlink" Target="consultantplus://offline/ref=DCBDAFAD9A2AD9775331DE26E71736F20ADFB25A67669243DE242BEB4A9419C154DE8F8B3063A8673E079C7029dAT9K" TargetMode="External"/><Relationship Id="rId7" Type="http://schemas.openxmlformats.org/officeDocument/2006/relationships/hyperlink" Target="consultantplus://offline/ref=DCBDAFAD9A2AD9775331DE26E71736F20ADFB25A67669243DE242BEB4A9419C154DE8F8B3063A8673E079C7029dAT9K" TargetMode="External"/><Relationship Id="rId8" Type="http://schemas.openxmlformats.org/officeDocument/2006/relationships/hyperlink" Target="consultantplus://offline/ref=DCBDAFAD9A2AD9775331DE26E71736F20FDAB15067679243DE242BEB4A9419C146DED787326AB7663F12CA216FFE0513ACFAEBF8FDC52F51d5TEK" TargetMode="External"/><Relationship Id="rId9" Type="http://schemas.openxmlformats.org/officeDocument/2006/relationships/hyperlink" Target="consultantplus://offline/ref=6772A26E14A7812B083FC23C057163CEA482DDF8FAF949B2BB19556986AF6A52013E90B0BE4C91BF98D4CFA3F7uFDF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14:00Z</dcterms:created>
  <dc:creator>xxx</dc:creator>
  <dc:description/>
  <cp:keywords/>
  <dc:language>en-US</dc:language>
  <cp:lastModifiedBy>Адм. Красночетайского района окс2</cp:lastModifiedBy>
  <cp:lastPrinted>2024-06-13T16:39:00Z</cp:lastPrinted>
  <dcterms:modified xsi:type="dcterms:W3CDTF">2024-06-17T10:15:00Z</dcterms:modified>
  <cp:revision>5</cp:revision>
  <dc:subject/>
  <dc:title/>
</cp:coreProperties>
</file>