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6,1 га, расположенные по адресу: Чувашская Республика, Ядринское лесничество, Майское участковое лесничество, квартал 24, выдел 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0:000000:37 </w:t>
      </w:r>
      <w:r>
        <w:rPr/>
        <w:t>площадью 6,1 га, расположенные по адресу: Чувашская Республика, Ядринское лесничество, Майское участковое лесничество, квартал 24, выдел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780 174 (Семьсот восемьдесят тысяч сто семьдесят четыре) рубля 96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39 008 </w:t>
      </w:r>
      <w:r>
        <w:rPr/>
        <w:t xml:space="preserve">руб. </w:t>
      </w:r>
      <w:r>
        <w:rPr>
          <w:lang w:val="ru-RU"/>
        </w:rPr>
        <w:t>7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5:00:00Z</dcterms:modified>
  <cp:revision>168</cp:revision>
  <dc:subject/>
  <dc:title>Приложение № 2</dc:title>
</cp:coreProperties>
</file>