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об экспертизе постановления Кабинета Министр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февраля 2018 г. № 70 «Об имущественной поддержке социально ориентированных некоммерческих организаций в Чувашской Республи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>Минэкономразвития Чувашии в соответствии с Порядком проведения экспертизы нормативных правовых актов Чувашской Республики, затрагивающих вопросы осуществления предпринимательской и инвестиционной деятельности, утвержденным постановлением Кабинета Министров Чувашской Республики от 2 декабря 2013 г. № 482, а также планом проведения экспертизы нормативных правовых актов Чувашской Республики, затрагивающих вопросы осуществления предпринимательской и инвестиционной деятельности, на 2024 год, утвержденным приказом Минэкономразвития Чувашии от 1 марта 2024 г. № 38, провело экспертизу постановления Кабинета Министров Чувашской Республики от 28 февраля 2018 г. № 70 «Об имущественной поддержке социально ориентированных некоммерческих организаций в Чувашской Республике» (далее – постановление № 70, СОНКО).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Общее описание рассматриваемого регулирования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остановлением № 70 утвержден Порядок и условия предоставления социально ориентированным некоммерческим организациям во владение и (или) в пользование на долгосрочной основе государственного имущества Чувашской Республики, включенного в перечень государственного имущества Чувашской Республик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 (далее – Порядок)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Государственное имущество предоставляется организации во владение и (или) в пользование на следующих условиях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а) предоставление государственного имущества в безвозмездное пользование или аренду сроком не менее двух лет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б) предоставление государственного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, предусмотренных пунктом 1 статьи 31.1 Федерального закона «О некоммерческих организациях», статьей 6 Закона Чувашской Республики «О поддержке социально ориентированных некоммерческих организаций в Чувашской Республике» (далее - виды деятельности), в течение не менее трех лет до подачи указанной организацией заявления о предоставлении государственного имущества в безвозмездное пользование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) предоставление государственного имуществ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государственного имущества в аренду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г) использование государственного имущества только по целевому назначению для осуществления одного или нескольких видов деятельности, указываемых в договоре безвозмездного пользования государственным имуществом или договоре аренды государственного имущества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д) запрещение продажи переданного организации государственного имущества, переуступки прав пользования им,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е) наличие у организации, которой государственное имущество предоставлено в безвозмездное пользование или аренду, права в любое время отказаться от договора безвозмездного пользования государственным имуществом или договора аренды государственного имущества, уведомив об этом Министерство экономического развития и имущественных отношений Чувашской Республики (далее - уполномоченный орган) за один месяц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ж) отсутствие у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и задолженности по арендной плате по договорам аренды находящегося в государственной собственности Чувашской Республики имущества. Это условие считается соблюденным,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государственным имуществом или договора аренды государственного имущества не вступило в законную силу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з) организация не должна находиться в процессе ликвидации, банкротства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и) отсутствие организации в перечне организаций, в отношении которых имеются сведения об их причастности к экстремистской деятельности или терроризму, предусмотренном пунктом 2 статьи 6 Федерального закона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течение срока приема заявлений организация, отвечающая условиям, предусмотренным подпунктом «б» пункта 2 настоящих Порядка и условий, может подать в уполномоченный орган заявление о предоставлении государственного имущества в безвозмездное пользование или заявление о предоставлении государственного имущества в аренду, а организация, отвечающая условиям, предусмотренным подпунктом «в» пункта 2 настоящих Порядка и условий, - заявление о предоставлении государственного имущества в аренду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Одна организация вправе подать в отношении одного объекта государственного имущества только одно заявление о предоставлении государственного имущества в безвозмездное пользование или одно заявление о предоставлении государственного имущества в аренду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Заявления подаются в письменной форме с текстовой копией на электронном носителе в запечатанном конверте, на котором указываются слова «Заявление социально ориентированной некоммерческой организации о предоставлении государственного имущества», а также наименование, площадь и адрес (местоположение) испрашиваемого государственного имущества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Заявления подписываются лицом, имеющим право действовать от имени организации без доверенности (далее - руководитель), или ее представителем, действующим на основании доверенности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Заявление о предоставлении государственного имущества в безвозмездное пользование содержит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а) полное и сокращенное наименование организации, дату ее государственной регистрации (при создании), основной государственный регистрационный номер, идентификационный номер налогоплательщика, местонахождение постоянно действующего органа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б) почтовый адрес, номер телефона, адрес электронной почты организации, адрес ее сайта в сети «Интернет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) наименование должности, фамилия, имя, отчество (последнее - при наличии) руководителя организации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г) сведения о государственном имуществе, указанные в подпунктах «б» - «г» требований к содержанию извещения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д) сведения о видах деятельности, которые организация осуществляла в соответствии с учредительными документами в течение последних трех лет и осуществляет на момент подачи заявления, а также о содержании и результатах такой деятельности (краткое описание содержания и конкретных результатов программ, проектов, мероприятий)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е) сведения о размере денежных средств,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трех лет (общий размер денежных средств, размер целевых поступлений от граждан, размер целевых поступлений от российских организаций, размер целевых поступлений от иностранных граждан и лиц без гражданства, размер целевых поступлений от иностранных организаций, размер доходов от целевого капитала некоммерческих организаций, размер внереализационных доходов, размер доходов от реализации товаров, а также объем работ и услуг за каждый год указанного периода)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ж) сведения о грантах, выделенных организации по результатам конкурсов некоммерческими организациями за счет субсидий из республиканского бюджета Чувашской Республики в течение последних трех лет (наименования указанных организаций, размеры грантов, даты их получения, краткое описание проектов (мероприятий), на реализацию которых они выделены);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з) сведения о субсидиях, полученных организацией из республиканского бюджета Чувашской Республики и местных бюджетов в течение последних трех лет (наименования органов, принявших решения о предоставлении субсидий, размеры субсидий, даты их получения, краткое описание мероприятий (программ, проектов), на реализацию которых они предоставлены)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и) сведения о членстве организации в ассоциациях, союзах, некоммерческих партнерствах и иных основанных на членстве некоммерческих организациях, в том числе в иностранных организациях (наименования таких организаций и сроки членства в них)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к) сведения о средней численности работников организации за последние три года до даты подачи заявления (средняя численность работников за каждый год указанного периода)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л) сведения о средней численности добровольцев организации за последние три года до даты подачи заявления (средняя численность добровольцев за каждый год указанного периода);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м) сведения об объектах недвижимого имущества, принадлежащих организации на праве собственности (объекты, их площадь, кадастровые номера, адреса, даты государственной регистрации права собственности);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н) сведения об объектах недвижимого имущества, находящихся и находившихся во владении и (или) в пользовании организации в течение последних трех лет до даты подачи заявления, за исключением объектов недвижимого имущества, использовавшихся исключительно для проведения отдельных мероприятий (объекты, их площадь, адреса, сроки владения и (или) пользования, вид права, размеры арендной платы (при аренде), указание на принадлежность объектов к государственной и муниципальной собственности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о) сведения об отсутствии (наличии) у организации неисполнен</w:t>
      </w:r>
      <w:r>
        <w:rPr/>
        <w:t>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задолженности по арендной плате по договорам аренды находящегося в государственной собственности Чувашской Республики имущества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) сведения о видах деятельности, для осуществления которых организация обязуется использовать государственное имущество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р) сведения о том, что организация не находится в процессе ликвидации, банкротства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с) сведения о том, что организация не находится в перечне организаций, в отношении которых имеются сведения об их причастности к экстремистской деятельности или терроризму, предусмотренном пунктом 2 статьи 6 Федерального закона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т) сведения о потребности организации в предоставлении государственного имущества в безвозмездное пользование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у) перечень прилагаемых документов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Заявление о предоставлении государственного имущества в аренду содержит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а) сведения, соответствующие требованиям подпунктов «а» - «с» требований к заявлению о предоставлении государственного имущества в безвозмездное пользование (в случае, если организация осуществляет виды деятельности менее трех лет до дня подачи заявления, такая организация должна предоставить сведения, предусмотренные подпунктами «д» - «з», «к», «л» и «н» требований к заявлению о предоставлении государственного имущества в безвозмездное пользование, за период фактического осуществления деятельности)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б) обоснование потребности организации в предоставлении государственного имущества в аренду на льготных условиях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) перечень прилагаемых документов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К заявлениям прилагаютс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а) копии учредительных документов организации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б) документ, подтверждающий полномочия руководителя организации (копия решения о назначении или об избрании), а в случае подписания заявлений представителем организации - также доверенность на осуществление соответствующих действий, подписанная руководителем и заверенная печатью указанной организации, или нотариально удостоверенная копия такой доверенности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) решение об одобрении или о совершении сделки на условиях, указанных в заявлениях, в случае, если принятие такого решения предусмотрено учредительными документами организации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г) сведения о реализованных организацией социальных проектах за истекший год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Организация вправе по собственной инициативе представить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а) копию выписки из Единого государственного реестра юридических лиц, полученной не ранее чем за 30 календарных дней до даты подачи заявления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б) копию справки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ой не ранее чем за 30 календарных дней до дня подачи заявления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) копии документов, представленных организацией в федеральный орган исполнительной власти, уполномоченный в сфере регистрации некоммерческих организаций, в соответствии с подпунктом 3 и (или) подпунктом 3.1 статьи 32 Федерального закона «О некоммерческих организациях» за последние три года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г) копии годовой бухгалтерской (финансовой) отчетности организации за последние два года с отметкой налогового органа об их принятии, в случае представления отчетности в электронном виде - с приложением квитанции о приеме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д) письма органов государственной власти, органов местного самоуправления, коммерческих и некоммерческих организаций, а также граждан и их объединений, содержащие оценку (отзывы, рекомендации) деятельности организации, или их копии (при наличии)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е) иные документы, содержащие, подтверждающие и (или) поясняющие сведения, предъявленные в заявлении о предоставлении государственного имущества в безвозмездное пользование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случае если организация не представила по собственной инициативе документы, уполномоченный орган для их получения направляет межведомственный запрос в порядке,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Конверты с заявлениями, поступившие в течение срока приема заявлений, указанного в размещенном на официальном сайте извещении, регистрируются уполномоченным органом. По требованию лица, подающего конверт, должностное лицо уполномоченного органа в момент его получения выдает расписку в получении конверта с указанием даты и времени его получения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На основании результатов проверки заявлений комиссия принимает решение о допуске к дальнейшему рассмотрению заявлений или об отказе в таком допуске, которое оформляется протоколом. Конкурсная комиссия осуществляет оценку и сопоставление указанных заявлений путем определения их соответствия целевой направленности деятельности и критериям оценки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течение 20 календарных дней со дня подписания протокола, которым оформлено решение комиссии об определении получателя имущественной поддержки, уполномоченный орган заключает с получателем имущественной поддержки договор о передаче в безвозмездное пользование государственного имущества или договор аренды государственного имущества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Арендная плата (в том числе льготные ставки арендной платы) за пользование государственным имуществом, включенным в перечень, устанавливается в соответствии с Порядком определения размера арендной платы за пользование имуществом, находящимся в государственной собственности Чувашской Республики, утвержденным постановлением Кабинета Министров Чувашской Республики от 15 декабря 2011 г. № 580.</w:t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ания для проведения экспертизы постановления № 70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/>
        <w:t>В план проведения экспертизы нормативных правовых актов Чувашской Республики, затрагивающих вопросы осуществления предпринимательской и инвестиционной деятельности, на 2024 год, постановление № 70 включено в соответствии с предложением Министерства экономического развития и имущественных отношений Чувашской Республики (далее – министерство), по основаниям, что в постановление № 70 предусматривает предоставление на бумажном носителе копий учредительных документов</w:t>
      </w:r>
      <w:r>
        <w:rPr>
          <w:color w:val="000000"/>
        </w:rPr>
        <w:t>.</w:t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</w:rPr>
      </w:pPr>
      <w:r>
        <w:rPr>
          <w:b/>
          <w:i/>
        </w:rPr>
        <w:t>Публичные консультации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соответствии с приказом министерства от 1 марта 2024 г. № 38 «Об утверждении Плана проведения экспертизы нормативных правовых актов Чувашской Республики, затрагивающих вопросы осуществления предпринимательской и инвестиционной деятельности, на 2024 год» с 28 июня по 18 июля 2024 г. проведены публичные консультации постановления № 70 на предмет выявления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spacing w:lineRule="auto" w:line="232"/>
        <w:ind w:firstLine="709"/>
        <w:jc w:val="both"/>
        <w:rPr>
          <w:highlight w:val="yellow"/>
        </w:rPr>
      </w:pPr>
      <w:r>
        <w:rPr/>
        <w:t xml:space="preserve">Уведомление о проведении публичных консультаций с перечнем вопросов 28 июня 2024 г. размещено на официальном сайте Минэкономразвития Чувашии в информационно-телекоммуникационной сети «Интернет»: </w:t>
      </w:r>
      <w:hyperlink r:id="rId2">
        <w:r>
          <w:rPr>
            <w:rStyle w:val="InternetLink"/>
          </w:rPr>
          <w:t>https://minec.cap.ru/action/activity/soc-econom-razvitie/ocenka-reguliruyuschego-vozdejstviya-i-ekspertiza/ekspertiza/ekspertiza-normativnih-pravovih-aktov-chuvashskoj-/2024-god/postanovlenie-kabineta-ministrov-chuvashskoj-respu-2</w:t>
        </w:r>
      </w:hyperlink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Уведомление о проведении публичных консультаций с перечнем вопросов письмом министерства от 28 июня 2024 г. № 05/22-10325 направлено по электронной почте 8 организациям Чувашской Республики: религиозная организация «Чебоксарско-Чувашская Епархия Русской Православной Церкви; АНО «Создание духовно-просветительских центров», ОО «Союз юристов Чувашской Республики», РОО Чувашской Республики «Общество дружбы и сотрудничества между народами Чувашии и Палестины», Чувашский РОО «Чечено-Ингушский Культурный Центр «Вайнах», ОО «Национально-культурная автономия татар Чувашской Республики», межрегиональной общественной организацией «Чувашской национальный конгресс», АНПОО «Академия технологии и управления».  По результатам проведения публичных консультаций не получены ответы.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зультаты проведенного Минэкономразвития Чувашии исследования постановления № 70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еречень государственного имущества Чувашской Республики, свободного от прав третьих лиц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, утвержден постановлением Кабинета Министров Чувашской Республики от 9 октября 2018 г. № 394 (далее – Перечень). В перечень входит 5 нежилых помещений 1964 г., 1974 г. и 2012 г.  ввода в эксплуатацию. Необходимо отметить, что спрос на имущество, включенное в перечень отсутствует. В 2024 г. заключено 3 договора аренды с АНПОО «Академия технологии и управления», АНО ДОО «Центр развития ребенка – детский сад «дошкольная академия» и заключено 14 договоров безвозмездного пользования имуществом, находящимся в государственной собственности Чувашской Республики с негосударственными некоммерческими организациями, осуществляющими деятельность в социальной сфере: религиозная организация «Чебоксарско-Чувашская Епархия Русской Православной Церкви (3 договора); АНО «Создание духовно-просветительских центров», ОО «Союз юристов Чувашской Республики», РОО Чувашской Республики «Общество дружбы и сотрудничества между народами Чувашии и Палестины», Чувашский РОО «Чечено-Ингушский Культурный Центр «Вайнах», ОО «Национально-культурная автономия татар Чувашской Республики», межрегиональной общественной организацией «Чувашской национальный конгресс». В 2023 году оказана имущественная поддержка  41 СОНКО на местном уровне. На региональном уровне 2 организациям передано помещение на безвозмездной основе, 1 организации предоставлено помещение на льготных основаниях, 1 организации предоставлен земельный участок в безвозмездное пользование. На муниципальном уровне 23 организациям передано помещение на безвозмездной основе, 18 организациям предоставлено помещение на льготных основаниях, 12 организациям предоставлен земельный участок в безвозмездное пользование, 1 организации предоставлен земельный участок на условиях льготной аренды. Имущественную поддержку оказали администрации Алатырского, Канашского, Козловского, Красночетайского, Порецкого, Чебоксарского, Ядринского муниципальных округов, городов Алатырь, Чебоксары, Новочебоксарск, Шумерл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На федеральном уровне действуют Правила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некоммерческих организаций, не являющихся государственными и муниципальными учреждениями), которое может быть предоставлено социально ориентированным некоммерческим организациям во владение и (или) в пользование на долгосрочной основе и Правила предоставления федерального имущества социально ориентированным некоммерческим организациям во владение и (или) в пользование на долгосрочной основе, утвержденные постановлением Правительства Российской Федерации от 30 декабря 2012 г. № 1478 «Об имущественной поддержке социально ориентированных некоммерческих организаций» (далее – постановление № 1478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о итогам публичных консультаций организации информацию о затратах на формирование пакета документов не представил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Затраты возникают в части расходов по подготовке заявлениям, прилагаемых к ней документов (копий документов) и последующей записи текстовой копии на электронный носитель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остановление № 70 предполагает следующие расходы на подготовку документов для получения государственной поддержк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для выполнения требований СОНКО будет затрачено до 40 человеко-часов (стоимость 1 часа исходя из заработной платы в Чувашской Республике за январь-августе 2024 г. по виду деятельности «деятельность в области здравоохранения и социальных услуг» = 51069,9 руб. / (22дн * 8 час.) = 290,2 руб.). В денежном выражении это составит до 11608 рублей. </w:t>
      </w:r>
    </w:p>
    <w:p>
      <w:pPr>
        <w:pStyle w:val="Normal"/>
        <w:autoSpaceDE w:val="false"/>
        <w:spacing w:lineRule="auto" w:line="232"/>
        <w:ind w:firstLine="709"/>
        <w:jc w:val="both"/>
        <w:rPr>
          <w:highlight w:val="yellow"/>
        </w:rPr>
      </w:pPr>
      <w:r>
        <w:rPr/>
        <w:t>На печать документов затраты составят 700 рублей (100 листов*7 руб.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На копирование документов затраты составят 217 рублей (31 листов*7 руб.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На запись на электронный носитель затраты составят 250 рублей (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накопитель 4 Гб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Для формирования пакета документов требуется возложение обязанностей на отдельного сотрудника, так как пакет документов достаточно объемный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Следовательно затраты на реализацию требований постановления № 70 составят 12,8 тыс. рублей для одной организации. Если по всей республике оказана поддержка 44 организациям, то общая сумма затрат составит 563,2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 соответствии с постановлением № 1478 заявления подаются в письменной форме с текстовой копией на электронном носителе в запечатанном конверте или в форме электронного документа. Заявления в форме электронного документа подаются в уполномоченный орган посредством заполнения формы, размещенной на официальном сайт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При сравнении требований к пакету документов, предусмотренных постановлением № 1478 и постановлением № 70 необходимо отметить, что часть требований постановлением № 70 изложены по аналогии  с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(далее – постановление № 1782)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 соответствии с постановлением № 1782 в целях установления условий и порядка предоставления субсидий в правовом акте указываются: следующие требования к получателю субсидии, которым он должен соответствовать на дату, определенную правовым актом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Необходимо отметить, что пакет документов достаточно сложный. Предусматривается его формирование и в бумажной и электронной версии. В настоящее время государственная поддержка в рамках постановления № 1782 осуществляется через систему «Электронный бюджет», которая полностью предусматривает отход от формирование пакета документов на бумаг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ри рассмотрении требований к пакету документов был изучен опыт ряда субъектов Российской Федерации и выявлено, что, например, в соответствии с постановлением Правительства Московской области от 2 декабря 2016 г. № 900/39 «Об утверждении порядка передачи имущества, находящегося в собственности Московской области, в безвозмездное пользование социально ориентированным негосударственным некоммерческим организациям» к заявлению прилагаются следующие документ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1) заверенная заявителем копия документа, подтверждающая полномочия лица, обладающего правом действовать от имени заявителя без доверенности, в случае подачи заявления представителем заявителя дополнительно представляется оригинал доверенности, подтверждающей полномочия представителя заявител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2) пояснительная записка, содержащая обоснование необходимости оказания имущественной поддержки, с описанием социального эффекта при осуществлении видов деятельности, предусмотренных статьей 31.1 Федерального закона от 12 января 1996 г. № 7-ФЗ «О некоммерческих организациях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) копия годовой бухгалтерской (финансовой) отчетности (бухгалтерский баланс, отчет о целевом использовании средств и приложения к ним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4) заверенные заявителем копии учредительных документ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ля принятия решения о передаче в аренду (безвозмездное пользование) имущества организация представляет в Удмуртской Республике (постановление от 19.08.2019 № 380) следующие документ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1) заявление о предоставлении имущества в аренду или в безвозмездное пользование с указанием сведений об имуществе (наименование объекта недвижимости, его местонахождение, наименование и характеристика движимого имущества, назначение имущества) и предлагаемых условий пользования имуществом, в том числе срока (далее - заявление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2) копии учредительных документов, свидетельства о государственной регистрации, свидетельства о постановке организации на учет в налоговом орган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) сведения о видах деятельности, которые организация осуществляла в соответствии с учредительными документами в течение последнего года и осуществляет на момент подачи заявления о предоставлении имущества в аренду, либо сведения о видах деятельности, которые организация осуществляла в соответствии с учредительными документами в течение последних трех лет и осуществляет на момент подачи заявления о предоставлении имущества в безвозмездное пользовани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4) сведения о грантах, выделенных организации по результатам конкурсов за счет субсидий из бюджета Удмуртской Республики (размеры грантов, даты их получения, краткое описание проектов (мероприятий), на реализацию которых они выделены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5) сведения о видах деятельности, для осуществления которых организация обязуется использовать имущество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6) справка налогового органа об отсутствии у организации неисполненной обязанности по уплате налогов, сборов, страховых взносов и иных платежах, выданная не ранее чем за тридцать календарных дней до подачи заявл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7) иные документы, в том числе подтверждающие право на льготную ставку по арендной плат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сходя из вышеизложенного, предлагаем пересмотреть требования к пакету документов с целью снижения нагрузки на СОНКО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5.</w:t>
      </w:r>
      <w:r>
        <w:rPr/>
        <w:t xml:space="preserve"> </w:t>
      </w:r>
      <w:r>
        <w:rPr>
          <w:b/>
          <w:i/>
        </w:rPr>
        <w:t>Подготовка и согласование проекта заключения по результатам исследования постановления № 70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оект заключения по результатам исследования обсужден в рабочем порядке с отделами.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b/>
          <w:i/>
        </w:rPr>
        <w:t>Выводы по итогам проведения экспертизы постановления № 70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соответствии с п. 11 Порядка проведения экспертизы нормативных правовых актов Чувашской Республики, затрагивающих вопросы осуществления предпринимательской и инвестиционной деятельности, в ходе экспертизы постановления № 70 выявлено, что постановление № 70 содержит избыточные требования к организациям в части установления требований по формированию пакета документов. В связи с этим предлагаем рассмотреть возможность перевода процесса подачи заявки через электронные продукты  и оптимизировать его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Учитывая вышеизложенное предлагаем внести изменения, в постановление № 70. </w:t>
      </w:r>
    </w:p>
    <w:p>
      <w:pPr>
        <w:pStyle w:val="Normal"/>
        <w:spacing w:lineRule="auto" w:line="23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both"/>
        <w:rPr/>
      </w:pPr>
      <w:r>
        <w:rPr/>
        <w:t>И.о. министра экономического развития</w:t>
      </w:r>
    </w:p>
    <w:p>
      <w:pPr>
        <w:pStyle w:val="Normal"/>
        <w:spacing w:lineRule="auto" w:line="232"/>
        <w:jc w:val="both"/>
        <w:rPr/>
      </w:pPr>
      <w:r>
        <w:rPr/>
        <w:t>и имущественных отношений</w:t>
      </w:r>
    </w:p>
    <w:p>
      <w:pPr>
        <w:pStyle w:val="Normal"/>
        <w:spacing w:lineRule="auto" w:line="232"/>
        <w:jc w:val="both"/>
        <w:rPr/>
      </w:pPr>
      <w:r>
        <w:rPr/>
        <w:t>Чувашской Республики                                                                                             Д.В. Бельц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  <w:t xml:space="preserve">Сравнение требований 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685"/>
        <w:gridCol w:w="3261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N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сийской Федерации от 30 декабря 2012 г. № 1478 «Об имущественной поддержке социально ориентированных некоммерческих организац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Кабинета Министров Чувашской Республики от 28 февраля 2018 г. № 70 «Об имущественной поддержке социально ориентированных некоммерческих организаций в Чувашской Республик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Удмурдской Республики от 19 августа 2019 г. № 380 «Об имущественной поддержке социально ориентированных некоммерческих организаций в Удмуртской Республик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Пермского края от 27 ноября 2024 № 944-п «Об имущественной поддержке социально ориентированных некоммерческих организ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о предоставлении нежилого помещения в безвозмездное пользование содержит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) полное и сокращенное наименование организации, дату ее государственной регистрации (при создании), основной государственный регистрационный номер, идентификационный номер налогоплательщика, местонахождение постоянно действующего орган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олное и сокращенное наименование организации, дату ее государственной регистрации (при создании), основной государственный регистрационный номер, идентификационный номер налогоплательщика, местонахождение постоянно действующего органа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аявление о предоставлении имущества в аренду или в безвозмездное пользование с указанием сведений об имуществе (наименование объекта недвижимости, его местонахождение, наименование и характеристика движимого имущества, назначение имущества) и предлагаемых условий пользования имуществом, в том числе срока (далее - заявление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 копии учредительных документов организаци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очтовый адрес, номер телефона, адрес электронной почты организации, адрес ее сайта в сети "Интернет"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очтовый адрес, номер телефона, адрес электронной почты организации, адрес ее сайта в сети "Интернет"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опии учредительных документов, свидетельства о государственной регистрации, свидетельства о постановке организации на учет в налоговом органе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3..2.2. копия документа, подтверждающего государственную регистрацию в качестве юридического лица (в случае его непредставления соответствующие сведения запрашиваются уполномоченным органом самостоятельно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наименование должности, фамилия, имя, отчество руководителя организаци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наименование должности, фамилия, имя, отчество (последнее - при наличии) руководителя организаци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сведения о видах деятельности, которые организация осуществляла в соответствии с учредительными документами в течение последнего года и осуществляет на момент подачи заявления о предоставлении имущества в аренду, либо сведения о видах деятельности, которые организация осуществляла в соответствии с учредительными документами в течение последних трех лет и осуществляет на момент подачи заявления о предоставлении имущества в безвозмездное пользование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.3. документ, подтверждающий полномочия руководителя организации (копия решения о назначении или об избрании), а в случае подписания заявления представителем организации - доверенность на осуществление соответствующих действий, подписанная руководителем и заверенная печатью указанной организации, или нотариально удостоверенная копия такой доверенност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) сведения о нежилом помещении: общая площадь: нежилого помещения и адрес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сведения о государственном имуществе, указанные в подпунктах "б" - "г" пункта 5 настоящих Порядка и условий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сведения о грантах, выделенных организации по результатам конкурсов за счет субсидий из бюджета Удмуртской Республики (размеры грантов, даты их получения, краткое описание проектов (мероприятий), на реализацию которых они выделены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.4. информация об источниках содержания и эксплуатации Имущества в случае передачи Имущества организации в безвозмездное пользование или аренду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сведения о видах деятельности, которые организация осуществляла в соответствии с учредительными документами в течение последних 5 лет и осуществляет на момент подачи заявления, а также о содержании и результатах такой деятельности (краткое описание содержания и конкретных результатов программ, проектов, мероприятий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сведения о видах деятельности, которые организация осуществляла в соответствии с учредительными документами в течение последних трех лет и осуществляет на момент подачи заявления, а также о содержании и результатах такой деятельности (краткое описание содержания и конкретных результатов программ, проектов, мероприятий)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) сведения о видах деятельности, для осуществления которых организация обязуется использовать имущество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. справка об отсутств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) сведения о размере денежных средств,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5 лет (общий размер денежных средств, размер целевых поступлений от граждан, размер целевых поступлений от российских организаций, размер целевых поступлений от иностранных граждан и лиц без гражданства, размер целевых поступлений от иностранных организаций, размер доходов от целевого капитала некоммерческих организаций, размер внереализационных доходов, размер доходов от реализации товаров, а также объем работ и услуг за каждый год указанного периода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) сведения о размере денежных средств,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трех лет (общий размер денежных средств, размер целевых поступлений от граждан, размер целевых поступлений от российских организаций, размер целевых поступлений от иностранных граждан и лиц без гражданства, размер целевых поступлений от иностранных организаций, размер доходов от целевого капитала некоммерческих организаций, размер внереализационных доходов, размер доходов от реализации товаров, а также объем работ и услуг за каждый год указанного периода)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6) справка налогового органа об отсутствии у организации неисполненной обязанности по уплате налогов, сборов, страховых взносов и иных платежах, выданная не ранее чем за тридцать календарных дней до подачи заявления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праве подать заявление уполномоченному органу на бумажном носителе или путем направления заявления на официальный адрес электронной почты уполномоченного органа только в отношении одного объекта, включенного в Переч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) сведения о грантах, выделенных организации по результатам конкурсов некоммерческими организациями за счет субсидий из федерального бюджета в течение последних 5 лет (наименования указанных организаций, размеры грантов, даты их получения, краткое описание проектов (мероприятий), на реализацию которых они выделены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) сведения о грантах, выделенных организации по результатам конкурсов некоммерческими организациями за счет субсидий из республиканского бюджета Чувашской Республики в течение последних трех лет (наименования указанных организаций, размеры грантов, даты их получения, краткое описание проектов (мероприятий), на реализацию которых они выделены)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иные документы, в том числе подтверждающие право на льготную ставку по арендной плате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документы, указанные в подпункте 6 настоящего пункта, не представлены организацией по собственной инициативе, содержащиеся в указанных документах сведения Министерство самостоятельно запрашивает, в частности с использованием единой системы межведомственного электронного взаимодействия, в государственных органах, в распоряжении которых соответствующие сведения находятся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вшее в Министерство заявление подлежит обязательной регистрации в течение одного рабочего дня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заявление и представленные документы не соответствуют по составу и (или) содержанию требованиям, указанным в настоящем пункте, оно возвращается заявителю в течение семи рабочих дней с указанием причин возвра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) сведения о субсидиях, полученных организацией из федерального бюджета, бюджетов субъектов Российской Федерации и местных бюджетов в течение последних 5 лет (наименования органов, принявших решения о предоставлении субсидий, размеры субсидий, даты их получения, краткое описание мероприятий (программ, проектов), на реализацию которых они предоставлены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) сведения о субсидиях, полученных организацией из республиканского бюджета Чувашской Республики и местных бюджетов в течение последних трех лет (наименования органов, принявших решения о предоставлении субсидий, размеры субсидий, даты их получения, краткое описание мероприятий (программ, проектов), на реализацию которых они предоставлены)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) сведения о членстве организации в ассоциациях, союзах, некоммерческих партнерствах и иных основанных на членстве некоммерческих организациях, в том числе в иностранных организациях (наименования таких организаций и сроки членства в них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) сведения о членстве организации в ассоциациях, союзах, некоммерческих партнерствах и иных основанных на членстве некоммерческих организациях, в том числе в иностранных организациях (наименования таких организаций и сроки членства в них)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) сведения о средней численности работников организации за последние 5 лет (средняя численность работников за каждый год указанного периода)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) сведения о средней численности работников организации за последние три года до даты подачи заявления (средняя численность работников за каждый год указанного периода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) сведения о средней численности добровольцев организации за последние 5 лет (средняя численность добровольцев за каждый год указанного периода)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) сведения о средней численности добровольцев организации за последние три года до даты подачи заявления (средняя численность добровольцев за каждый год указанного периода)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) сведения об объектах недвижимого имущества, принадлежащих организации на праве собственности (объекты, их площадь, кадастровые номера, адреса, даты государственной регистрации права собственности)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) сведения об объектах недвижимого имущества, принадлежащих организации на праве собственности (объекты, их площадь, кадастровые номера, адреса, даты государственной регистрации права собственности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) сведения об объектах недвижимого имущества (наименование объектов, их площадь, адреса, сроки владения и (или) пользования, вид права, размеры арендной платы (при аренде), указание на принадлежность объектов к государственной и муниципальной собственности), находящихся и находившихся во владении и (или) в пользовании организации в течение последних 5 лет, за исключением объектов недвижимого имущества, использовавшихся исключительно для проведения отдельных мероприятий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) сведения об объектах недвижимого имущества, находящихся и находившихся во владении и (или) в пользовании организации в течение последних трех лет до даты подачи заявления, за исключением объектов недвижимого имущества, использовавшихся исключительно для проведения отдельных мероприятий (объекты, их площадь, адреса, сроки владения и (или) пользования, вид права, размеры арендной платы (при аренде), указание на принадлежность объектов к государственной и муниципальной собственности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) сведения о наличии у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а также по арендной плате по договорам аренды находящегося в федеральной собственности государственного имущества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) сведения об отсутствии (наличии) у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задолженности по арендной плате по договорам аренды находящегося в государственной собственности Чувашской Республики имущества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) сведения о видах деятельности, для осуществления которых организация обязуется использовать нежилое помещение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) сведения о видах деятельности, для осуществления которых организация обязуется использовать государственное имущество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88" w:before="168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) сведения о том, что организация не находится в процессе ликвидации, банкротств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) сведения о потребности организации в предоставлении нежилого помещения в безвозмездное пользование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) сведения о потребности организации в предоставлении государственного имущества в безвозмездное пользование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) сведения о том, что организация не находится в перечне организаций, в отношении которых имеются сведения об их причастности к экстремистской деятельности или терроризму, предусмотренном пунктом 2 статьи 6 Федерального закона "О противодействии легализации (отмыванию) доходов, полученных преступным путем, и финансированию терроризма"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) согласие на заключение договора безвозмездного пользования нежилым помещением, составленного путем заполнения типовой формы, установленной уполномоченным органом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) перечень прилагаемых документов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) перечень прилагаемых документов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Заявление о предоставлении нежилого помещения в аренду содержит: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Заявление о предоставлении государственного имущества в аренду содержит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сведения, соответствующие требованиям подпунктов "а" - "п" пункта 10 настоящих Правил (в случае, если организация осуществляет виды деятельности менее 5 лет до дня подачи заявления, такая организация должна предоставить сведения, предусмотренные подпунктами "д" - "з", "к", "л" и "н" пункта 10 настоящих Правил, за период фактического осуществления деятельности)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сведения, соответствующие требованиям подпунктов "а" - "с" пункта 10 настоящих Порядка и условий (в случае, если организация осуществляет виды деятельности менее трех лет до дня подачи заявления, такая организация должна предоставить сведения, предусмотренные подпунктами "д" - "з", "к", "л" и "н" пункта 10 настоящих Порядка и условий, за период фактического осуществления деятельности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) обоснование потребности организации в предоставлении нежилого помещения в аренду на льготных условиях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обоснование потребности организации в предоставлении государственного имущества в аренду на льготных условиях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согласие на заключение договора аренды нежилого помещения, составленного путем заполнения типовой формы, установленной уполномоченным органом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) перечень прилагаемых документов. 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К заявлениям прилагаются: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К заявлениям прилагаются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копии учредительных документов организации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копии учредительных документов организаци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документ, подтверждающий полномочия руководителя организации (копия решения о назначении или об избрании), а в случае подписания заявлений - также доверенность на осуществление соответствующих действий, подписанная руководителем и заверенная печатью указанной организации, или нотариально удостоверенная копия такой доверенности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документ, подтверждающий полномочия руководителя организации (копия решения о назначении или об избрании), а в случае подписания заявлений представителем организации - также доверенность на осуществление соответствующих действий, подписанная руководителем и заверенная печатью указанной организации, или нотариально удостоверенная копия такой доверенност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решение об одобрении или о совершении сделки на условиях, указанных в заявлениях, в случае, если принятие такого решения предусмотрено учредительными документами организации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решение об одобрении или о совершении сделки на условиях, указанных в заявлениях, в случае, если принятие такого решения предусмотрено учредительными документами организаци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сведения о реализованных организацией социальных проектах за истекший год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Организация вправе по собственной инициативе приложить к заявлениям: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Организация вправе по собственной инициативе представить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выписку из Единого государственного реестра юридических лиц со сведениями об организации, выданную не ранее чем за 3 месяца до дня размещения извещения на официальном сайте, или нотариально удостоверенную копию такой выписки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копию выписки из Единого государственного реестра юридических лиц, полученной не ранее чем за 30 календарных дней до даты подачи заявления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копию справки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ой не ранее чем за 30 календарных дней до дня подачи заявления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копии документов, представленных организацией в федеральный орган исполнительной власти, уполномоченный в сфере регистрации некоммерческих организаций, в соответствии с подпунктом 3 и (или) подпунктом 3.1 статьи 32 Федерального закона "О некоммерческих организациях" за последние 5 лет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копии документов, представленных организацией в федеральный орган исполнительной власти, уполномоченный в сфере регистрации некоммерческих организаций, в соответствии с подпунктом 3 и (или) подпунктом 3.1 статьи 32 Федерального закона "О некоммерческих организациях" за последние три год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копии годовой бухгалтерской отчетности организации за последние 5 лет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копии годовой бухгалтерской (финансовой) отчетности организации за последние два года с отметкой налогового органа об их принятии, в случае представления отчетности в электронном виде - с приложением квитанции о приеме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) письма органов государственной власти, органов местного самоуправления, коммерческих и некоммерческих организаций, а также граждан и их объединений, содержащие оценку (отзывы, рекомендации) деятельности организации, или их копии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письма органов государственной власти, органов местного самоуправления, коммерческих и некоммерческих организаций, а также граждан и их объединений, содержащие оценку (отзывы, рекомендации) деятельности организации, или их копии (при наличии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) иные документы, содержащие, подтверждающие и (или) поясняющие сведения, предусмотренные подпунктами "д" - "р" пункта 10 настоящих Прави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) иные документы, содержащие, подтверждающие и (или) поясняющие сведения, предусмотренные подпунктами "д" - "т" пункта 10 настоящих Порядка и услов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c.cap.ru/action/activity/soc-econom-razvitie/ocenka-reguliruyuschego-vozdejstviya-i-ekspertiza/ekspertiza/ekspertiza-normativnih-pravovih-aktov-chuvashskoj-/2024-god/postanovlenie-kabineta-ministrov-chuvashskoj-respu-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2.1. Положительное заключение об ОРВ Правила №1009.dot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03:00Z</dcterms:created>
  <dc:creator>HozievRD</dc:creator>
  <dc:description/>
  <cp:keywords/>
  <dc:language>en-US</dc:language>
  <cp:lastModifiedBy>Молякова Наталья Николаевна</cp:lastModifiedBy>
  <cp:lastPrinted>2024-08-26T10:59:00Z</cp:lastPrinted>
  <dcterms:modified xsi:type="dcterms:W3CDTF">2025-01-22T06:35:00Z</dcterms:modified>
  <cp:revision>98</cp:revision>
  <dc:subject/>
  <dc:title>Памятка</dc:title>
</cp:coreProperties>
</file>