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МОСКОВСКАЯ РАЙОННАЯ ГОРОДА ЧЕБОКСАРЫ ТЕРРИТОРИАЛЬНАЯ </w:t>
      </w: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18» августа 2016 г.</w:t>
        <w:tab/>
        <w:tab/>
        <w:tab/>
        <w:tab/>
        <w:tab/>
        <w:tab/>
        <w:tab/>
        <w:tab/>
        <w:t xml:space="preserve"> № 96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right="4862" w:hanging="0"/>
        <w:jc w:val="both"/>
        <w:rPr>
          <w:b/>
          <w:b/>
        </w:rPr>
      </w:pPr>
      <w:r>
        <w:rPr>
          <w:b/>
          <w:color w:val="000000"/>
        </w:rPr>
        <w:t xml:space="preserve">О количественном составе участковых избирательных комиссий, образованных в местах временного пребывания избирателей на территории Московского района города Чебоксары </w:t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iCs/>
          <w:sz w:val="24"/>
          <w:szCs w:val="24"/>
        </w:rPr>
        <w:t>статьей 22 закона Чувашской Республики «О выборах депутатов Государственного Совета Чувашской Республики», статьей 9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кона Чувашской Республики «О выборах в органы местного самоуправления в Чувашской Республике»,</w:t>
      </w:r>
      <w:r>
        <w:rPr>
          <w:b/>
          <w:iCs/>
          <w:sz w:val="24"/>
          <w:szCs w:val="24"/>
        </w:rPr>
        <w:t xml:space="preserve"> 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 Утвердить количественный состав </w:t>
      </w:r>
      <w:r>
        <w:rPr>
          <w:color w:val="000000"/>
        </w:rPr>
        <w:t>участковых избирательных комиссий, образованных  в местах временного пребывания избирателей на территории Московского района города Чебоксары (приложение прилагается).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2</w:t>
      </w:r>
      <w:r>
        <w:rPr>
          <w:bCs/>
        </w:rPr>
        <w:t xml:space="preserve">. </w:t>
      </w:r>
      <w:r>
        <w:rPr/>
        <w:t>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</w:rPr>
        <w:t>3. 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p>
      <w:pPr>
        <w:pStyle w:val="Normal"/>
        <w:ind w:left="4860" w:right="-1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746" w:gutter="0" w:header="0" w:top="107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right="-1" w:hanging="0"/>
        <w:jc w:val="both"/>
        <w:rPr/>
      </w:pPr>
      <w:r>
        <w:rPr/>
      </w:r>
    </w:p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Московской районной г. Чебоксары </w:t>
      </w:r>
    </w:p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8» августа 20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96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Количественный состав </w:t>
      </w:r>
      <w:r>
        <w:rPr>
          <w:color w:val="000000"/>
        </w:rPr>
        <w:t>участковых избирательных комиссий, образованных в местах временного пребывания избирателей на территории Московского района города Чебокса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2175"/>
        <w:gridCol w:w="1985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ИК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ленов УИК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СИЗО-1 УФСИН РФ по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.Иванова, 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ЧР «Городская больница скорой медицинской помощи» (приемный покой №2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ниверситетская, д. 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ЧР «</w:t>
            </w:r>
            <w:r>
              <w:rPr>
                <w:bCs/>
                <w:sz w:val="23"/>
                <w:szCs w:val="23"/>
              </w:rPr>
              <w:t>Президентский перинатальный центр</w:t>
            </w:r>
            <w:r>
              <w:rPr/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осковский,  д. 9 корп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ЧР «Республиканский наркологический диспансер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ирогова, д.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ЧР «Республиканская психиатрическая больниц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ирогова, д.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746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01:00Z</dcterms:created>
  <dc:creator>Alfia</dc:creator>
  <dc:description/>
  <cp:keywords/>
  <dc:language>en-US</dc:language>
  <cp:lastModifiedBy>21</cp:lastModifiedBy>
  <cp:lastPrinted>2020-08-18T19:59:00Z</cp:lastPrinted>
  <dcterms:modified xsi:type="dcterms:W3CDTF">2020-08-18T17:00:00Z</dcterms:modified>
  <cp:revision>6</cp:revision>
  <dc:subject/>
  <dc:title>Окружная избирательная комиссия</dc:title>
</cp:coreProperties>
</file>