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4508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0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1.1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8.5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___________ 2023 </w:t>
      </w:r>
      <w:r>
        <w:rPr>
          <w:rFonts w:cs="Arial Cyr Chuv" w:ascii="Arial Cyr Chuv" w:hAnsi="Arial Cyr Chuv"/>
          <w:sz w:val="20"/>
          <w:szCs w:val="20"/>
        </w:rPr>
        <w:t>=</w:t>
      </w:r>
      <w:r>
        <w:rPr>
          <w:sz w:val="20"/>
          <w:szCs w:val="20"/>
        </w:rPr>
        <w:t>. _________№</w:t>
        <w:tab/>
        <w:t xml:space="preserve">           ____________ 2023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  <w:szCs w:val="22"/>
        </w:rPr>
        <w:t>+.м.рле хули</w:t>
        <w:tab/>
        <w:t xml:space="preserve">        </w:t>
      </w:r>
      <w:r>
        <w:rPr>
          <w:sz w:val="22"/>
          <w:szCs w:val="22"/>
        </w:rPr>
        <w:t>г. Шумерл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3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</w:tblGrid>
      <w:tr>
        <w:trPr>
          <w:trHeight w:val="936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23 марта 2023 г. № 215 «О нормативах подушевого финансирования на реализацию государственного стандарта общего образования на 2023 год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9 декабря 2022 г. № 268 «О бюджете города Шумерля на 2023 год и на плановый период 2024 и 2025 годов»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Внести следующие изменения в постановление администрации города Шумерля </w:t>
        <w:br/>
        <w:t>от 23 марта 2023 г. № 215:</w:t>
      </w:r>
    </w:p>
    <w:p>
      <w:pPr>
        <w:pStyle w:val="Normal"/>
        <w:ind w:firstLine="709"/>
        <w:jc w:val="both"/>
        <w:rPr/>
      </w:pPr>
      <w:r>
        <w:rPr/>
        <w:t xml:space="preserve">1.1. приложение № 2 «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23 год» изложить в редакции приложения </w:t>
        <w:br/>
        <w:t xml:space="preserve">№ 1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, возникшие с 1 января 2023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Normal"/>
        <w:tabs>
          <w:tab w:val="clear" w:pos="708"/>
          <w:tab w:val="left" w:pos="5860" w:leader="none"/>
        </w:tabs>
        <w:rPr>
          <w:sz w:val="20"/>
          <w:szCs w:val="20"/>
        </w:rPr>
      </w:pPr>
      <w:r>
        <w:rPr>
          <w:sz w:val="20"/>
          <w:szCs w:val="20"/>
        </w:rPr>
        <w:t>2-41-99</w:t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3"/>
        <w:gridCol w:w="3049"/>
        <w:gridCol w:w="2184"/>
      </w:tblGrid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В. Сотниченко</w:t>
            </w:r>
          </w:p>
        </w:tc>
      </w:tr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Заместитель главы администрации - начальник отдела образования, молодежной и социальной политики администрации города Шумерл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.В. Сасакина</w:t>
            </w:r>
          </w:p>
        </w:tc>
      </w:tr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 города Шумерл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О.В. Краснова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8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Heading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096" w:hanging="0"/>
        <w:jc w:val="both"/>
        <w:rPr>
          <w:b/>
          <w:b/>
        </w:rPr>
      </w:pPr>
      <w:r>
        <w:rPr/>
        <w:t>от __________ 2023 г. № ______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23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9"/>
        <w:rPr>
          <w:bCs/>
          <w:szCs w:val="24"/>
        </w:rPr>
      </w:pPr>
      <w:r>
        <w:rPr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- 3214,64 рубле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41 до 7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71 до 8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Мартынова</dc:creator>
  <dc:description/>
  <dc:language>en-US</dc:language>
  <cp:lastModifiedBy>gshum-admcontrol</cp:lastModifiedBy>
  <cp:lastPrinted>2023-04-27T08:47:00Z</cp:lastPrinted>
  <dcterms:modified xsi:type="dcterms:W3CDTF">2023-06-01T08:09:00Z</dcterms:modified>
  <cp:revision>3</cp:revision>
  <dc:subject/>
  <dc:title/>
</cp:coreProperties>
</file>