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31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31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3.12.2024   205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1.9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3.12.2024   205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2.2024    № 20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2.2024    № 20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24" w:right="4107" w:firstLine="54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ликовского муниципального округа Чувашской Республики на 2025 год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Аликовского муниципального округа Чувашской Республики             </w:t>
      </w:r>
      <w:r>
        <w:rPr>
          <w:sz w:val="24"/>
          <w:szCs w:val="24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sz w:val="24"/>
          <w:szCs w:val="24"/>
          <w:shd w:fill="FFFFFF" w:val="clear"/>
        </w:rPr>
        <w:t xml:space="preserve">Аликовского муниципального округа Чувашской Республики </w:t>
      </w:r>
      <w:r>
        <w:rPr>
          <w:sz w:val="24"/>
          <w:szCs w:val="24"/>
        </w:rPr>
        <w:t>на 2025 год согласно приложению к настоящему постановлению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sz w:val="24"/>
          <w:szCs w:val="24"/>
        </w:rPr>
        <w:t>2. Сектору информационного обеспечения администрации Аликовского муниципального округа Чувашской Республики разместить на официальном сайте Аликовского муниципального округа настоящее постановление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отдел строительства, дорожного хозяйства и ЖКХ администрации Аликовского муниципального округа Чувашской Республики. 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</w:t>
      </w:r>
      <w:bookmarkStart w:id="0" w:name="_Hlk185840505"/>
      <w:r>
        <w:rPr>
          <w:sz w:val="24"/>
          <w:szCs w:val="24"/>
        </w:rPr>
        <w:t>вступает в силу после его официального опубликования.</w:t>
      </w:r>
      <w:bookmarkEnd w:id="0"/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Чувашской Республики </w:t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12.2024 № 2058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ликовского муниципального округа Чувашской Республики на 2025 год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ликовского муниципального округа Чувашской Республик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hd w:fill="FFFFFF" w:val="clear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4"/>
          <w:szCs w:val="24"/>
        </w:rPr>
        <w:t>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Муниципальный контроль в сфере благоустройства на территории Аликовского муниципального округа Чувашской Республики осуществляется </w:t>
      </w:r>
      <w:r>
        <w:rPr>
          <w:sz w:val="24"/>
          <w:szCs w:val="24"/>
          <w:shd w:fill="FFFFFF" w:val="clear"/>
        </w:rPr>
        <w:t xml:space="preserve">Управлением по благоустройству и развитию территорий </w:t>
      </w:r>
      <w:r>
        <w:rPr>
          <w:sz w:val="24"/>
          <w:szCs w:val="24"/>
        </w:rPr>
        <w:t xml:space="preserve">администрации Аликовского муниципального округа Чувашской Республики </w:t>
      </w:r>
      <w:r>
        <w:rPr>
          <w:bCs/>
          <w:sz w:val="24"/>
          <w:szCs w:val="24"/>
        </w:rPr>
        <w:t>(далее по тексту – Управл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осуществляет контроль за соблюдением Правил благоустройства, включающих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- 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установке ограждений, заборов, оград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- по содержанию фасадов неэксплуатируемых зданий, строений, требующих капитального ремонта (реконструкции),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- 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обязательные требования по уборке территории Аликовского муниципального округа Чувашской Республики в зимний пери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4) обязательные требования по уборке территории Аликовского муниципального округа Чувашской Республик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обязательные требования по прокладке, переустройству, ремонту и содержанию инженерных коммуникаций на территориях общего пользования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бязательные требования по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обязательные требования по складированию твердых коммунальных от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8) обязательные требования по выгулу животных и требования о недопустимости выпаса домашних животных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3. Главной задачей Управ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4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Управлением осуществляются мероприятия по профилактике  нарушений в соответствии с настоящей программой профилакти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В частности, в 2025 году в целях профилактики нарушений обязательных требований на официальном сайте администрации Аликовского муниципального округа Чувашской Республики в информационно-телекоммуникационной сети «Интернет» (далее – официальный сайт) обеспечено размещение информации по вопросу проведения муниципального контроля (документы, касающиеся осуществления муниципального контроля), в том числе перечень обязательных требований, полезная информация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ие контролируемых лиц по вопросам соблюдения обязательных требований обеспечивалось также путем проведения разъяснительной работы с контролируемыми лицами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необходимости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 Для устранения рисков деятельность Управления в 2025 году будет сосредоточена на следующих направлениях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а) снижения количества нарушений обязательных требований контролируемыми лицами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создание мотивации к добросовестному поведению контролируемых лиц по соблюдению обязательных требований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Целями реализации программы профилактики являются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упреждение нарушений обязательных требований в сфере муниципального контроля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отвращение угрозы причинения, либо причинения вреда предусмотренным законом ценностям вследствие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Задачами реализации программы профилактики являются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ценка возможной угрозы причинения, либо причинения вреда (ущерба) (каким ценностям), выработка и реализация профилактических мер, способствующих ее сниж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В рамках осуществления муниципального контроля проводятся следующие профилактические мероприятия: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информирование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бъявление предостережения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консультирование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рофилактический визит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shd w:fill="FFFFFF" w:val="clear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32"/>
        <w:gridCol w:w="2126"/>
        <w:gridCol w:w="243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именование профилактиче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ериодичность проведения профилактических мероприят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лжностные лица контрольного (надзорного) органа, ответственное за реализацию профилактических мероприятий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форм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течение года, по мере необходимост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Должностное лицо, уполномоченное на осуществление муниципального контроля </w:t>
            </w:r>
          </w:p>
        </w:tc>
      </w:tr>
      <w:tr>
        <w:trPr>
          <w:trHeight w:val="9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мещение на официальном сайте администрации Аликовского муниципального округа Чувашской Республики актуальных сведений, касающихся осуществления муниципального контроля, указанных в ч.3 ст.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3"/>
                <w:szCs w:val="23"/>
              </w:rPr>
            </w:pPr>
            <w:r>
              <w:rPr>
                <w:rFonts w:eastAsia="Calibri"/>
                <w:caps/>
                <w:sz w:val="23"/>
                <w:szCs w:val="23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Объявление предостережения </w:t>
            </w:r>
            <w:r>
              <w:rPr>
                <w:rFonts w:eastAsia="Calibri"/>
                <w:sz w:val="23"/>
                <w:szCs w:val="23"/>
                <w:lang w:eastAsia="en-US"/>
              </w:rPr>
              <w:t>о недопустимости наруш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(при наличии оснований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98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онсультирование (разъяснения по вопросам, связанным с организацией и осуществлением муниципального контроля)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(при наличии оснований)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29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уществляется в виде личного приема граждан, проводимого начальниками территориальных отделов в устной или письменной форме;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-надзорного орган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183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филактический визи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течение года (при наличии оснований). Обязательный профилактический визит проводится не реже чем 1 раз в год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11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96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- 9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4:00Z</dcterms:created>
  <dc:creator>марина</dc:creator>
  <dc:description/>
  <cp:keywords/>
  <dc:language>en-US</dc:language>
  <cp:lastModifiedBy>Надежда Львовна Терентьева</cp:lastModifiedBy>
  <cp:lastPrinted>2024-12-23T15:13:00Z</cp:lastPrinted>
  <dcterms:modified xsi:type="dcterms:W3CDTF">2024-12-23T12:14:00Z</dcterms:modified>
  <cp:revision>2</cp:revision>
  <dc:subject/>
  <dc:title>3</dc:title>
</cp:coreProperties>
</file>