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ведения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численности муниципальных служащих,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ников муниципальных учреждений  Ибресинского района</w:t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18"/>
          <w:szCs w:val="18"/>
        </w:rPr>
        <w:t>и фактические затраты на их денежное содержание за 4 кв. 2022 года</w:t>
      </w:r>
    </w:p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78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тников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затраты на их денежное содержание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служащие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5 801 732,02</w:t>
            </w:r>
          </w:p>
          <w:p>
            <w:pPr>
              <w:pStyle w:val="Normal"/>
              <w:ind w:right="5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отдел 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4 985 023,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Центр финансового и хозяйственного обеспеч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 616 293,60                                                          </w:t>
            </w:r>
          </w:p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ие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311 330,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2 269 147,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ЦФХ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color w:val="000000"/>
              </w:rPr>
              <w:t>3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689 749,89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42 562 779,49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44 554 635,51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дом творч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260" w:leader="none"/>
                <w:tab w:val="left" w:pos="1470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</w:rPr>
              <w:t xml:space="preserve">    4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 278 956,83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школа искусст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  <w:t xml:space="preserve">               6 291 063,36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методического и психолого-педагогического сопрово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 732 026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ХРГ отдела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right" w:pos="1692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5,20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  <w:t xml:space="preserve">               1 149 783,55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714 300,00                    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ДОД «ДЮСШ-ФОК»Патва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95 090,17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ентр развития культур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39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 842 457,98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ьная библиотечная  система»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793 339,54</w:t>
            </w:r>
          </w:p>
          <w:p>
            <w:pPr>
              <w:pStyle w:val="Normal"/>
              <w:ind w:right="54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63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 687 709,45</w:t>
            </w:r>
          </w:p>
        </w:tc>
      </w:tr>
    </w:tbl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6:00Z</dcterms:created>
  <dc:creator>fin1</dc:creator>
  <dc:description/>
  <cp:keywords/>
  <dc:language>en-US</dc:language>
  <cp:lastModifiedBy>ibrfin6</cp:lastModifiedBy>
  <cp:lastPrinted>2023-03-01T09:52:00Z</cp:lastPrinted>
  <dcterms:modified xsi:type="dcterms:W3CDTF">2023-03-01T06:56:00Z</dcterms:modified>
  <cp:revision>138</cp:revision>
  <dc:subject/>
  <dc:title>Сведения</dc:title>
</cp:coreProperties>
</file>