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3.05.2023  № 1791</w:t>
      </w:r>
    </w:p>
    <w:p>
      <w:pPr>
        <w:pStyle w:val="Normal"/>
        <w:spacing w:lineRule="auto" w:line="240" w:before="0" w:after="0"/>
        <w:ind w:right="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bCs/>
          <w:color w:val="01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рядок проведения общественного обсуждения проектов муниципальных программ города Чебоксары, утвержденный постановлением администрации города Чебоксары от 27.02.2023 № 6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1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1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и законами от 06.10.2003 № 131-ФЗ «Об 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т 28.06.2014 № 172-ФЗ «О стратегическом планировании в Российской Федерации», </w:t>
      </w:r>
      <w:r>
        <w:rPr>
          <w:rFonts w:eastAsia="Malgun Gothic" w:cs="Times New Roman" w:ascii="Times New Roman" w:hAnsi="Times New Roman"/>
          <w:bCs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программно-целевого метода планирования бюджетных расходов города Чебокс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Чебоксары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рядок проведения общественного обсуждения проектов муниципальных программ города Чебоксары, утвержденный постановлением администрации города Чебоксары от 27.02.2023 № 695, изменение, изложив пункт 5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 Срок проведения общественного обсуждения муниципальной программы устанавливается в 15 календарных дн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размещает извещение о проведении общественных обсуждений на Сайте в срок не позднее чем за 3 рабочих дня до дня начала общественных обсуждений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И.Н. Антонов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>Д.В. Спирин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9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3:00Z</dcterms:created>
  <dc:creator>economy16</dc:creator>
  <dc:description/>
  <cp:keywords/>
  <dc:language>en-US</dc:language>
  <cp:lastModifiedBy>gcheb_mashburo2</cp:lastModifiedBy>
  <cp:lastPrinted>2023-04-11T16:54:00Z</cp:lastPrinted>
  <dcterms:modified xsi:type="dcterms:W3CDTF">2023-05-25T11:31:00Z</dcterms:modified>
  <cp:revision>9</cp:revision>
  <dc:subject/>
  <dc:title/>
</cp:coreProperties>
</file>