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4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2, расположенный на землях населенного пункта города Новочебоксарска Чувашской Республики, в районе снт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в размере 2 100 000 (два миллиона сто тысяч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4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2, расположенный на землях населенного пункта города Новочебоксарска Чувашской Республики, в районе снт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6-20T11:01:00Z</dcterms:modified>
  <cp:revision>129</cp:revision>
  <dc:subject/>
  <dc:title/>
</cp:coreProperties>
</file>