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Приложение N 3</w:t>
        <w:br/>
        <w:t>к годовому отчету о  реализации Муниципальной программы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 xml:space="preserve">«Развитие сельского хозяйства и регулирование 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рынка сельскохозяйственной продукции, сырья и продовольствия»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  <w:br/>
        <w:t>об использовании бюджетных ассигнований бюджета Аликовского муниципального округа на реализацию муниципальной программы Аликовского муниципального округа «</w:t>
      </w:r>
      <w:r>
        <w:rPr>
          <w:rStyle w:val="Style11"/>
          <w:color w:val="000000"/>
          <w:sz w:val="24"/>
          <w:szCs w:val="24"/>
        </w:rPr>
        <w:t>Развитие сельского хозяйства и регулирование рынка сельскохозяйственной продукции,  сырья и продовольствия»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0"/>
        <w:gridCol w:w="1056"/>
        <w:gridCol w:w="1367"/>
        <w:gridCol w:w="1703"/>
        <w:gridCol w:w="170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муниципального округа (подпрограмм-мы муниципаль-ной программы Аликовского муниципального округа, программы)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тыс. 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сходов на отчетный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 за отчетный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сходов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 с начала реализации муниципальной программы Аликовского муниципального округа (подпрограммы муниципальной программы Аликовского , муниципаль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Аликовского муниципального окру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«Развитие сельского хозяйства и регулиров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рынка сельскохозяйственной продукции, сырья и продовольствия»</w:t>
            </w:r>
          </w:p>
          <w:p>
            <w:pPr>
              <w:pStyle w:val="Style23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1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ветеринар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 общих условий функционирования отраслей агропромышленного комплекс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траслей агропромышленного комплекс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8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4-03-12T12:30:00Z</dcterms:modified>
  <cp:revision>57</cp:revision>
  <dc:subject/>
  <dc:title>3</dc:title>
</cp:coreProperties>
</file>