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0.55pt;margin-top:-5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771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15.12.2023    № 204</w:t>
                            </w: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39.5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43"/>
                        <w:jc w:val="center"/>
                        <w:rPr>
                          <w:sz w:val="16"/>
                          <w:szCs w:val="16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lang w:eastAsia="ru-RU"/>
                        </w:rPr>
                        <w:t>15.12.2023    № 204</w:t>
                      </w:r>
                      <w:r>
                        <w:rPr>
                          <w:b/>
                          <w:bCs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 w:eastAsia="ru-RU"/>
                        </w:rPr>
                      </w:pPr>
                      <w:r>
                        <w:rPr>
                          <w:sz w:val="16"/>
                          <w:szCs w:val="16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right="4676"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suppressAutoHyphens w:val="true"/>
        <w:ind w:right="4676"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О внесении изменений в </w:t>
      </w:r>
      <w:r>
        <w:rPr>
          <w:b w:val="false"/>
          <w:sz w:val="26"/>
          <w:szCs w:val="26"/>
        </w:rPr>
        <w:t>муниципаль</w:t>
      </w:r>
      <w:r>
        <w:rPr>
          <w:b w:val="false"/>
          <w:sz w:val="26"/>
          <w:szCs w:val="26"/>
          <w:lang w:val="ru-RU"/>
        </w:rPr>
        <w:t>ную</w:t>
      </w:r>
      <w:r>
        <w:rPr>
          <w:b w:val="false"/>
          <w:sz w:val="26"/>
          <w:szCs w:val="26"/>
        </w:rPr>
        <w:t xml:space="preserve"> программ</w:t>
      </w:r>
      <w:r>
        <w:rPr>
          <w:b w:val="false"/>
          <w:sz w:val="26"/>
          <w:szCs w:val="26"/>
          <w:lang w:val="ru-RU"/>
        </w:rPr>
        <w:t>у</w:t>
      </w:r>
      <w:r>
        <w:rPr>
          <w:b w:val="false"/>
          <w:sz w:val="26"/>
          <w:szCs w:val="26"/>
        </w:rPr>
        <w:t xml:space="preserve"> Аликовского муниципального округа Чувашской Республики</w:t>
      </w:r>
      <w:r>
        <w:rPr>
          <w:b w:val="false"/>
          <w:sz w:val="26"/>
          <w:szCs w:val="26"/>
          <w:lang w:val="ru-RU"/>
        </w:rPr>
        <w:t xml:space="preserve"> «Цифровое общество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3</w:t>
      </w:r>
      <w:r>
        <w:rPr>
          <w:b w:val="false"/>
          <w:sz w:val="26"/>
          <w:szCs w:val="26"/>
        </w:rPr>
        <w:t>–2035 годы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Аликовского муниципального округа Чувашской Республики от 30.01.2023 № 115 «Об утверждении Порядка разработки и реализации муниципальных программ Аликовского муниципального округа Чувашской Республики», администрация Аликовского муниципального округа Чувашской Республики 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Аликовского муниципального округа Чувашской Республики «Цифровое общество» на 2023–2035 годы, утвержденную постановлением администрации Аликовского муниципального округа от 13.03.2023 № 296 (далее Муниципальная программа),</w:t>
      </w:r>
      <w:r>
        <w:rPr>
          <w:color w:val="3272C0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 Позицию «Объемы финансирования Муниципальной программы Аликовского муниципального округа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29"/>
        <w:gridCol w:w="6100"/>
      </w:tblGrid>
      <w:tr>
        <w:trPr/>
        <w:tc>
          <w:tcPr>
            <w:tcW w:w="2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29" w:type="dxa"/>
            <w:tcBorders/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5175,8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3 году – 83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6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 – 56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–2030 годах –1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–2035 годах – 1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униципального бюджета Аликовского муниципального округа Чувашской Республики – 5175,8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3 году – 83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6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56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–2030 годах – 1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–2035 годах – 1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муниципального бюджета Аликов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 Основное мероприятие 2 «Обеспечение условий для подключения организаций и населения к информационно-телекоммуникационной сети «Интернет» включает мероприятие по подключению социально значимых объектов Аликовского муниципального округа Чувашской Республики к информационно-телекоммуникационной сети «Интернет» раздела II Обобщенная характеристика основных мероприятий подпрограмм Муниципальной программы паспорта Муниципальной программы изложить в следующей редакции: Основное мероприятие 2 «Обеспечение условий для подключения организаций и населения к информационно-телекоммуникационной сети «Интернет» включает мероприятие по подключению социально значимых объектов Аликовского муниципального округа Чувашской Республики к информационно-телекоммуникационной сети «Интернет» и доступа населения к средствам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 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асходы Муниципальной программы формируются за счет средств бюджета Аликовского муниципального округа Чувашской Республик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Муниципальной программы в 2023–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35 годах составляет 5175,8 тыс. рублей, в том числе за счет средст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юджета Аликовского муниципального округа Чувашской Республики – 5175,8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огнозируемый объем финансирования Муниципальной программы на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I этапе составляет 1975,8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839,8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568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568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 xml:space="preserve"> бюджета Аликовского муниципального округа Чувашской Республики – 1975,8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839,8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568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568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II этапе объем финансирования Муниципальной программы составляет 1600,0 тыс. рублей, из них средства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Аликовского муниципального округа Чувашской Республики – 160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III этапе объем финансирования Муниципальной программы составляет 1600,0 тыс. рублей, из них средст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Аликовского муниципального округа Чувашской Республики – 160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1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4 Приложения № 2 3,4,5,6, Муниципальной программы изложить в редакции согласно приложениям № 1,2,3,4,5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ведующего сектором цифрового развития и информационных технологий администрации Аликовского муниципального округа В.В. Григорьев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Глава Аликов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bookmarkStart w:id="0" w:name="_Hlk151034433"/>
      <w:bookmarkEnd w:id="0"/>
      <w:r>
        <w:rPr>
          <w:sz w:val="26"/>
          <w:szCs w:val="26"/>
        </w:rPr>
        <w:t>Приложение № 1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района Чувашской Республики</w:t>
      </w:r>
    </w:p>
    <w:p>
      <w:pPr>
        <w:pStyle w:val="Style43"/>
        <w:jc w:val="right"/>
        <w:rPr>
          <w:sz w:val="16"/>
          <w:szCs w:val="16"/>
          <w:lang w:val="ru-RU" w:eastAsia="ru-RU"/>
        </w:rPr>
      </w:pPr>
      <w:r>
        <w:rPr>
          <w:sz w:val="26"/>
          <w:szCs w:val="26"/>
        </w:rPr>
        <w:t xml:space="preserve">от </w:t>
      </w:r>
      <w:r>
        <w:rPr>
          <w:lang w:eastAsia="ru-RU"/>
        </w:rPr>
        <w:t>15.12.2023 № 204</w:t>
      </w:r>
      <w:r>
        <w:rPr>
          <w:lang w:val="ru-RU" w:eastAsia="ru-RU"/>
        </w:rPr>
        <w:t>7</w:t>
      </w:r>
    </w:p>
    <w:p>
      <w:pPr>
        <w:pStyle w:val="03"/>
        <w:widowControl w:val="false"/>
        <w:autoSpaceDE w:val="fals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  <w:bookmarkStart w:id="1" w:name="_Hlk151034433"/>
      <w:bookmarkStart w:id="2" w:name="_Hlk151025498"/>
      <w:bookmarkStart w:id="3" w:name="_Hlk151034433"/>
      <w:bookmarkStart w:id="4" w:name="_Hlk151025498"/>
      <w:bookmarkEnd w:id="3"/>
      <w:bookmarkEnd w:id="4"/>
    </w:p>
    <w:p>
      <w:pPr>
        <w:pStyle w:val="03"/>
        <w:widowControl w:val="false"/>
        <w:autoSpaceDE w:val="false"/>
        <w:ind w:left="10794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03"/>
        <w:widowControl w:val="false"/>
        <w:autoSpaceDE w:val="false"/>
        <w:ind w:left="10794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03"/>
        <w:widowControl w:val="false"/>
        <w:autoSpaceDE w:val="false"/>
        <w:ind w:left="10794" w:hanging="72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03"/>
        <w:widowControl w:val="false"/>
        <w:autoSpaceDE w:val="false"/>
        <w:ind w:left="10794" w:hanging="0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03"/>
        <w:widowControl w:val="false"/>
        <w:autoSpaceDE w:val="false"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>«Цифровое общество»</w:t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3"/>
        <w:jc w:val="center"/>
        <w:rPr/>
      </w:pPr>
      <w:r>
        <w:rPr>
          <w:b/>
          <w:sz w:val="24"/>
          <w:szCs w:val="24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</w:t>
      </w:r>
    </w:p>
    <w:p>
      <w:pPr>
        <w:pStyle w:val="03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 Аликовского муниципального округа Чувашской Республики</w:t>
        <w:br/>
        <w:t>«Цифровое общество»</w:t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9"/>
        <w:gridCol w:w="2778"/>
        <w:gridCol w:w="762"/>
        <w:gridCol w:w="837"/>
        <w:gridCol w:w="1659"/>
        <w:gridCol w:w="867"/>
        <w:gridCol w:w="882"/>
        <w:gridCol w:w="825"/>
        <w:gridCol w:w="876"/>
        <w:gridCol w:w="852"/>
        <w:gridCol w:w="831"/>
        <w:gridCol w:w="822"/>
        <w:gridCol w:w="762"/>
        <w:gridCol w:w="851"/>
      </w:tblGrid>
      <w:tr>
        <w:trPr>
          <w:trHeight w:val="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 Аликовского муниципального округа Чувашской Республики, подпрограммы муниципальной программы Аликовского муниципального округа Чувашской Республики</w:t>
            </w:r>
          </w:p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ного мероприятия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чередной год</w:t>
            </w:r>
          </w:p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ервый год планового периода 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</w:tbl>
    <w:p>
      <w:pPr>
        <w:pStyle w:val="03"/>
        <w:widowControl w:val="false"/>
        <w:suppressAutoHyphens w:val="tru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9"/>
        <w:gridCol w:w="2778"/>
        <w:gridCol w:w="762"/>
        <w:gridCol w:w="837"/>
        <w:gridCol w:w="1659"/>
        <w:gridCol w:w="867"/>
        <w:gridCol w:w="882"/>
        <w:gridCol w:w="825"/>
        <w:gridCol w:w="876"/>
        <w:gridCol w:w="852"/>
        <w:gridCol w:w="831"/>
        <w:gridCol w:w="822"/>
        <w:gridCol w:w="762"/>
        <w:gridCol w:w="851"/>
      </w:tblGrid>
      <w:tr>
        <w:trPr>
          <w:tblHeader w:val="true"/>
          <w:trHeight w:val="23" w:hRule="atLeast"/>
        </w:trPr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Аликовского муниципального округа Чувашской Республики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ое общество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39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информационных технологий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Развитие электронного правитель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1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Модернизация процесса предоставления муниципальных и муниципальных услуг по принципу «одного окн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Развитие геоцифрового развития и информационных технологий с использованием результатов космической деятельности в интересах социально-экономическо</w:t>
              <w:softHyphen/>
              <w:t>го развития Чувашской Республ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«Информационная инфраструктур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Реализация регионального проекта «Информационная инфраструктур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беспечение условий для подключения организаций и населения к информационно-телекоммуникационной сети «Интернет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Подпрограмма 3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«Информационная безопасность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«Информационная безопасность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Повышение осведомленности участников информационного взаимодействия в области информационной безопас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Аликовского муниципального округа Чувашской Республики «Цифровое общество Аликовского муниципального округа Чувашской Республики»</w:t>
            </w:r>
          </w:p>
          <w:p>
            <w:pPr>
              <w:pStyle w:val="03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03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Style43"/>
        <w:jc w:val="right"/>
        <w:rPr>
          <w:sz w:val="16"/>
          <w:szCs w:val="16"/>
          <w:lang w:val="ru-RU" w:eastAsia="ru-RU"/>
        </w:rPr>
      </w:pPr>
      <w:r>
        <w:rPr>
          <w:sz w:val="26"/>
          <w:szCs w:val="26"/>
        </w:rPr>
        <w:t xml:space="preserve">от </w:t>
      </w:r>
      <w:r>
        <w:rPr>
          <w:lang w:eastAsia="ru-RU"/>
        </w:rPr>
        <w:t>15.12.2023 № 204</w:t>
      </w:r>
      <w:r>
        <w:rPr>
          <w:lang w:val="ru-RU" w:eastAsia="ru-RU"/>
        </w:rPr>
        <w:t>7</w:t>
      </w:r>
    </w:p>
    <w:p>
      <w:pPr>
        <w:pStyle w:val="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03"/>
        <w:ind w:left="5094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03"/>
        <w:ind w:left="5094" w:hanging="0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03"/>
        <w:ind w:left="5094" w:hanging="0"/>
        <w:jc w:val="right"/>
        <w:rPr>
          <w:sz w:val="24"/>
          <w:szCs w:val="24"/>
        </w:rPr>
      </w:pPr>
      <w:r>
        <w:rPr>
          <w:sz w:val="24"/>
          <w:szCs w:val="24"/>
        </w:rPr>
        <w:t>«Цифровое общество Аликовского муниципального округа Чувашской Республики»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 О Д П Р О Г Р А М М А</w:t>
      </w:r>
    </w:p>
    <w:p>
      <w:pPr>
        <w:pStyle w:val="03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информационных технологий»</w:t>
      </w:r>
    </w:p>
    <w:p>
      <w:pPr>
        <w:pStyle w:val="03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Аликовского муниципального округа</w:t>
      </w:r>
    </w:p>
    <w:p>
      <w:pPr>
        <w:pStyle w:val="03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увашской Республики «Цифровое общество» </w:t>
      </w:r>
    </w:p>
    <w:p>
      <w:pPr>
        <w:pStyle w:val="03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ConsPlusCel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46"/>
        <w:gridCol w:w="6147"/>
      </w:tblGrid>
      <w:tr>
        <w:trPr/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ликовского муниципального округа Чувашской Республики </w:t>
            </w:r>
          </w:p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ектор цифрового развития и информационных технологий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муниципального управления в Аликовском муниципальном округе Чувашской Республике, взаимодействия органов власти, граждан и бизнеса на основе использования информационно-телекоммуникационных технологий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03"/>
              <w:jc w:val="both"/>
              <w:rPr/>
            </w:pPr>
            <w:r>
              <w:rPr>
                <w:sz w:val="24"/>
                <w:szCs w:val="24"/>
              </w:rPr>
              <w:t>внедрение информационно-телекоммуникационных технологий в сфере государственного управления, в том числе путем развития информационных систем и сервисов, механизмов предоставления гражданам и организациям муниципальных и муниципальных услуг в электронном виде;</w:t>
            </w:r>
          </w:p>
          <w:p>
            <w:pPr>
              <w:pStyle w:val="03"/>
              <w:jc w:val="both"/>
              <w:rPr/>
            </w:pPr>
            <w:r>
              <w:rPr>
                <w:sz w:val="24"/>
                <w:szCs w:val="24"/>
              </w:rPr>
              <w:t>повышение открытости и эффективности механизмов электронного взаимодействия органов местного самоуправления Аликовского муниципального округа Чувашской Республики, граждан и организаций;</w:t>
            </w:r>
          </w:p>
          <w:p>
            <w:pPr>
              <w:pStyle w:val="03"/>
              <w:jc w:val="both"/>
              <w:rPr/>
            </w:pPr>
            <w:r>
              <w:rPr>
                <w:sz w:val="24"/>
                <w:szCs w:val="24"/>
              </w:rPr>
      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 в Чувашской Республике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 – 80 процентов; 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рганов местного самоуправления, осуществляющих обмен электронными документами с использованием электронной подписи, – 100 процентов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граждан, время ожидания в очереди которых при обращении в многофункциональные центры предоставления государственных и муниципальных услуг не превышает 15 минут, – 100 процентов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рганов местного самоуправления, обеспеченных сервисом высокоточного определения координат в муниципальной и местной системах координат, – 100 процентов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35 годы: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– 2023–2025 годы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2026–2030 годы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2031–2035 годы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с разбивкой по годам реализации 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составляет 4785,3 тыс. рублей, в том числе: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3 году – 449,3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68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568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–2030 годах –1600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1–2035 годах –1600,0 тыс. рублей;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а Аликовского муниципального округа Чувашской Республики – 4785,3 тыс. рублей, в том числе: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449,3 тыс. рублей;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68,0 тыс. рублей;</w:t>
            </w:r>
          </w:p>
          <w:p>
            <w:pPr>
              <w:pStyle w:val="03"/>
              <w:widowControl w:val="false"/>
              <w:tabs>
                <w:tab w:val="clear" w:pos="720"/>
                <w:tab w:val="right" w:pos="593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568,0 тыс. рублей;</w:t>
              <w:tab/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–2030 годах – 1600,0 тыс. рублей;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–2035 годах – 1600,0 тыс. рублей;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условий для повышения качества и эффективности муниципального управления в Аликовском муниципальном округе Чувашской Республике за счет применения информационно-теле</w:t>
              <w:softHyphen/>
              <w:t>коммуникационных технологий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менение новых технологий электронного взаимодействия органов местного самоуправления Аликовского муниципального округа Чувашской Республики, граждан и организаций, в том числе усовершенствованных механизмов электронной демократии, и обеспечение возможности для граждан и организаций получения расширенного перечня услуг в электронном виде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свободного доступа органов местного самоуправления, организаций и граждан к пространственным данным и их эффективное использование.</w:t>
            </w:r>
          </w:p>
        </w:tc>
      </w:tr>
    </w:tbl>
    <w:p>
      <w:pPr>
        <w:pStyle w:val="ConsPlusCell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0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3"/>
        <w:spacing w:lineRule="auto" w:line="22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I. Приоритеты, цель и задачи подпрограммы,</w:t>
      </w:r>
    </w:p>
    <w:p>
      <w:pPr>
        <w:pStyle w:val="03"/>
        <w:spacing w:lineRule="auto" w:line="228"/>
        <w:ind w:firstLine="709"/>
        <w:jc w:val="center"/>
        <w:rPr/>
      </w:pPr>
      <w:r>
        <w:rPr>
          <w:sz w:val="24"/>
          <w:szCs w:val="24"/>
        </w:rPr>
        <w:t>общая характеристика участия органов местного самоуправления</w:t>
      </w:r>
    </w:p>
    <w:p>
      <w:pPr>
        <w:pStyle w:val="03"/>
        <w:spacing w:lineRule="auto" w:line="22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реализации подпрограммы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Приоритеты развития информационных технологий в Чувашской Республике определены Стратегией социально – экономического развития Аликовского муниципального округа Чувашской Республики до 2035 года утверждённой решением Собрания депутатов Аликовского муниципального округа от 22.02.2023 № 114. Среди них можно выделить следующие: применение в органах муниципальной власти Чувашской Республики новых технологий, обеспечивающих повышение качества муниципального управления, совершенствование механизмов электронной демократии, создание основанных на информационных и коммуникационных технологиях систем управления и мониторинга во всех сферах общественной жизни, использование инфраструктуры электронного правительства для предоставления муниципальных услуг, а также востребованных гражданами коммерческих и некоммерческих услуг, осуществление в электронной форме идентификации и аутентификации участников правоотношений. 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Целью подпрограммы является повышение эффективности муниципального управления в Аликовском муниципальном округе Чувашской Республике, взаимодействия органов муниципальной власти, граждан и бизнеса на основе использования информационно-телекоммуникацион</w:t>
        <w:softHyphen/>
        <w:t>ных технологий.</w:t>
      </w:r>
    </w:p>
    <w:p>
      <w:pPr>
        <w:pStyle w:val="ConsPlusNormal01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ю поставленной в подпрограмме цели способствует решение следующих задач: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внедрение информационно-телекоммуникационных технологий в сфере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повышение открытости и эффективности механизмов электронного взаимодействия органов местного самоуправления Аликовского муниципального округа Чувашской Республики, граждан и организаций;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 в Чувашской Республике.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Органы местного самоуправления Аликовского муниципального округа принимают участие в реализации подпрограммы по следующим направлениям: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разработка и реализация муниципальных программ и подпрограмм муниципальных программ в сфере развития информационных технологий;</w:t>
      </w:r>
    </w:p>
    <w:p>
      <w:pPr>
        <w:pStyle w:val="03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ых услуг в электронном виде;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использование системы межведомственного электронного взаимодействия при участии в предоставлении муниципальных услуг и при предоставлении муниципальных услуг;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обеспечение открытости своей деятельности с использованием официальных сайтов в информационно-телекоммуникационной сети «Интернет», размещенных на Портале органов местного самоуправления Аликовского муниципального округа Чувашской Республики;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участие в электронном взаимодействии с гражданами в рамках функционирования информационного ресурса «Портал обратной связи».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еречень и сведения о целевых индикаторах 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оказателях подпрограммы с расшифровкой плановых значений 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>по годам ее реализации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Для оценки хода реализации подпрограммы, решения ее задач и достижения цели используются статистические данные, полученные по итогам выборочного наблюдения по вопросам использования населением информационных технологий и информационно-телекоммуникационных сетей, осуществляемого Федеральной службой муниципальной статистики, и данные статистики Министерства цифрового развития, связи и массовых коммуникаций Российской Федерации и Министерства цифрового развития, информационной политики и массовых коммуникаций Чувашской Республики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 в 2023 году – 68, в 2024 году – 69, в 2025 году – 70, в 2030 году – 75, в 2035 году – 80 процентов;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доля органов местного самоуправления, осуществляющих обмен электронными документами с использованием электронной подписи в 2023 году – 100 процентов, в 2024–2035 годах – сохранение показателя на уровне 100 процентов ежегодно;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сохранение в 2023–2035 годах доли граждан, время ожидания в очереди которых при обращении в многофункциональные центры предоставления государственных и муниципальных услуг не превышает 15 минут, на уровне 100 процентов ежегодно;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доля органов местного самоуправления, обеспеченных сервисом высокоточного определения координат в муниципальной и местной системах координат 100 процентов  в 2023 году, в 2024–2035 годах – сохранение показателя на уровне 100 процентов ежегод  и показателях подпрограммы и их значениях приведены в приложении к подпрограмме.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ind w:firstLine="709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Характеристика основных мероприятий, мероприятий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с указанием сроков и этапов их реализации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 xml:space="preserve">На реализацию поставленных целей и задач подпрограммы и Муниципальной программы в целом направлены три основных мероприятия. 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Развитие электронного правительства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Мероприятие 1.1. Развитие механизмов получения муниципальных и муниципальных услуг в электронном виде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Мероприятие 1.2. Создание, модернизация и эксплуатация прикладных информационных систем поддержки выполнения (оказания) органами органов местного самоуправления основных функций (услуг).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Основное мероприятие 2. Модернизация процесса предоставления муниципальных и муниципальных услуг по принципу «одного окна»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е 2.1. Расширение функциональных возможностей и техническая поддержка АИС «МФЦ» для нужд МФЦ органов местного самоуправления, в том числе офисов привлекаемых организаций на базе модельных библиотек муниципального округа, общее программное обеспечение, обеспечение средствами защиты от несанкционированного доступа к информации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Основное мероприятие 3. Развитие геоцифрового развития и информационных технологий с использованием результатов космической деятельности в интересах социально-экономического развития Аликовского муниципального округа  Чувашской Республики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Мероприятие 3.1.Эксплуатация сервисов и подсистем Геоинформационного портала Чувашской Республики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 xml:space="preserve">Основные мероприятия и мероприятия подпрограммы реализуются в 2023–2035 годах в три этапа: </w:t>
      </w:r>
    </w:p>
    <w:p>
      <w:pPr>
        <w:pStyle w:val="03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2023–2025 годы;</w:t>
      </w:r>
    </w:p>
    <w:p>
      <w:pPr>
        <w:pStyle w:val="03"/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2026–2030 годы;</w:t>
      </w:r>
    </w:p>
    <w:p>
      <w:pPr>
        <w:pStyle w:val="03"/>
        <w:ind w:firstLine="709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2031–2035 годы.</w:t>
      </w:r>
    </w:p>
    <w:p>
      <w:pPr>
        <w:pStyle w:val="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Обоснование объема финансовых ресурсов, 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обходимых для реализации подпрограммы (с расшифровкой 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сточникам финансирования, по этапам и годам 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подпрограммы)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 xml:space="preserve">Расходы подпрограммы формируются за счет средств бюджета Аликовского муниципального округа Чувашской Республики. 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в 2023–2035 годах составляет 4785,3 тыс. рублей, в том числе за счет средств: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бюджета Аликовского муниципального округа Чувашской Республики – 4785,3 тыс. Рублей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 xml:space="preserve">Прогнозируемый объем финансирования подпрограммы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е составляет 1585,3 тыс. рублей, в том числе:</w:t>
      </w:r>
    </w:p>
    <w:p>
      <w:pPr>
        <w:pStyle w:val="03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3 году – 449,3 тыс. рублей;</w:t>
      </w:r>
    </w:p>
    <w:p>
      <w:p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568,0 тыс. рублей;</w:t>
      </w:r>
    </w:p>
    <w:p>
      <w:p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568,0 тыс. рублей.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бюджета Аликовского муниципального округа Чувашской Республики – 1585,3 тыс. рублей, в том числе:</w:t>
      </w:r>
    </w:p>
    <w:p>
      <w:pPr>
        <w:pStyle w:val="03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3 году – 449,3 тыс. рублей;</w:t>
      </w:r>
    </w:p>
    <w:p>
      <w:p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568,0 тыс. рублей;</w:t>
      </w:r>
    </w:p>
    <w:p>
      <w:p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568,0 тыс. рублей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е объем финансирования подпрограммы составляет </w:t>
        <w:br/>
        <w:t>1600,0 тыс. рублей, из них средства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а Аликовского муниципального округа Чувашской Республики – 1600,0 тыс. рублей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е объем финансирования подпрограммы составляет </w:t>
        <w:br/>
        <w:t>1600,0 тыс. рублей, из них средства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а Аликовского муниципального округа Чувашской Республики – 1600,0 тыс. рублей.</w:t>
      </w:r>
    </w:p>
    <w:p>
      <w:pPr>
        <w:pStyle w:val="03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ind w:left="101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03"/>
        <w:widowControl w:val="false"/>
        <w:autoSpaceDE w:val="false"/>
        <w:ind w:left="1012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к подпрограмме «Развитие информационных технологий» муниципальной программы Аликовского муниципального округа Чувашской Республики «Цифровое общество»</w:t>
      </w:r>
    </w:p>
    <w:p>
      <w:pPr>
        <w:pStyle w:val="03"/>
        <w:widowControl w:val="false"/>
        <w:autoSpaceDE w:val="false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03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РЕСУРСНОЕ ОБЕСПЕЧЕНИЕ </w:t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подпрограммы «Развитие информационных технологий» </w:t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Аликовского муниципального округа Чувашской Республики</w:t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«Цифровое общество» </w:t>
      </w:r>
    </w:p>
    <w:p>
      <w:pPr>
        <w:pStyle w:val="03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счет всех источников финансирования</w:t>
      </w:r>
    </w:p>
    <w:p>
      <w:pPr>
        <w:pStyle w:val="03"/>
        <w:ind w:right="765" w:hanging="0"/>
        <w:jc w:val="center"/>
        <w:rPr>
          <w:sz w:val="26"/>
          <w:szCs w:val="24"/>
        </w:rPr>
      </w:pPr>
      <w:r>
        <w:rPr>
          <w:sz w:val="26"/>
          <w:szCs w:val="24"/>
        </w:rPr>
      </w:r>
      <w:r>
        <w:br w:type="page"/>
      </w:r>
    </w:p>
    <w:tbl>
      <w:tblPr>
        <w:tblW w:w="15063" w:type="dxa"/>
        <w:jc w:val="left"/>
        <w:tblInd w:w="-4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2"/>
        <w:gridCol w:w="1599"/>
        <w:gridCol w:w="1590"/>
        <w:gridCol w:w="1364"/>
        <w:gridCol w:w="701"/>
        <w:gridCol w:w="530"/>
        <w:gridCol w:w="722"/>
        <w:gridCol w:w="601"/>
        <w:gridCol w:w="1165"/>
        <w:gridCol w:w="6"/>
        <w:gridCol w:w="701"/>
        <w:gridCol w:w="682"/>
        <w:gridCol w:w="694"/>
        <w:gridCol w:w="679"/>
        <w:gridCol w:w="642"/>
        <w:gridCol w:w="676"/>
        <w:gridCol w:w="666"/>
        <w:gridCol w:w="486"/>
        <w:gridCol w:w="567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pageBreakBefore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Аликовского муниципального округа Чувашской Республики (основного мероприятия, мероприятия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 Аликовского муниципального округа Чувашской Республик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7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03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/>
              <w:t>Первый год планового периода 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03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031–2035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«Развитие информационных технологий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610173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15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03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ль «Повышение эффективности муниципального управления в Аликовском муниципальном округе Чувашской Республике, взаимодействия органов власти, граждан и бизнеса</w:t>
            </w:r>
          </w:p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основе использования информационно-телекоммуникационных технологий»</w:t>
            </w:r>
          </w:p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Развитие электронного правительств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внедрение информационно-те</w:t>
              <w:softHyphen/>
              <w:t>лекоммуникационных технологий в сфере муниципаль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      </w:r>
          </w:p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повышение открытости и эффективности механизмов электронного взаимодействия органов местного самоуправления Аликовского муниципального округа Чувашской Республики, граждан и организаци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Ч610173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Доля граждан, использующих механизм получения муниципальных и муниципальных услуг в электронной форме, процен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 процен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Доля органов местного самоуправления, осуществляющих обмен электронными документами с использованием электронной подписи, процен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1.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Развитие механизмов получения муниципальных и муниципальных услуг в электронном вид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right="-57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6101138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1.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Создание, модернизация и эксплуатация прикладных информационных систем поддержки выполнения (оказания) органами органов местного самоуправления основных функций (услуг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610113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 xml:space="preserve">Модернизация процесса предоставления муниципальных и муниципальных услуг по принципу «одного окна»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внедрение информационно-те</w:t>
              <w:softHyphen/>
              <w:t xml:space="preserve">лекоммуникационных технологий в сфере муниципального управления, </w:t>
            </w:r>
          </w:p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повышение открытости и эффективности механизмов электронного взаимодействия в органах местного самоуправления Аликовского муниципального округ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Доля граждан, время ожидания в очереди которых при обращении в многофункциональные центры предоставления муниципальных и муниципальных услуг за муниципальной (муниципальной) услугой не превышает 15 минут, процен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2.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Расширение функциональных возможностей и техническая поддержка АИС «МФЦ» для нужд МФЦ органов местного самоуправления, в том числе офисов привлекаемых организаций на базе модельных библиотек сельских поселений, общее программное обеспечение, обеспечение средствами защиты от несанкционированного доступа к информаци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Ч61</w:t>
            </w: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148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Развитие геоцифрового развития и информационных технологий с использованием результатов космической деятельности в интересах социально-экономического развития Аликовского муниципального округа Чувашской Республик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 в Чувашской Республике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3</w:t>
            </w:r>
          </w:p>
          <w:p>
            <w:pPr>
              <w:pStyle w:val="03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Доля органов местного самоуправления, обеспеченных сервисом высокоточного определения координат в муниципальной и местной системах координат, процен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3.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сервисов и подсистем Геоинфор-мационного портала Чувашской Республик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03"/>
        <w:ind w:left="50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03"/>
        <w:ind w:left="50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03"/>
        <w:ind w:left="5064" w:hanging="0"/>
        <w:jc w:val="right"/>
        <w:rPr/>
      </w:pPr>
      <w:r>
        <w:rPr>
          <w:sz w:val="22"/>
          <w:szCs w:val="22"/>
        </w:rPr>
        <w:t>Аликовского района Чувашской Республики</w:t>
      </w:r>
    </w:p>
    <w:p>
      <w:pPr>
        <w:pStyle w:val="Style43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eastAsia="ru-RU"/>
        </w:rPr>
        <w:t>15.12.2023 № 204</w:t>
      </w:r>
      <w:r>
        <w:rPr>
          <w:sz w:val="22"/>
          <w:szCs w:val="22"/>
          <w:lang w:val="ru-RU" w:eastAsia="ru-RU"/>
        </w:rPr>
        <w:t>7</w:t>
      </w:r>
    </w:p>
    <w:p>
      <w:pPr>
        <w:pStyle w:val="03"/>
        <w:ind w:left="5064" w:hanging="0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03"/>
        <w:ind w:left="50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03"/>
        <w:ind w:left="5064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03"/>
        <w:ind w:left="5064" w:hanging="0"/>
        <w:jc w:val="right"/>
        <w:rPr/>
      </w:pPr>
      <w:r>
        <w:rPr>
          <w:sz w:val="22"/>
          <w:szCs w:val="22"/>
        </w:rPr>
        <w:t>Аликовского муниципального округа Чувашской Республики «Цифровое общество»</w:t>
      </w:r>
    </w:p>
    <w:p>
      <w:pPr>
        <w:pStyle w:val="03"/>
        <w:ind w:left="50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 О Д П Р О Г Р А М М А</w:t>
      </w:r>
    </w:p>
    <w:p>
      <w:pPr>
        <w:pStyle w:val="03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Информационная инфраструктура»</w:t>
      </w:r>
    </w:p>
    <w:p>
      <w:pPr>
        <w:pStyle w:val="03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программы Аликовского муниципального округа Чувашской Республики «Цифровое общество» </w:t>
      </w:r>
    </w:p>
    <w:p>
      <w:pPr>
        <w:pStyle w:val="03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0"/>
        <w:jc w:val="center"/>
        <w:rPr/>
      </w:pPr>
      <w:r>
        <w:rPr/>
        <w:t xml:space="preserve">ПАСПОРТ ПОДПРОГРАММЫ 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59"/>
        <w:gridCol w:w="6330"/>
      </w:tblGrid>
      <w:tr>
        <w:trPr>
          <w:trHeight w:val="1091" w:hRule="atLeast"/>
        </w:trPr>
        <w:tc>
          <w:tcPr>
            <w:tcW w:w="2968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ликовского муниципального округа Чувашской Республики </w:t>
            </w:r>
          </w:p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2968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исполнитель подпрограммы </w:t>
            </w:r>
          </w:p>
        </w:tc>
        <w:tc>
          <w:tcPr>
            <w:tcW w:w="359" w:type="dxa"/>
            <w:tcBorders/>
          </w:tcPr>
          <w:p>
            <w:pPr>
              <w:pStyle w:val="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ConsPlusCell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цифрового развития и информационных технологий администрации Аликовского муниципального округа Чувашской Республики </w:t>
            </w:r>
          </w:p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2968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эффективного функционирования и развитие комплекса информационно-телекоммуни</w:t>
              <w:softHyphen/>
              <w:t>кационной инфраструктуры органов местного самоуправления Аликовского муниципального округа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1" w:hRule="atLeast"/>
        </w:trPr>
        <w:tc>
          <w:tcPr>
            <w:tcW w:w="2968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03"/>
              <w:jc w:val="both"/>
              <w:rPr/>
            </w:pPr>
            <w:r>
              <w:rPr>
                <w:sz w:val="24"/>
                <w:szCs w:val="24"/>
              </w:rPr>
              <w:t>обеспечение мониторинга и управления функционированием информационно-телекоммуникацион</w:t>
              <w:softHyphen/>
              <w:t>ной инфраструктуры органов местного самоуправления; обеспечение и развитие условий хранения и обработки данных, создаваемых органами органов местного самоуправления</w:t>
            </w:r>
          </w:p>
          <w:p>
            <w:pPr>
              <w:pStyle w:val="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9" w:hRule="atLeast"/>
        </w:trPr>
        <w:tc>
          <w:tcPr>
            <w:tcW w:w="2968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органов местного самоуправления, обеспеченных постоянным доступом к информационно-телекоммуникационной сети «Интернет» на скорости не менее 2 Мбит/с, – 100 процентов; срок простоя муниципальных информационных систем в результате выхода из строя компонентов серверного и сетевого оборудования – не более </w:t>
              <w:br/>
              <w:t>1 часа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46"/>
        <w:gridCol w:w="6087"/>
      </w:tblGrid>
      <w:tr>
        <w:trPr/>
        <w:tc>
          <w:tcPr>
            <w:tcW w:w="285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7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35 годы: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– 2023–2025 годы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2026–2030 годы;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2031–2035 годы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46" w:type="dxa"/>
            <w:tcBorders/>
          </w:tcPr>
          <w:p>
            <w:pPr>
              <w:pStyle w:val="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7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составляет 120,0 тыс. рублей, в том числе: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120,0 тыс. рублей;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а Аликовского муниципального округа Чувашской Республики 120,0 тыс. рублей в том числе: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120,0 тыс. рублей;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7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обновление и развитие компонентов информационно-телекоммуникационной инфраструк</w:t>
              <w:softHyphen/>
              <w:t>туры органов местного самоуправления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устойчивости информационной инфраструктуры высокоскоростной передачи, обработки и хранения данных, доступной для органов местного самоуправления.</w:t>
            </w:r>
          </w:p>
        </w:tc>
      </w:tr>
    </w:tbl>
    <w:p>
      <w:pPr>
        <w:pStyle w:val="03"/>
        <w:jc w:val="center"/>
        <w:rPr/>
      </w:pPr>
      <w:r>
        <w:br w:type="page"/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риоритеты, цель и задачи подпрограммы, </w:t>
      </w:r>
    </w:p>
    <w:p>
      <w:pPr>
        <w:pStyle w:val="03"/>
        <w:jc w:val="center"/>
        <w:rPr/>
      </w:pPr>
      <w:r>
        <w:rPr>
          <w:sz w:val="24"/>
          <w:szCs w:val="24"/>
        </w:rPr>
        <w:t>общая характеристика участия органов местного самоуправления  в реализации подпрограммы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 xml:space="preserve">Приоритеты развития информационной инфраструктуры в Чувашской Республике определены программой «Цифровая экономика Российской Федерации», утвержденной распоряжением Правительства Российской Федерации от </w:t>
        <w:br/>
        <w:t>28 июля 2017 г. № 1632-р, Стратегией социально – экономического развития Аликовского муниципального округа Чувашской Республики до 2035 года утверждённой  решением  Собрания  депутатов Аликовского муниципального округа от 22.02.2023 № 114. Среди них можно выделить следующие: развитие сетей связи, которые обеспечивают потребности экономики по сбору и передаче данных государства, бизнеса и граждан с учетом технических требований, предъявляемых цифровыми технологиями; внедрение цифровых платформ работы с данными для обеспечения потребностей власти, бизнеса и граждан; применение в  муниципальных органах  власти Аликовского муниципального округа новых технологий, обеспечивающих повышение качества государственного управления, обеспечение устойчивости функционирования информационных систем и технологий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Целью подпрограммы является обеспечение эффективного функционирования и развитие комплекса информационно-телекоммуникационной инфраструктуры  органов местного самоуправления на территории Аликовского муниципального округа .</w:t>
      </w:r>
    </w:p>
    <w:p>
      <w:pPr>
        <w:pStyle w:val="ConsPlusNormal0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ю поставленной в подпрограмме цели способствует решение следующих задач:</w:t>
      </w:r>
    </w:p>
    <w:p>
      <w:pPr>
        <w:pStyle w:val="03"/>
        <w:ind w:firstLine="708"/>
        <w:jc w:val="both"/>
        <w:rPr/>
      </w:pPr>
      <w:r>
        <w:rPr>
          <w:sz w:val="24"/>
          <w:szCs w:val="24"/>
        </w:rPr>
        <w:t>обеспечение мониторинга и управления функционированием информационно-телекоммуникацион</w:t>
        <w:softHyphen/>
        <w:t>ной инфраструктуры   органов местного самоуправления;</w:t>
      </w:r>
    </w:p>
    <w:p>
      <w:pPr>
        <w:pStyle w:val="03"/>
        <w:ind w:firstLine="708"/>
        <w:jc w:val="both"/>
        <w:rPr/>
      </w:pPr>
      <w:r>
        <w:rPr>
          <w:sz w:val="24"/>
          <w:szCs w:val="24"/>
        </w:rPr>
        <w:t>обеспечение и развитие условий хранения и обработки данных, создаваемых органами местного самоуправления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Органы местного самоуправления принимают участие в реализации подпрограммы по следующим направлениям: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разработка и реализация муниципальных программ и подпрограмм муниципальных программ в сфере информационной инфраструктуры;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оперативное информационно-технологическое управление, обеспечение бесперебойного функционирования информационно-телекоммуникационной ин</w:t>
        <w:softHyphen/>
        <w:t>фра</w:t>
        <w:softHyphen/>
        <w:t>структуры органов местного самоуправления.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еречень и сведения о целевых индикаторах 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оказателях подпрограммы с расшифровкой плановых значений 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>по годам ее реализации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Для оценки хода реализации подпрограммы, решения ее задач и достижения цели используются статистические данные Министерства цифрового развития, информационной политики и массовых коммуникаций Чувашской Республики.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доля органов местного самоуправления и органов местного самоуправления, обеспеченных постоянным доступом к информационно-телекоммуникационной сети «Интернет» на скорости не менее 2 Мбит/с, в 2023 году, в 2024–2035 годах – сохранение показателя на уровне 100 процентов ежегодно;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срок простоя муниципальных информационных систем в результате выхода из строя компонентов серверного и сетевого оборудования в 2023 году – не более 1 часа, в 2024–2035 годах – сохранение показателя, не превышающего 1 часа ежегодно.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03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spacing w:lineRule="auto" w:line="228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Характеристика основных мероприятий, </w:t>
      </w:r>
    </w:p>
    <w:p>
      <w:pPr>
        <w:pStyle w:val="03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дпрограммы с указанием сроков и этапов их реализации</w:t>
      </w:r>
    </w:p>
    <w:p>
      <w:pPr>
        <w:pStyle w:val="03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поставленных целей и задач подпрограммы и Муниципальной программы в целом направлены два основных мероприятия.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Основное мероприятие 1. Реализация регионального проекта «Информационная инфраструктура»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Мероприятие 1.1. Развитие Центра обработки данных Аликовского муниципального округа.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Мероприятие 1.2. Оснащение органов местного самоуправления средствами компьютерной техники.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Основное мероприятие 2. Обеспечение условий для подключения организаций и населения к информационно-телекоммуникационной сети «Интернет»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Мероприятие 2.1. Создание условий для подключения социально значимых объектов Аликовского муниципального округа Чувашской Республики к информационно-телекоммуникационной сети «Интернет».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Основные мероприятия и мероприятия подпрограммы реализуются в 2023–2035 годах в три этапа: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2023–2025 годы;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2026–2030 годы;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2031–2035 годы.</w:t>
      </w:r>
    </w:p>
    <w:p>
      <w:pPr>
        <w:pStyle w:val="03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spacing w:lineRule="auto" w:line="228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Обоснование объема финансовых ресурсов, необходимых </w:t>
      </w:r>
    </w:p>
    <w:p>
      <w:pPr>
        <w:pStyle w:val="03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подпрограммы (с расшифровкой по источникам </w:t>
      </w:r>
    </w:p>
    <w:p>
      <w:pPr>
        <w:pStyle w:val="03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, по этапам и годам реализации подпрограммы)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Расходы подпрограммы формируются за счет средств бюджета Аликовского муниципального округа Чувашской Республики.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в 2023–2035 годах составляет 120,0 тыс. рублей, в том числе за счет средств: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бюджета Аликовского муниципального округа Чувашской Республики – 120,0 тыс. рублей;</w:t>
      </w:r>
    </w:p>
    <w:p>
      <w:pPr>
        <w:pStyle w:val="03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,0 тыс. рублей.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Прогнозируемый объем финансирования подпрограммы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е составляет 120,0 тыс. рублей, в том числе:</w:t>
      </w:r>
    </w:p>
    <w:p>
      <w:pPr>
        <w:pStyle w:val="03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 2023 году – 120,0 тыс. рублей;</w:t>
      </w:r>
    </w:p>
    <w:p>
      <w:pPr>
        <w:pStyle w:val="03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03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;</w:t>
      </w:r>
    </w:p>
    <w:p>
      <w:pPr>
        <w:pStyle w:val="03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бюджета Аликовского муниципального округа Чувашской Республики – 120,0 тыс. рублей , в том числе:</w:t>
      </w:r>
    </w:p>
    <w:p>
      <w:pPr>
        <w:pStyle w:val="03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 2023 году – 120,0 тыс. рублей;</w:t>
      </w:r>
    </w:p>
    <w:p>
      <w:pPr>
        <w:pStyle w:val="03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03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0,0 тыс. рублей.</w:t>
      </w:r>
    </w:p>
    <w:p>
      <w:pPr>
        <w:pStyle w:val="03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е объем финансирования подпрограммы составляет </w:t>
        <w:br/>
        <w:t>0,0 тыс. рублей, из них средства: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бюджета Аликовского муниципального округа Чувашской Республики – 0,0 тыс. рублей;</w:t>
      </w:r>
    </w:p>
    <w:p>
      <w:pPr>
        <w:pStyle w:val="03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,0 тыс. рублей.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е объем финансирования подпрограммы составляет </w:t>
        <w:br/>
        <w:t>0,0 тыс. рублей, из них средства:</w:t>
      </w:r>
    </w:p>
    <w:p>
      <w:pPr>
        <w:pStyle w:val="03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а Аликовского муниципального округа Чувашской Республики – 0,0 тыс. рублей;</w:t>
      </w:r>
    </w:p>
    <w:p>
      <w:pPr>
        <w:pStyle w:val="03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,0 тыс. рублей.</w:t>
      </w:r>
    </w:p>
    <w:p>
      <w:pPr>
        <w:pStyle w:val="03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03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03"/>
        <w:widowControl w:val="false"/>
        <w:autoSpaceDE w:val="false"/>
        <w:ind w:left="9639" w:hanging="591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03"/>
        <w:widowControl w:val="false"/>
        <w:autoSpaceDE w:val="false"/>
        <w:ind w:left="9639" w:hanging="59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Информационная </w:t>
      </w:r>
    </w:p>
    <w:p>
      <w:pPr>
        <w:pStyle w:val="03"/>
        <w:widowControl w:val="false"/>
        <w:autoSpaceDE w:val="false"/>
        <w:ind w:left="9639" w:hanging="59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фраструктура» муниципальной </w:t>
      </w:r>
    </w:p>
    <w:p>
      <w:pPr>
        <w:pStyle w:val="03"/>
        <w:widowControl w:val="false"/>
        <w:autoSpaceDE w:val="false"/>
        <w:ind w:left="9639" w:hanging="591"/>
        <w:jc w:val="right"/>
        <w:rPr/>
      </w:pPr>
      <w:r>
        <w:rPr>
          <w:sz w:val="24"/>
          <w:szCs w:val="24"/>
        </w:rPr>
        <w:t>программы Аликовского муниципального округа</w:t>
      </w:r>
    </w:p>
    <w:p>
      <w:pPr>
        <w:pStyle w:val="03"/>
        <w:widowControl w:val="false"/>
        <w:autoSpaceDE w:val="false"/>
        <w:ind w:left="9639" w:hanging="59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увашской Республики </w:t>
      </w:r>
    </w:p>
    <w:p>
      <w:pPr>
        <w:pStyle w:val="03"/>
        <w:widowControl w:val="false"/>
        <w:autoSpaceDE w:val="false"/>
        <w:ind w:left="9639" w:hanging="591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Цифровое общество» </w:t>
      </w:r>
    </w:p>
    <w:p>
      <w:pPr>
        <w:pStyle w:val="03"/>
        <w:ind w:left="9639" w:hanging="59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</w:t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подпрограммы «Информационная инфраструктура» </w:t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Аликовского муниципального округа Чувашской Республики</w:t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Цифровое общество»</w:t>
      </w:r>
    </w:p>
    <w:p>
      <w:pPr>
        <w:pStyle w:val="03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счет всех источников финансирования</w:t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10" w:type="dxa"/>
        <w:jc w:val="left"/>
        <w:tblInd w:w="-4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592"/>
        <w:gridCol w:w="1583"/>
        <w:gridCol w:w="1365"/>
        <w:gridCol w:w="706"/>
        <w:gridCol w:w="529"/>
        <w:gridCol w:w="728"/>
        <w:gridCol w:w="638"/>
        <w:gridCol w:w="1176"/>
        <w:gridCol w:w="706"/>
        <w:gridCol w:w="687"/>
        <w:gridCol w:w="690"/>
        <w:gridCol w:w="690"/>
        <w:gridCol w:w="656"/>
        <w:gridCol w:w="678"/>
        <w:gridCol w:w="666"/>
        <w:gridCol w:w="413"/>
        <w:gridCol w:w="425"/>
        <w:gridCol w:w="8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Аликовского муниципального округа Чувашской Республики (основного мероприятия, мероприятия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6"/>
                <w:szCs w:val="16"/>
              </w:rPr>
              <w:t>Задача подпрограммы муниципальной программы Аликовского муниципального округа Чувашской Республик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</w:t>
            </w:r>
          </w:p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 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567" w:gutter="0" w:header="992" w:top="1134" w:footer="720" w:bottom="1134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tbl>
      <w:tblPr>
        <w:tblW w:w="15010" w:type="dxa"/>
        <w:jc w:val="left"/>
        <w:tblInd w:w="-4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592"/>
        <w:gridCol w:w="1583"/>
        <w:gridCol w:w="1365"/>
        <w:gridCol w:w="706"/>
        <w:gridCol w:w="529"/>
        <w:gridCol w:w="728"/>
        <w:gridCol w:w="638"/>
        <w:gridCol w:w="1176"/>
        <w:gridCol w:w="706"/>
        <w:gridCol w:w="687"/>
        <w:gridCol w:w="690"/>
        <w:gridCol w:w="690"/>
        <w:gridCol w:w="656"/>
        <w:gridCol w:w="678"/>
        <w:gridCol w:w="666"/>
        <w:gridCol w:w="554"/>
        <w:gridCol w:w="284"/>
        <w:gridCol w:w="8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pageBreakBefore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ционная инфраструктура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1492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03"/>
              <w:jc w:val="center"/>
              <w:rPr/>
            </w:pPr>
            <w:r>
              <w:rPr>
                <w:b/>
                <w:sz w:val="16"/>
                <w:szCs w:val="16"/>
              </w:rPr>
              <w:t>Цель «Обеспечение эффективного функционирования и развитие комплекса информационно-телекоммуникационной инфраструктуры</w:t>
            </w:r>
          </w:p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ов органов местного самоуправления»</w:t>
            </w:r>
          </w:p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«Информационная инфраструктура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ониторинга и управления функционированием информационно-телекомму</w:t>
              <w:softHyphen/>
              <w:t>никационной инфраструктуры  органов местного самоуправления;</w:t>
            </w:r>
          </w:p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 развитие условий хранения и обработки данных, создаваемых органами местного самоуправле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Число домашних хозяйств, имеющих широкополосный доступ к информационно-теле</w:t>
              <w:softHyphen/>
              <w:t>коммуникационной сети «Интернет», в расчете на 100 домашних хозяйств, единиц</w:t>
            </w:r>
          </w:p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тре с. Аликово, 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льской местности, 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рганов местного самоуправления, обеспеченных постоянным доступом к информационно-телекоммуникацион</w:t>
              <w:softHyphen/>
              <w:t>ной сети «Интернет» на скорости не менее 2 Мбит/с, проц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Срок простоя муниципальных информационных систем в результате выхода из строя компонентов серверного и сетевого оборудования, ча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тие 1.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 центра обработки дан</w:t>
              <w:softHyphen/>
              <w:t>ных Аликовского муниципального округ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тие 1.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рганов местного самоуправления средствами компьютерной техник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подключения организаций и населения к информационно-телекоммуни</w:t>
              <w:softHyphen/>
              <w:t>кационной сети «Интернет» и доступа населения к средствам массовой информаци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ониторинга и управления функционированием информационно-телекомму</w:t>
              <w:softHyphen/>
              <w:t>никационной ин</w:t>
              <w:softHyphen/>
              <w:t>фраструктуры органов местного самоуправления;</w:t>
            </w:r>
          </w:p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беспечение и развитие условий хранения и обработки данных, создаваемых органами местного самоуправле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Муниципальной программы, увязанные с основным мероприятием 2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, единиц</w:t>
            </w:r>
          </w:p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тре муниципального округа (с. Аликово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льской местности, 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 2.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дключения социально значимых объектов Аликовского муниципального округа Чу</w:t>
              <w:softHyphen/>
              <w:t>вашской Республики к информационно-телеком</w:t>
              <w:softHyphen/>
              <w:t>му</w:t>
              <w:softHyphen/>
              <w:t>ни</w:t>
              <w:softHyphen/>
              <w:t>кационной сети «Интернет» и создание условий распространения средств массовой информаци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701" w:right="567" w:gutter="0" w:header="709" w:top="1134" w:footer="720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ind w:left="515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03"/>
        <w:ind w:left="51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03"/>
        <w:ind w:left="5154" w:hanging="0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района Чувашской Республики</w:t>
      </w:r>
    </w:p>
    <w:p>
      <w:pPr>
        <w:pStyle w:val="Style43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eastAsia="ru-RU"/>
        </w:rPr>
        <w:t>15.12.2023 № 204</w:t>
      </w:r>
      <w:r>
        <w:rPr>
          <w:sz w:val="22"/>
          <w:szCs w:val="22"/>
          <w:lang w:val="ru-RU" w:eastAsia="ru-RU"/>
        </w:rPr>
        <w:t>7</w:t>
      </w:r>
    </w:p>
    <w:p>
      <w:pPr>
        <w:pStyle w:val="03"/>
        <w:ind w:left="5154" w:hanging="0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03"/>
        <w:ind w:left="515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03"/>
        <w:ind w:left="5154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03"/>
        <w:ind w:left="5154" w:hanging="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03"/>
        <w:ind w:left="5154" w:hanging="0"/>
        <w:jc w:val="right"/>
        <w:rPr>
          <w:sz w:val="22"/>
          <w:szCs w:val="22"/>
        </w:rPr>
      </w:pPr>
      <w:r>
        <w:rPr>
          <w:sz w:val="22"/>
          <w:szCs w:val="22"/>
        </w:rPr>
        <w:t>«Цифровое общество»</w:t>
      </w:r>
    </w:p>
    <w:p>
      <w:pPr>
        <w:pStyle w:val="03"/>
        <w:ind w:left="51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 О Д П Р О Г Р А М М А</w:t>
      </w:r>
    </w:p>
    <w:p>
      <w:pPr>
        <w:pStyle w:val="03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Информационная безопасность»</w:t>
      </w:r>
    </w:p>
    <w:p>
      <w:pPr>
        <w:pStyle w:val="03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программы Аликовского муниципального округа Чувашской Республики </w:t>
        <w:br/>
        <w:t xml:space="preserve">«Цифровое общество» </w:t>
      </w:r>
    </w:p>
    <w:p>
      <w:pPr>
        <w:pStyle w:val="03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</w:t>
      </w:r>
    </w:p>
    <w:p>
      <w:pPr>
        <w:pStyle w:val="0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31"/>
        <w:gridCol w:w="6102"/>
      </w:tblGrid>
      <w:tr>
        <w:trPr/>
        <w:tc>
          <w:tcPr>
            <w:tcW w:w="285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муниципального округа Чувашской Республики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ктор цифрового развития и информационных технологий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устойчивости и безопасности функционирования информационно-телекоммуникацион</w:t>
              <w:softHyphen/>
              <w:t>ной инфраструктуры в Аликовском муниципальном округе Чувашской Республики;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еимущественно отечественного программного обеспечения органами местного самоуправления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;</w:t>
            </w:r>
          </w:p>
          <w:p>
            <w:pPr>
              <w:pStyle w:val="03"/>
              <w:jc w:val="both"/>
              <w:rPr/>
            </w:pPr>
            <w:r>
              <w:rPr>
                <w:sz w:val="24"/>
                <w:szCs w:val="24"/>
              </w:rPr>
              <w:t>повышение грамотности населения в сфере информационной безопасности, медиапотребления и использования интернет - сервисов</w:t>
            </w:r>
          </w:p>
          <w:p>
            <w:pPr>
              <w:pStyle w:val="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03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стоя муниципальных информационных систем в результате инцидентов информационной безопасности – не более 1 часа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аттестованных муниципальных информационных систем – 100 процентов; стоимостная доля закупаемого и (или) арендуемого органами органов местного самоуправления иностранного программного обеспечения – 10 процентов; доля населения  Аликовского муниципального округа Чувашской Республики, использовавшего средства защиты информации 98 процентов.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03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25 годы: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2026–2030 годы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2031–2035 годы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с разбивкой по годам</w:t>
              <w:br/>
              <w:t>реа</w:t>
              <w:softHyphen/>
              <w:t xml:space="preserve">лизации </w:t>
            </w:r>
          </w:p>
        </w:tc>
        <w:tc>
          <w:tcPr>
            <w:tcW w:w="331" w:type="dxa"/>
            <w:tcBorders/>
          </w:tcPr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составляет 270,5 тыс. рублей, в том числе: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3 году – 270,5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бюджета Аликовского муниципального округа Чувашской Республики – 270,5 тыс. рублей, в том числе: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3 году – 270,5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–2035 годах – 0,0 тыс. рублей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03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е состояния защищенности информационно-телекоммуникационной инфраструктуры органов местного самоуправления; 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еспечение использования отечественных разработок и технологий в рамках функционирования информационно-телекоммуникационной инфраструктуры органов местного самоуправления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сведомленности населения Аликовского муниципального округа Чувашской Республики в области информационной безопасности.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риоритеты, цели и задачи подпрограммы, общая характеристика 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стия органов местного самоуправления муниципальных районов 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>и городских округов в реализации подпрограммы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Приоритеты развития информационных технологий в Чувашской Республике определены Доктриной информационной безопасности Российской Федерации, утвержденной Указом Президента Российской Федерации от 5 декабря 2016 г. № 646, Стратегией социально – экономического развития Аликовского муниципального округа Чувашской Республики до 2035 года утверждённой  решением  Собрания  депутатов Аликовского муниципального округа от 22.02.2023 № 114. Среди них можно выделить следующие: повышение безопасности функционирования объектов информационной инфраструктуры, в том числе в целях обеспечения устойчивого взаимодействия муниципальных органов, недопущения иностранного контроля за функционированием таких объектов, обеспечение безопасности информации, обрабатываемой в информационных системах, формирование широкого применения отечественных информационных и коммуникационных технологий в системе государственного управления, обеспечение устойчивости и безопасности функционирования информационных систем и технологий, создание условий для повышения доверия к электронным документам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Целями подпрограммы являются обеспечение устойчивости и безопасности функционирования информационно-телекоммуникационной инфраструктуры в Аликовском муниципальном округе Чувашской Республике, использование преимущественно отечественного программного обеспечения органами местного самоуправления.</w:t>
      </w:r>
    </w:p>
    <w:p>
      <w:pPr>
        <w:pStyle w:val="03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ю поставленных в подпрограмме целей способствует решение следующих задач:</w:t>
      </w:r>
    </w:p>
    <w:p>
      <w:pPr>
        <w:pStyle w:val="03"/>
        <w:ind w:firstLine="708"/>
        <w:jc w:val="both"/>
        <w:rPr/>
      </w:pPr>
      <w:r>
        <w:rPr>
          <w:sz w:val="24"/>
          <w:szCs w:val="24"/>
        </w:rPr>
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;</w:t>
      </w:r>
    </w:p>
    <w:p>
      <w:pPr>
        <w:pStyle w:val="03"/>
        <w:ind w:firstLine="708"/>
        <w:jc w:val="both"/>
        <w:rPr/>
      </w:pPr>
      <w:r>
        <w:rPr>
          <w:sz w:val="24"/>
          <w:szCs w:val="24"/>
        </w:rPr>
        <w:t>повышение грамотности населения в сфере информационной безопасности, медиапотребления и использования интернет-сервисов.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принимают участие в реализации подпрограммы по следующим направлениям: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муниципальных программ и подпрограмм муниципальных программ в сфере информационной безопасности;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обеспечение устойчивости и безопасности информационной инфраструктуры органов местного самоуправления;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участие в переходе на использование в своей деятельности преимущественно отечественного программного обеспечения.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еречень и сведения о целевых индикаторах 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оказателях подпрограммы с расшифровкой плановых значений 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>по годам ее реализации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Для оценки хода реализации подпрограммы, решения ее задач и достижения целей используются статистические данные, полученные по итогам выборочного наблюдения по вопросам использования населением информационных технологий и информационно-телекоммуникационных сетей, осуществляемого Федеральной службой муниципальной статистики, и данные статистики Министерства цифрового развития, информационной политики и массовых коммуникаций Чувашской Республики.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ожидается достижение следующих целевых индикаторов и показателей: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срок простоя муниципальных информационных систем в результате инцидентов информационной безопасности в 2023 году – не более 1 часа, в 2024–2035 годах – сохранение показателя, не превышающего 1 часа ежегодно;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доля аттестованных муниципальных информационных систем в 2023 году – 100 процентов, в 2024–2035 годах – сохранение показателя на уровне 100 процентов ежегодно;</w:t>
      </w:r>
    </w:p>
    <w:p>
      <w:pPr>
        <w:pStyle w:val="03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ная доля закупаемого и (или) арендуемого органами органов местного самоуправления иностранного программного обеспечения в 2023 году – не более 10 процентов, в 2024–2035 годах – не более 10 процентов ежегодно;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доля населения Чувашской Республики, использовавшего средства защиты информации, в 2023 году – 94, в 2024 году – 95, в 2025 году – 96, в 2030 году – 97, в 2035 году – 98 процентов.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03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spacing w:lineRule="auto" w:line="228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Характеристика основных мероприятий, мероприятий </w:t>
      </w:r>
    </w:p>
    <w:p>
      <w:pPr>
        <w:pStyle w:val="03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с указанием сроков и этапов их реализации</w:t>
      </w:r>
    </w:p>
    <w:p>
      <w:pPr>
        <w:pStyle w:val="03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поставленных целей и задач подпрограммы и Муниципальной программы в целом направлены два основных мероприятия. </w:t>
      </w:r>
    </w:p>
    <w:p>
      <w:pPr>
        <w:pStyle w:val="03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е мероприятие 1. Реализация регионального проекта «Информационная безопасность» 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Мероприятие 1.1. Модернизация, аттестация объектов информатизации, предназначенных для обработки сведений, не составляющих государственную тайну.</w:t>
      </w:r>
    </w:p>
    <w:p>
      <w:pPr>
        <w:pStyle w:val="03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. Переход на использование в деятельности органов местного самоуправления преимущественно отечественного программного обеспечения.</w:t>
      </w:r>
    </w:p>
    <w:p>
      <w:pPr>
        <w:pStyle w:val="03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Повышение осведомленности участников информационного взаимодействия в области информационной безопасности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Мероприятие 2.1. Повышение грамотности участников информационного взаимодействия в сфере информационной безопасности, медиапотребления и использования интернет-сервисов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Основные мероприятия и мероприятия подпрограммы реализуются в 2023–2035 годах в три этапа:</w:t>
      </w:r>
    </w:p>
    <w:p>
      <w:pPr>
        <w:pStyle w:val="03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2023–2025 годы;</w:t>
      </w:r>
    </w:p>
    <w:p>
      <w:pPr>
        <w:pStyle w:val="03"/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2026–2030 годы;</w:t>
      </w:r>
    </w:p>
    <w:p>
      <w:pPr>
        <w:pStyle w:val="03"/>
        <w:ind w:firstLine="709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2031–2035 годы.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Обоснование объема финансовых ресурсов, необходимых 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подпрограммы (с расшифровкой по источникам 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, по этапам и годам реализации подпрограммы)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Расходы подпрограммы формируются за счет средств бюджета Аликовского муниципального округа Чувашской Республики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в 2023–2035 годах составляет 270,5 тыс. рублей, в том числе за счет средств бюджета Аликовского муниципального округа Чувашской Республики – 270,5 тыс. рублей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 xml:space="preserve">Прогнозируемый объем финансирования подпрограммы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е составляет 270,5 тыс. рублей, в том числе:</w:t>
      </w:r>
    </w:p>
    <w:p>
      <w:pPr>
        <w:pStyle w:val="03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 2023 году – 270,5 тыс. рублей;</w:t>
      </w:r>
    </w:p>
    <w:p>
      <w:pPr>
        <w:pStyle w:val="03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03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;</w:t>
      </w:r>
    </w:p>
    <w:p>
      <w:pPr>
        <w:pStyle w:val="03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бюджета Аликовского муниципального округа Чувашской Республики – 270,5 тыс. рублей, в том числе:</w:t>
      </w:r>
    </w:p>
    <w:p>
      <w:pPr>
        <w:pStyle w:val="03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 2023 году – 270,5 тыс. рублей;</w:t>
      </w:r>
    </w:p>
    <w:p>
      <w:pPr>
        <w:pStyle w:val="03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03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 2025 году – 0,0 тыс. рублей.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е объем финансирования подпрограммы составляет 0,0 тыс. рублей, из них средства бюджета Аликовского муниципального округа Чувашской Республики – 0,0 тыс. рублей.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е объем финансирования подпрограммы составляет </w:t>
        <w:br/>
        <w:t>0,0 тыс. рублей, из них средства бюджета Аликовского муниципального округа Чувашской Республики – 0,0 тыс. рублей.</w:t>
      </w:r>
    </w:p>
    <w:p>
      <w:pPr>
        <w:pStyle w:val="03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а Аликовского муниципального округа Чувашской Республики.</w:t>
      </w:r>
    </w:p>
    <w:p>
      <w:pPr>
        <w:pStyle w:val="03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приведено в приложении к настоящей подпрограмме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709" w:top="1134" w:footer="720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03"/>
        <w:jc w:val="center"/>
        <w:rPr>
          <w:sz w:val="26"/>
          <w:szCs w:val="26"/>
        </w:rPr>
      </w:pPr>
      <w:r>
        <w:rPr>
          <w:sz w:val="26"/>
        </w:rPr>
        <w:t>_____________</w:t>
      </w:r>
    </w:p>
    <w:p>
      <w:pPr>
        <w:pStyle w:val="03"/>
        <w:widowControl w:val="false"/>
        <w:autoSpaceDE w:val="false"/>
        <w:ind w:left="105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03"/>
        <w:widowControl w:val="false"/>
        <w:autoSpaceDE w:val="false"/>
        <w:ind w:left="10560" w:hanging="0"/>
        <w:jc w:val="right"/>
        <w:rPr>
          <w:b/>
          <w:b/>
          <w:sz w:val="24"/>
          <w:szCs w:val="24"/>
        </w:rPr>
      </w:pPr>
      <w:r>
        <w:rPr>
          <w:sz w:val="22"/>
          <w:szCs w:val="22"/>
        </w:rPr>
        <w:t>к подпрограмме «Информационная безопасность» муниципальной программы Аликовского муниципального округа Чувашской Республики «Цифровое общество</w:t>
      </w:r>
      <w:r>
        <w:rPr>
          <w:sz w:val="24"/>
          <w:szCs w:val="24"/>
        </w:rPr>
        <w:t xml:space="preserve">» </w:t>
      </w:r>
    </w:p>
    <w:p>
      <w:pPr>
        <w:pStyle w:val="0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</w:t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подпрограммы «Информационная безопасность» </w:t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Аликовского муниципального округа Чувашской Республики</w:t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Цифровое общество»</w:t>
      </w:r>
    </w:p>
    <w:p>
      <w:pPr>
        <w:pStyle w:val="03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счет всех источников финансирования</w:t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5" w:type="dxa"/>
        <w:jc w:val="left"/>
        <w:tblInd w:w="-4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0"/>
        <w:gridCol w:w="1607"/>
        <w:gridCol w:w="1579"/>
        <w:gridCol w:w="1997"/>
        <w:gridCol w:w="700"/>
        <w:gridCol w:w="523"/>
        <w:gridCol w:w="737"/>
        <w:gridCol w:w="666"/>
        <w:gridCol w:w="1179"/>
        <w:gridCol w:w="579"/>
        <w:gridCol w:w="597"/>
        <w:gridCol w:w="597"/>
        <w:gridCol w:w="557"/>
        <w:gridCol w:w="597"/>
        <w:gridCol w:w="616"/>
        <w:gridCol w:w="588"/>
        <w:gridCol w:w="397"/>
        <w:gridCol w:w="425"/>
        <w:gridCol w:w="74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Аликовского муниципального округа Чувашской Республики (основного мероприятия, мероприятия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 Аликовского муниципального округа Чувашской Республик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</w:t>
            </w:r>
          </w:p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ервый год планового периода 20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</w:tbl>
    <w:p>
      <w:pPr>
        <w:pStyle w:val="03"/>
        <w:widowControl w:val="false"/>
        <w:suppressAutoHyphens w:val="tru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21" w:type="dxa"/>
        <w:jc w:val="left"/>
        <w:tblInd w:w="-4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0"/>
        <w:gridCol w:w="1607"/>
        <w:gridCol w:w="1579"/>
        <w:gridCol w:w="1997"/>
        <w:gridCol w:w="700"/>
        <w:gridCol w:w="523"/>
        <w:gridCol w:w="737"/>
        <w:gridCol w:w="672"/>
        <w:gridCol w:w="1179"/>
        <w:gridCol w:w="579"/>
        <w:gridCol w:w="597"/>
        <w:gridCol w:w="597"/>
        <w:gridCol w:w="557"/>
        <w:gridCol w:w="597"/>
        <w:gridCol w:w="616"/>
        <w:gridCol w:w="588"/>
        <w:gridCol w:w="391"/>
        <w:gridCol w:w="425"/>
      </w:tblGrid>
      <w:tr>
        <w:trPr>
          <w:tblHeader w:val="true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ционная безопасность»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92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b/>
                <w:sz w:val="16"/>
                <w:szCs w:val="16"/>
              </w:rPr>
              <w:t>Цели «Обеспечение устойчивости и безопасности функционирования информационно-телекоммуникационной инфраструктуры в Аликовском муниципальном округе  Чувашской Республики»,</w:t>
            </w:r>
          </w:p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Использование преимущественно отечественного программного обеспечения органами  местного самоуправления»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Реализация регионального проекта «Информационная безопасность»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Срок простоя муниципальных информационных систем в результате инцидентов информационной безопасности, ч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аттестованных муниципальных информационных систем, проце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Стоимостная доля закупаемого и (или) арендуемого органами органов местного самоуправления иностранного программного обеспечения, проце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тие 1.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Модернизация, аттестация объектов информатизации, предназначенных для обработки сведений, не составляющих государственную тайну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тие 1.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Переход на использование в деятельности органов органов местного самоуправления и органов местного самоуправления преимущественно отечественного программного обеспечен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сведомленности участников информационного взаимодействия в области информационной безопасност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;</w:t>
            </w:r>
          </w:p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грамотности населения в сфере информационной безопасности, медиапотребления и использования интернет-сервисов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jc w:val="both"/>
              <w:rPr/>
            </w:pPr>
            <w:r>
              <w:rPr>
                <w:sz w:val="16"/>
                <w:szCs w:val="16"/>
              </w:rPr>
              <w:t>Срок простоя муниципальных информационных систем в результате инцидентов информационной безопасности, ч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 Чувашской Республики, использовавшего средства защиты информации, проце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тие 2.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Повышение грамотности участников информационного взаимодействия в сфере информационной безопасности, ме</w:t>
              <w:softHyphen/>
              <w:t>диапотребления и использования ин</w:t>
              <w:softHyphen/>
              <w:t>тернет-сервисов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района Чувашской Республики</w:t>
      </w:r>
    </w:p>
    <w:p>
      <w:pPr>
        <w:pStyle w:val="Style43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eastAsia="ru-RU"/>
        </w:rPr>
        <w:t>15.12.2023 № 204</w:t>
      </w:r>
      <w:r>
        <w:rPr>
          <w:sz w:val="22"/>
          <w:szCs w:val="22"/>
          <w:lang w:val="ru-RU" w:eastAsia="ru-RU"/>
        </w:rPr>
        <w:t>7</w:t>
      </w:r>
    </w:p>
    <w:p>
      <w:pPr>
        <w:pStyle w:val="03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6 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иковского муниципального округа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увашской Республики </w:t>
      </w:r>
    </w:p>
    <w:p>
      <w:pPr>
        <w:pStyle w:val="03"/>
        <w:jc w:val="right"/>
        <w:rPr>
          <w:sz w:val="24"/>
          <w:szCs w:val="24"/>
        </w:rPr>
      </w:pPr>
      <w:r>
        <w:rPr>
          <w:sz w:val="22"/>
          <w:szCs w:val="22"/>
        </w:rPr>
        <w:t>«Цифровое общество»</w:t>
      </w:r>
    </w:p>
    <w:p>
      <w:pPr>
        <w:pStyle w:val="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 реализации муниципальной программы Аликовского муниципального округа Чувашской Республики </w:t>
        <w:br/>
        <w:t xml:space="preserve">«Цифровое общество»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41"/>
        <w:gridCol w:w="1856"/>
        <w:gridCol w:w="1673"/>
        <w:gridCol w:w="2555"/>
        <w:gridCol w:w="2524"/>
        <w:gridCol w:w="1583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 муниципальной программы Аликовского муниципального округа, основного мероприятия, мероприятий, реализуемых в рамках основного мероприятия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 </w:t>
              <w:br/>
              <w:t>исполнитель </w:t>
              <w:br/>
              <w:t>(структурное </w:t>
              <w:br/>
              <w:t>подразделение, соисполнители, участники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непосредственный  результат </w:t>
              <w:br/>
              <w:t>(краткое описание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(бюджет Аликовского муниципального округа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,</w:t>
              <w:br/>
              <w:t>тыс. рублей</w:t>
            </w:r>
          </w:p>
          <w:p>
            <w:pPr>
              <w:pStyle w:val="03"/>
              <w:spacing w:before="75" w:after="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а </w:t>
              <w:br/>
              <w:t>реализ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нчания</w:t>
            </w:r>
          </w:p>
          <w:p>
            <w:pPr>
              <w:pStyle w:val="03"/>
              <w:spacing w:before="75" w:after="7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ализации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Подпрограмма 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«Развитие информационных технологий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муниципального управления в Аликовском муниципальном округе Чувашской Республике, взаимодействия органов муниципальной власти, граждан и бизнеса на основе использования информационно-телекоммуникацион</w:t>
              <w:softHyphen/>
              <w:t>ных технолог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9030113Ч6101738202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5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 Развитие электронного правитель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внедрение информационно-телекоммуникационных технологий в сфере 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113Ч6101738202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5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Мероприятие 1.1</w:t>
              <w:tab/>
              <w:t>Развитие механизмов получения муниципальных и муниципальных услуг в электронном виде</w:t>
            </w:r>
          </w:p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  в 2035 году – 80 процен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  <w:tab/>
              <w:t>Создание, модернизация и эксплуатация прикладных информационных систем поддержки выполнения (оказания) органами органов местного самоуправления основных функций (услуг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Доля граждан, использующих механизм получения муниципальных и муниципальных услуг в электронной форме в 2035 году – 80 процен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113Ч6101738202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5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 Модернизация процесса предоставления муниципальных и муниципальных услуг по принципу «одного окн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Развитие механизмов получения муниципальных и муниципальных услуг в электронном вид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  <w:tab/>
              <w:t>Расширение функциональных возможностей и техническая поддержка АИС «МФЦ» для нужд МФЦ органов местного самоуправления, в том числе офисов привлекаемых организаций на базе модельных библиотек сельских поселений, общее программное обеспечение, обеспечение средствами защиты от несанкционированного доступа к информ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в 2019–2035 годах Время ожидания в очереди которых при обращении в многофункциональные центры предоставления государственных и муниципальных услуг не превышает 15 мину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сновное мероприятие 3 Развитие геоцифрового развития и информационных технологий с использованием результатов космической деятельности в интересах социально-экономическо</w:t>
              <w:softHyphen/>
              <w:t>го развития Аликовского муниципального округа Чувашской Республ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Использование результатов космической деятельности в интересах социально-экономического развития Аликовского муниципального округа Чувашской Республи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</w:t>
              <w:tab/>
              <w:t>Эксплуатация сервисов и подсистем Геоинформационного портала Чувашской Республ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Доля органов местного самоуправления, обеспеченных сервисом высокоточного определения координат в муниципальной и местной системах координат, в 2022 году – 100 процентов, в 2023–2035 годах – сохранение показателя на уровне 100 процентов ежегод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Подпрограмма 2 «Информационная инфраструктур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беспечение эффективного функционирования и развитие комплекса информационно-телекоммуникационной инфраструктуры  органов местного самоуправления на территории Аликовского муниципального округа 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сновное мероприятие 1 Реализация регионального проекта «Информационная инфраструктур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беспечение и развитие условий хранения и обработки данных, создаваемых органами местного самоуправления Аликовского муниципального округ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  <w:tab/>
              <w:t>Развитие  центра обработки данных Аликовского муниципального округа</w:t>
            </w:r>
          </w:p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стоя муниципальных информационных систем в результате выхода из строя компонентов серверного и сетевого оборудования не более 1 ча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  <w:tab/>
              <w:t>Оснащение органов местного самоуправления средствами компьютерной техн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оизводительности труда и качества обслуживания населения муниципального округа сотрудниками муниципальных органов власти муниципального округ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 Обеспечение условий для подключения организаций и населения к иформационно-телекоммуникационной сети «Интернет» и доступа населения к средствам массовой информ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Доля органов местного самоуправления, обеспеченных постоянным доступом к информационно-телекоммуникационной сети «Интернет» на скорости не менее 2 Мбит/с, 100 процен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  <w:tab/>
              <w:t>Включение социально значимых объектов Аликовского муниципального округа Чувашской Республики к информационно-телекоммуникационной сети «Интернет» и создание условий распространения средств массовой информ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Повышение производительности труда и качества обслуживания населения муниципального округа сотрудниками социально значимых объектов путем использования интернет ресурс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</w:t>
              <w:tab/>
              <w:t xml:space="preserve"> «Информационная безопасность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беспечение устойчивости и безопасности функционирования информационно-телекоммуникационной инфраструктуры в Аликовском муниципальном округе Чувашской Республи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 Реализация регионального проекта «Информационная безопасность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беспечение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Мероприятие 1.1</w:t>
            </w:r>
          </w:p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аттестация объектов информатизации, предназначенных для обработки сведений, не составляющих государственную тайну</w:t>
              <w:tab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доля аттестованных муниципальных информационных систем – 100 процен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Мероприятие 1.2</w:t>
              <w:tab/>
              <w:t xml:space="preserve">       Переход на использование в деятельности органов местного самоуправления и органов местного самоуправления преимущественно отечественного программного обеспеч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Стоимостная доля закупаемого и (или) арендуемого органами органов местного самоуправления иностранного программного обеспечения – 10 процентов, 90 процентов – программного обеспечения отечественного производ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 Повышение осведомленности участников информационного взаимодействия в области информационной безопас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Повышение грамотности населения в сфере информационной безопасности, медиапотребления и использования интернет-сервис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  <w:tab/>
            </w:r>
          </w:p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грамотности участников информационного взаимодействия в сфере информационной безопасности, медиапотребления и использования интернет-сервис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Доля населения  Аликовского муниципального округа Чувашской Республики, использовавшего средства защиты информации, – 98 процен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151025498"/>
      <w:bookmarkStart w:id="6" w:name="_Hlk151025498"/>
      <w:bookmarkEnd w:id="6"/>
    </w:p>
    <w:p>
      <w:p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5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3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3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3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3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3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3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>
                              <w:rStyle w:val="0"/>
                            </w:rPr>
                            <w:fldChar w:fldCharType="begin"/>
                          </w:r>
                          <w:r>
                            <w:rPr>
                              <w:rStyle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0"/>
                            </w:rPr>
                            <w:fldChar w:fldCharType="separate"/>
                          </w:r>
                          <w:r>
                            <w:rPr>
                              <w:rStyle w:val="0"/>
                            </w:rPr>
                            <w:t>3</w:t>
                          </w:r>
                          <w:r>
                            <w:rPr>
                              <w:rStyle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>
                        <w:rStyle w:val="0"/>
                      </w:rPr>
                      <w:fldChar w:fldCharType="begin"/>
                    </w:r>
                    <w:r>
                      <w:rPr>
                        <w:rStyle w:val="0"/>
                      </w:rPr>
                      <w:instrText xml:space="preserve"> PAGE </w:instrText>
                    </w:r>
                    <w:r>
                      <w:rPr>
                        <w:rStyle w:val="0"/>
                      </w:rPr>
                      <w:fldChar w:fldCharType="separate"/>
                    </w:r>
                    <w:r>
                      <w:rPr>
                        <w:rStyle w:val="0"/>
                      </w:rPr>
                      <w:t>3</w:t>
                    </w:r>
                    <w:r>
                      <w:rPr>
                        <w:rStyle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3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3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>
                              <w:rStyle w:val="0"/>
                            </w:rPr>
                            <w:fldChar w:fldCharType="begin"/>
                          </w:r>
                          <w:r>
                            <w:rPr>
                              <w:rStyle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0"/>
                            </w:rPr>
                            <w:fldChar w:fldCharType="separate"/>
                          </w:r>
                          <w:r>
                            <w:rPr>
                              <w:rStyle w:val="0"/>
                            </w:rPr>
                            <w:t>5</w:t>
                          </w:r>
                          <w:r>
                            <w:rPr>
                              <w:rStyle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>
                        <w:rStyle w:val="0"/>
                      </w:rPr>
                      <w:fldChar w:fldCharType="begin"/>
                    </w:r>
                    <w:r>
                      <w:rPr>
                        <w:rStyle w:val="0"/>
                      </w:rPr>
                      <w:instrText xml:space="preserve"> PAGE </w:instrText>
                    </w:r>
                    <w:r>
                      <w:rPr>
                        <w:rStyle w:val="0"/>
                      </w:rPr>
                      <w:fldChar w:fldCharType="separate"/>
                    </w:r>
                    <w:r>
                      <w:rPr>
                        <w:rStyle w:val="0"/>
                      </w:rPr>
                      <w:t>5</w:t>
                    </w:r>
                    <w:r>
                      <w:rPr>
                        <w:rStyle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>
                              <w:rStyle w:val="0"/>
                            </w:rPr>
                            <w:fldChar w:fldCharType="begin"/>
                          </w:r>
                          <w:r>
                            <w:rPr>
                              <w:rStyle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0"/>
                            </w:rPr>
                            <w:fldChar w:fldCharType="separate"/>
                          </w:r>
                          <w:r>
                            <w:rPr>
                              <w:rStyle w:val="0"/>
                            </w:rPr>
                            <w:t>10</w:t>
                          </w:r>
                          <w:r>
                            <w:rPr>
                              <w:rStyle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>
                        <w:rStyle w:val="0"/>
                      </w:rPr>
                      <w:fldChar w:fldCharType="begin"/>
                    </w:r>
                    <w:r>
                      <w:rPr>
                        <w:rStyle w:val="0"/>
                      </w:rPr>
                      <w:instrText xml:space="preserve"> PAGE </w:instrText>
                    </w:r>
                    <w:r>
                      <w:rPr>
                        <w:rStyle w:val="0"/>
                      </w:rPr>
                      <w:fldChar w:fldCharType="separate"/>
                    </w:r>
                    <w:r>
                      <w:rPr>
                        <w:rStyle w:val="0"/>
                      </w:rPr>
                      <w:t>10</w:t>
                    </w:r>
                    <w:r>
                      <w:rPr>
                        <w:rStyle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>
                              <w:rStyle w:val="0"/>
                            </w:rPr>
                            <w:fldChar w:fldCharType="begin"/>
                          </w:r>
                          <w:r>
                            <w:rPr>
                              <w:rStyle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0"/>
                            </w:rPr>
                            <w:fldChar w:fldCharType="separate"/>
                          </w:r>
                          <w:r>
                            <w:rPr>
                              <w:rStyle w:val="0"/>
                            </w:rPr>
                            <w:t>16</w:t>
                          </w:r>
                          <w:r>
                            <w:rPr>
                              <w:rStyle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>
                        <w:rStyle w:val="0"/>
                      </w:rPr>
                      <w:fldChar w:fldCharType="begin"/>
                    </w:r>
                    <w:r>
                      <w:rPr>
                        <w:rStyle w:val="0"/>
                      </w:rPr>
                      <w:instrText xml:space="preserve"> PAGE </w:instrText>
                    </w:r>
                    <w:r>
                      <w:rPr>
                        <w:rStyle w:val="0"/>
                      </w:rPr>
                      <w:fldChar w:fldCharType="separate"/>
                    </w:r>
                    <w:r>
                      <w:rPr>
                        <w:rStyle w:val="0"/>
                      </w:rPr>
                      <w:t>16</w:t>
                    </w:r>
                    <w:r>
                      <w:rPr>
                        <w:rStyle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>
                              <w:rStyle w:val="0"/>
                            </w:rPr>
                            <w:fldChar w:fldCharType="begin"/>
                          </w:r>
                          <w:r>
                            <w:rPr>
                              <w:rStyle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0"/>
                            </w:rPr>
                            <w:fldChar w:fldCharType="separate"/>
                          </w:r>
                          <w:r>
                            <w:rPr>
                              <w:rStyle w:val="0"/>
                            </w:rPr>
                            <w:t>21</w:t>
                          </w:r>
                          <w:r>
                            <w:rPr>
                              <w:rStyle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>
                        <w:rStyle w:val="0"/>
                      </w:rPr>
                      <w:fldChar w:fldCharType="begin"/>
                    </w:r>
                    <w:r>
                      <w:rPr>
                        <w:rStyle w:val="0"/>
                      </w:rPr>
                      <w:instrText xml:space="preserve"> PAGE </w:instrText>
                    </w:r>
                    <w:r>
                      <w:rPr>
                        <w:rStyle w:val="0"/>
                      </w:rPr>
                      <w:fldChar w:fldCharType="separate"/>
                    </w:r>
                    <w:r>
                      <w:rPr>
                        <w:rStyle w:val="0"/>
                      </w:rPr>
                      <w:t>21</w:t>
                    </w:r>
                    <w:r>
                      <w:rPr>
                        <w:rStyle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51">
    <w:name w:val=" Знак Знак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1">
    <w:name w:val=" Знак Знак4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4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3">
    <w:name w:val=" Знак Знак2"/>
    <w:qFormat/>
    <w:rPr>
      <w:rFonts w:cs="Times New Roman"/>
    </w:rPr>
  </w:style>
  <w:style w:type="character" w:styleId="12">
    <w:name w:val=" Знак Знак1"/>
    <w:qFormat/>
    <w:rPr>
      <w:rFonts w:cs="Times New Roman"/>
    </w:rPr>
  </w:style>
  <w:style w:type="character" w:styleId="Style21">
    <w:name w:val=" Знак Знак"/>
    <w:qFormat/>
    <w:rPr>
      <w:rFonts w:ascii="Tahoma" w:hAnsi="Tahoma" w:cs="Tahoma"/>
      <w:sz w:val="16"/>
      <w:szCs w:val="16"/>
    </w:rPr>
  </w:style>
  <w:style w:type="character" w:styleId="0">
    <w:name w:val="Номер страницы_0"/>
    <w:basedOn w:val="Style5"/>
    <w:qFormat/>
    <w:rPr/>
  </w:style>
  <w:style w:type="character" w:styleId="01">
    <w:name w:val="Верхний колонтитул Знак_0"/>
    <w:qFormat/>
    <w:rPr>
      <w:sz w:val="24"/>
      <w:szCs w:val="24"/>
      <w:lang w:val="en-US"/>
    </w:rPr>
  </w:style>
  <w:style w:type="character" w:styleId="ConsPlusNormal0">
    <w:name w:val="ConsPlusNormal Знак_0"/>
    <w:qFormat/>
    <w:rPr>
      <w:rFonts w:ascii="Arial" w:hAnsi="Arial" w:cs="Arial"/>
      <w:lang w:val="ru-RU" w:bidi="ar-SA"/>
    </w:rPr>
  </w:style>
  <w:style w:type="character" w:styleId="02">
    <w:name w:val="Нижний колонтитул Знак_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>
      <w:jc w:val="both"/>
    </w:pPr>
    <w:rPr>
      <w:rFonts w:eastAsia="Calibri" w:cs="Mangal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0">
    <w:name w:val="Normal_0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Arial Unicode MS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Style42">
    <w:name w:val="Заголовок таблицы"/>
    <w:basedOn w:val="Style41"/>
    <w:qFormat/>
    <w:pPr>
      <w:widowControl/>
      <w:suppressAutoHyphens w:val="false"/>
      <w:spacing w:lineRule="auto" w:line="276" w:before="0" w:after="200"/>
      <w:jc w:val="center"/>
    </w:pPr>
    <w:rPr>
      <w:rFonts w:ascii="Calibri" w:hAnsi="Calibri" w:eastAsia="Times New Roman" w:cs="Calibri"/>
      <w:b/>
      <w:bCs/>
      <w:kern w:val="0"/>
      <w:sz w:val="22"/>
      <w:szCs w:val="22"/>
    </w:rPr>
  </w:style>
  <w:style w:type="paragraph" w:styleId="Style43">
    <w:name w:val="Содержимое врезки"/>
    <w:basedOn w:val="TextBody"/>
    <w:qFormat/>
    <w:pPr>
      <w:jc w:val="both"/>
    </w:pPr>
    <w:rPr>
      <w:rFonts w:eastAsia="Calibri"/>
      <w:b w:val="false"/>
      <w:bCs w:val="false"/>
    </w:rPr>
  </w:style>
  <w:style w:type="paragraph" w:styleId="03">
    <w:name w:val="Обычный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4">
    <w:name w:val="Верхний колонтитул_0"/>
    <w:basedOn w:val="03"/>
    <w:qFormat/>
    <w:pPr/>
    <w:rPr>
      <w:sz w:val="24"/>
      <w:szCs w:val="24"/>
      <w:lang w:val="en-US"/>
    </w:rPr>
  </w:style>
  <w:style w:type="paragraph" w:styleId="ConsPlusCell0">
    <w:name w:val="ConsPlusCell_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01">
    <w:name w:val="ConsPlusNormal_0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5">
    <w:name w:val="Нижний колонтитул_0"/>
    <w:basedOn w:val="03"/>
    <w:qFormat/>
    <w:pPr/>
    <w:rPr>
      <w:sz w:val="24"/>
      <w:szCs w:val="24"/>
      <w:lang w:val="en-US"/>
    </w:rPr>
  </w:style>
  <w:style w:type="paragraph" w:styleId="310">
    <w:name w:val="Основной текст 31_0"/>
    <w:basedOn w:val="03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0:49:00Z</dcterms:created>
  <dc:creator>марина</dc:creator>
  <dc:description/>
  <cp:keywords/>
  <dc:language>en-US</dc:language>
  <cp:lastModifiedBy>Надежда Львовна Терентьева</cp:lastModifiedBy>
  <cp:lastPrinted>2023-12-16T14:00:00Z</cp:lastPrinted>
  <dcterms:modified xsi:type="dcterms:W3CDTF">2023-12-16T11:00:00Z</dcterms:modified>
  <cp:revision>3</cp:revision>
  <dc:subject/>
  <dc:title>3</dc:title>
</cp:coreProperties>
</file>