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о и переработка сельскохозяйственн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уществующих ферм. Создание стада мясного направления до 1000 голов, ООО «Агрофирма «Атлашевская», Атлашев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уществующих ферм. Создание стада мясного направления до 1000 голов, ООО «Агрофирма «Атлашевск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50,0 млн. рублей;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0–2023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коровника на 414 дойных коров, АО "Агрофирма "Ольдеевская", Атлашев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оровника на 414 дойных к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79,5 млн. рублей;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0–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рнизация и реконструкция действующего производственного комплекса (III этап), ООО "Агрохолдинг "ЮРМА", Лапсар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и реконструкция действующего производственного комплекса (III этап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326,6 млн. рублей;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0–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ка по выращиванию и откорму молодняка крупного рогатого скота молочной породы на 296 голов, АО "Агрофирма "Ольдеевская", Атлашев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о выращиванию и откорму молодняка крупного рогатого скота молочной пор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52,9 млн. рублей;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2–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нструкция и модернизация тепличного комплекса, АО "Агрофирма "Ольдеевская", Атлашев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и модернизация тепличного комплек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60,8 млн. рублей;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1–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нструкция рыбного цеха по разведению мальков, ООО "Вега", в д. Хозандайкино, Синьял-Покров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рыбного цеха по разведению маль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30,0 млн. рублей;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0–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ягодахранилища, «Чебоксарская ягода» (холодный склад), д. Пархикасы, Синьял-Покров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ягодахранилища, «Чебоксарская ягода» (холодный скла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5,72 млн. рублей;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2–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биологической лаборатории, АО "Агрофирма "Ольдеевская", Атлашев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биологической лаборато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56,35 млн. рублей;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2–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нструкция коровника, АО "Агрофирма "Ольдеевская", Атлашев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оров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50,0 млн. рублей;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роекта – 2023-2035г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кормоцеха, АО "Агрофирма "Ольдеевская", Атлашев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ормоцех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104,0 млн. рублей;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мини сыроварного завода, ИП Андреев Алексей Владимирович, в д. М. Сундырь, Вурман-Сюктер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ини сыроварного за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30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1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по разведению Осетровой рыбы, ИП Смирнов С.В., Синьяль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о разведению Осетровой ры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30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1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валовни (коровника) АО «Чурачикское», Ишлей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валовни (коровник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160 млн.руб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площадки  по выращиванию и откорму  молодняка  КРС молочных пород на территории существующего животноводческого комплекса на 800 гол. ООО «ЧебоМилк», Атлашев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площадки  по выращиванию и откорму  молодняка  КРС молочных пород на территории суще-ствующего животноводческого комплекса на 800 го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119 млн.руб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1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7">
    <w:name w:val="Название книги"/>
    <w:qFormat/>
    <w:rPr>
      <w:b/>
      <w:bCs/>
      <w:smallCaps/>
      <w:spacing w:val="5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7">
    <w:name w:val="A7"/>
    <w:qFormat/>
    <w:rPr>
      <w:rFonts w:cs="CharterITC;CharterITC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16"/>
      <w:lang w:val="en-US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9"/>
    <w:qFormat/>
    <w:rPr/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PageNumber">
    <w:name w:val="Page Number"/>
    <w:basedOn w:val="Style9"/>
    <w:rPr/>
  </w:style>
  <w:style w:type="character" w:styleId="Fontstyle11">
    <w:name w:val="fontstyle1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240" w:before="60" w:after="0"/>
      <w:jc w:val="center"/>
    </w:pPr>
    <w:rPr>
      <w:rFonts w:ascii="Arial" w:hAnsi="Arial" w:eastAsia="Times New Roman" w:cs="Times New Roman"/>
      <w:b/>
      <w:sz w:val="1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ind w:firstLine="70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main">
    <w:name w:val="nmain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iCs/>
      <w:sz w:val="24"/>
      <w:szCs w:val="16"/>
      <w:lang w:val="en-US"/>
    </w:rPr>
  </w:style>
  <w:style w:type="paragraph" w:styleId="411">
    <w:name w:val="Абзац списка4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5:00Z</dcterms:created>
  <dc:creator>economy14 (Сиволапова Н.Н.)</dc:creator>
  <dc:description/>
  <cp:keywords/>
  <dc:language>en-US</dc:language>
  <cp:lastModifiedBy>Чеб. р-н - Емельянова Т.Е.</cp:lastModifiedBy>
  <cp:lastPrinted>2023-02-28T09:26:00Z</cp:lastPrinted>
  <dcterms:modified xsi:type="dcterms:W3CDTF">2023-03-10T07:45:00Z</dcterms:modified>
  <cp:revision>2</cp:revision>
  <dc:subject/>
  <dc:title/>
</cp:coreProperties>
</file>