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» декабря 2022 года</w:t>
        <w:tab/>
        <w:tab/>
        <w:t xml:space="preserve">       г. Алатырь</w:t>
        <w:tab/>
        <w:tab/>
        <w:t xml:space="preserve">                               № 6/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 прогнозного  плана приватизации  муниципального имущества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 2023  год  и  основные направления  приватизации муниципального имущества на 2024- 2025  годы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рогнозный план приватизации муниципального имущества Алатырского муниципального округа  на 2023 год и основные направления приватизации муниципального имущества на 2024-2025 го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бюджете  Алатырского муниципального округ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тделу экономики и муниципального  имущества  администрации Алатырского муниципального округа  обеспечить в установленном порядке  реализацию прогнозного плана приватизации муниципального имущества на 2023 год  и основных направлений  приватизации  муниципального  имущества  на 2024-2025 го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латырского муниципального округа                                                                         С.В. Павленков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  полномочия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                                                                                                Н.Б. Потап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 депутатов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атырского    муниципального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 № 6/5 от 14.12.2022 г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ватизации муниципального имущества  Алатырского муниципального округа   на 2023 год  и основные направления приватизации муниципального имуществ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-2025 год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 направления  в сфере  приватизации муниципального  имуще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нозного плана  приватизации муниципального имущества на 2023 год  и основных направлений приватизации муниципального имущества на 2024 -2025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 Программы приватизации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 в 2023 – 2025 годах 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ходов  бюджета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 2023 года  в Алатырском муниципальном округе  насчитывается  1 муниципальное  унитарное предприяти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 недвижимого имущества, находящегося в ведении МУПа  и неиспользуемого  ими  в 2022 году,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грамме приватизации  в 2023 году  предполагается приватизировать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  недвижим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 2023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состава, предлагаемого к приватизации  муниципального имущества в 2023 году,  ожидается получение доходов   местного бюджета от приватизации  в сумме не менее 400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-2025 годах  ожидаются поступления в местный бюджет  от  приватизации   муниципального имущества  в размере не менее 450 тысяч рублей  ежегодн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имущество, приватизация  которого планируется в 2023 году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Перечень  объектов недвижимости, находящихся  в муниципальной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Алатырского муниципального округа,  которые планируется приватизировать  в 2023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1579"/>
      </w:tblGrid>
      <w:tr>
        <w:trPr>
          <w:trHeight w:val="79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12.2022 года (тыс. руб.)</w:t>
            </w:r>
          </w:p>
        </w:tc>
      </w:tr>
      <w:tr>
        <w:trPr>
          <w:trHeight w:val="3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участок площадью 81   кв. метров с кадастровым номером 21:03:010524:14,  категория земель: земли населенных пунктов,  вид разрешенного использования: для обслуживания гаража по адресу: Чувашская Республика, г. Алатырь, ул. Стрелецкая, д.105-А  с расположен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гаража,  назначение   нежилое  с кадастровым номером 21:03:010562:427, площадью 60,4 кв.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адресу: Чувашская Республика, г. Алатырь, ул. Стрелецкая, д.105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9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е - нежилое с кадастровым номером 21:06:250407:246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, Алатырский район, с.Стемасы, ул. 141 Стрелковой дивизии, д.36, помещение №№ 9-37,  общей площадью 357,2 кв.м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4:00Z</dcterms:created>
  <dc:creator>admorg</dc:creator>
  <dc:description/>
  <cp:keywords/>
  <dc:language>en-US</dc:language>
  <cp:lastModifiedBy>Пользователь Windows</cp:lastModifiedBy>
  <cp:lastPrinted>2022-10-24T11:05:00Z</cp:lastPrinted>
  <dcterms:modified xsi:type="dcterms:W3CDTF">2023-04-13T05:49:00Z</dcterms:modified>
  <cp:revision>8</cp:revision>
  <dc:subject/>
  <dc:title/>
</cp:coreProperties>
</file>