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6848582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FFFFF" w:val="clear"/>
        </w:rPr>
        <w:t>21:02:010203:3131</w:t>
      </w:r>
      <w:r>
        <w:rPr/>
        <w:t xml:space="preserve">, расположенного по адресу: Чувашская Республика – Чувашия, г. Новочебоксарск, </w:t>
        <w:br/>
        <w:t>ул. Парковая, дом 25, квартира 27, общей площадью 41  кв. м</w:t>
      </w:r>
      <w:r>
        <w:rPr>
          <w:sz w:val="25"/>
          <w:szCs w:val="25"/>
        </w:rPr>
        <w:t>.</w:t>
      </w:r>
      <w:r>
        <w:rPr/>
        <w:t>, в качестве его правообладателей, владеющих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>- Маняшина Алевтина Алексеевна, 13.12.1949 года рождения, место рождения</w:t>
        <w:br/>
        <w:t>гор. Марииский Посад Чувашской АССР, зарегистрированная по адресу: город Новочебоксарск, ул. Парковая, дом 25, квартира 27, паспорт: серия **** №******, выдан Новочебоксарским ГОВД Чувашской Республики, дата выдачи **.**.****, код подразделения ***-***, СНИЛС: ***-***-***-**, - 2/3 долей в пра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- Маняшин Евгений Алексеевич, 05.09.1984 года рождения, место рождения</w:t>
        <w:br/>
        <w:t xml:space="preserve">гор. Тюмень, зарегистрированный по адресу: город Новочебоксарск, ул. Парковая, </w:t>
        <w:br/>
        <w:t xml:space="preserve">дом 25, квартира 27, паспорт: серия **** №******, выдан Новочебоксарским </w:t>
        <w:br/>
        <w:t>ГОВД Чувашской Республики, дата выдачи **.**.****004, код подразделения ***-***, СНИЛС: ***-***-***-**, - 1/3 доли в прав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2. Право собственности на жилое помещение, указанное в пункте 1 настоящего постановления, подтверждается договором передачи № 307 от 25.05.1993 на основании постановления городской администрации от 27.04.1993 и свидетельством о праве на наследство по закону, удостоверенным Николаевой Н.Л., нотариусом г. Новочебоксарска Чувашской Республики, зарегистрированным в реестре за № 5918 от 20.12.1996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</w:t>
        <w:br/>
        <w:t xml:space="preserve">в качестве правообладателей, могу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8-19T12:16:00Z</dcterms:modified>
  <cp:revision>146</cp:revision>
  <dc:subject/>
  <dc:title>Чёваш Республикин</dc:title>
</cp:coreProperties>
</file>