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35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 утверждении плана проведения экспертизы нормативных правовых актов администрации Канашского муниципального округа Чувашской Республики, затрагивающих вопросы осуществления предпринимательской и инвестиционной деятельности на 2023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0"/>
        <w:gridCol w:w="4111"/>
      </w:tblGrid>
      <w:tr>
        <w:trPr>
          <w:trHeight w:val="1975" w:hRule="atLeast"/>
          <w:cantSplit w:val="true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УШ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1.03.2023   199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03.2023    № 199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/>
        <w:t>В соответствии с постановлением администрации Канашского муниципального округа Чувашской Республики от 29.03.2023 г. № 297 «Об утверждении Порядка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»: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1. Утвердить прилагаемый План проведения экспертизы нормативных правовых актов администрации Канашского муниципального округа Чувашской Республики, затрагивающих вопросы осуществления предпринимательской и инвестиционной деятельности на 2023 год согласно приложению к настоящему распоряжению.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2.  Отделу с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униципального округа Чувашской Республики обеспечить проведение экспертизы нормативных правовых актов администрации Канашского муниципального округа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4678" w:leader="none"/>
          <w:tab w:val="left" w:pos="7371" w:leader="none"/>
        </w:tabs>
        <w:ind w:right="-5" w:firstLine="567"/>
        <w:jc w:val="both"/>
        <w:rPr/>
      </w:pPr>
      <w:r>
        <w:rPr>
          <w:b w:val="false"/>
        </w:rPr>
        <w:t>3. Настоящее распоряжение вступает в силу со дня его подписания.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  <w:t>Глава муниципального округа                                                                             С.Н. Михайлов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400" w:right="305" w:hanging="0"/>
        <w:jc w:val="right"/>
        <w:rPr/>
      </w:pPr>
      <w:r>
        <w:rPr/>
        <w:t xml:space="preserve">                     </w:t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нашского муниципального округа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31.03.2023 г. № 199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spacing w:lineRule="auto" w:line="276" w:before="0" w:after="200"/>
        <w:jc w:val="center"/>
        <w:rPr/>
      </w:pPr>
      <w:r>
        <w:rPr/>
        <w:t>проведения экспертизы нормативных правовых актов администрации Канашского муниципального округа Чувашской Республики, затрагивающих вопросы осуществления предпринимательской и инвестиционной деятельности н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ормативного 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эксперт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0 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Канашского муниципального округа Чувашской Респуб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с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1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Канашского муниципального округа Чувашской Респуб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2 «Об утверждении Положения о порядке управления и распоряжения имуществом, находящимся в муниципальной собственности Канашского муниципального округа Чувашской Респуб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3 «Об утверждении Порядка определения размера арендной платы за земельные участки, находящиеся в муниципальной собственности Канашского муниципального округа Чувашской Республики, предоставленные без проведения торг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4 «О Порядке определения размера арендной платы за пользование имуществом, находящимся в муниципальной собственности Канашского муниципального округа Чувашской Респуб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5 «Об утверждении порядка определения цены выкупа земельных участков, находящихся в муниципальной собственности Канашского муниципального округа Чувашской Республики, без проведения торг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6 «Об установлении размера стоимости движимого имущества, подлежащего учету в реестре муниципального имущества Канашского муниципального округа Чувашской Респуб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7 «Об утверждении Порядка передачи в аренду объектов недвижимости, включенных в перечень муниципального имущества Канашского муниципального округа Чувашской Республики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8 «Об утверждении Порядка формирования, ведения, ежегодного дополнения и опубликования Перечня муниципального имущества Канаш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305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6:00Z</dcterms:created>
  <dc:creator>construc2</dc:creator>
  <dc:description/>
  <dc:language>en-US</dc:language>
  <cp:lastModifiedBy>Ирина Ю.Машкина</cp:lastModifiedBy>
  <cp:lastPrinted>2023-04-03T11:21:00Z</cp:lastPrinted>
  <dcterms:modified xsi:type="dcterms:W3CDTF">2023-04-03T10:56:00Z</dcterms:modified>
  <cp:revision>2</cp:revision>
  <dc:subject/>
  <dc:title/>
</cp:coreProperties>
</file>