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overflowPunct w:val="true"/>
              <w:spacing w:lineRule="auto" w:line="192"/>
              <w:jc w:val="center"/>
              <w:rPr>
                <w:rFonts w:ascii="Courier New" w:hAnsi="Courier New" w:cs="Courier New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overflowPunct w:val="true"/>
              <w:spacing w:lineRule="auto" w:line="192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zh-CN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uppressAutoHyphens w:val="true"/>
              <w:overflowPunct w:val="true"/>
              <w:spacing w:lineRule="auto" w:line="192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uppressAutoHyphens w:val="true"/>
              <w:overflowPunct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overflowPunct w:val="true"/>
              <w:spacing w:lineRule="auto" w:line="192" w:before="80" w:after="0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overflowPunct w:val="true"/>
              <w:spacing w:lineRule="auto" w:line="192" w:before="80" w:after="0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overflowPunct w:val="true"/>
              <w:spacing w:lineRule="auto" w:line="192" w:before="80" w:after="0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overflowPunct w:val="true"/>
              <w:spacing w:lineRule="auto" w:line="192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ind w:right="-35" w:hanging="0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07.2023   № 77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zh-CN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ЯДРИНСКОГО МУНИЦИПАЛЬНОГО ОКРУГА</w:t>
            </w:r>
          </w:p>
          <w:p>
            <w:pPr>
              <w:pStyle w:val="Normal"/>
              <w:suppressAutoHyphens w:val="true"/>
              <w:overflowPunct w:val="true"/>
              <w:spacing w:lineRule="auto" w:line="192"/>
              <w:jc w:val="center"/>
              <w:rPr>
                <w:rFonts w:ascii="Courier New" w:hAnsi="Courier New" w:cs="Courier New"/>
                <w:sz w:val="24"/>
                <w:szCs w:val="24"/>
                <w:lang w:eastAsia="zh-CN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spacing w:lineRule="auto" w:line="192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ind w:right="-35" w:hanging="0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07.2023  № 77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а Ядринского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Чувашской Республ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полугодие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ьи 264.2 Бюджетного кодекса Российской Федерации, руководствуясь статьей 32 Положения о регулировании бюджетных правоотношений в Ядринском муниципальном округе Чувашской Республики, утвержденного  решением Собрания депутатов Ядринского муниципального округа Чувашской Республики от 17 октября 2022 года № 02, администрация Ядринского муниципального округа Чувашской Республики   п 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илагаемый отчет об исполнении бюджета Ядринского муниципального округа Чувашской Республики за 1 полугодие 2023 года (далее – отч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отчет в Собрание депутатов Ядринского муниципального округа Чувашской Республики и Контрольную счетную палату Чувашской Республик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Ядри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Чувашск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</w:t>
        <w:tab/>
        <w:t xml:space="preserve">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Трофим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36:00Z</dcterms:created>
  <dc:creator>finuser</dc:creator>
  <dc:description/>
  <cp:keywords/>
  <dc:language>en-US</dc:language>
  <cp:lastModifiedBy>finuser</cp:lastModifiedBy>
  <cp:lastPrinted>2014-07-03T16:50:00Z</cp:lastPrinted>
  <dcterms:modified xsi:type="dcterms:W3CDTF">2023-07-25T14:45:00Z</dcterms:modified>
  <cp:revision>5</cp:revision>
  <dc:subject/>
  <dc:title>Смета расходов по реализации Комплексной программы</dc:title>
</cp:coreProperties>
</file>