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.11.2023 г. № С-25/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.11.2023 г. № С-25/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</w:tblGrid>
      <w:tr>
        <w:trPr>
          <w:trHeight w:val="63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я в 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рания депутатов Моргаушского муниципального округа Чувашской Республики от 19.01.2023 № С-11/10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, Законом Чувашской Республики от 29.08.2017 № 46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Указом Главы Чувашской Республики от 26.03.2018 № 33 «Об утверждении Порядка рассмотрения фактов непредставления по объективным причинам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Моргаушского муниципального округ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в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я депутатов Моргаушского муниципального округа Чувашской Республики от 19.01.2023 № С-11/10 «</w:t>
      </w: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 (далее – решение) следующее изменение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е 14 приложения к решению 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людению требований к служебному (должностному)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зац второй подпункта «б» пункта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ы третий и четвертый считать соответственно абзацами вторым и третьи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6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четвертом подпункта «б» пункта 14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«б» пункта 14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пункта 17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четвертом подпункта «б» пункта 14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«б» пункта 14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9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пункте а)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четвертом подпункта «б» пункта 14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«б» пункта 14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в)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четвертом подпункта «б» пункта 14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«б» пункта 14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21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, указанных в абзацах втором и третьем подпункта «б» пункта 14» заменить словами «заявления, указанного в абзаце втором подпункта «б» пункта 14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8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пункта 29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третьем подпункта «б» пункта 14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подпункта «б» пункта 14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пункта 30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четвертом подпункта «б» пункта 14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«б» пункта 1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председателя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       И.В.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       А.Н.Матро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64"/>
      <w:bookmarkStart w:id="1" w:name="p64"/>
      <w:bookmarkEnd w:id="1"/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E2C6A7ABEBE2A655838424B2F41FE7F76DBF6B6CA9A0BEBFE59EBD2vDF9H" TargetMode="External"/><Relationship Id="rId4" Type="http://schemas.openxmlformats.org/officeDocument/2006/relationships/hyperlink" Target="consultantplus://offline/ref=F0163529C3F4F5DCAE53E2802962884C9CE224F29C3E17E6A2B3DE7A233F1CE3D2800145E5501BA3D45A1BH9G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3:00Z</dcterms:created>
  <dc:creator>Петрова Марина Владиславовна</dc:creator>
  <dc:description/>
  <cp:keywords/>
  <dc:language>en-US</dc:language>
  <cp:lastModifiedBy>Быкова Анастасия Михайловна</cp:lastModifiedBy>
  <dcterms:modified xsi:type="dcterms:W3CDTF">2023-11-22T07:12:00Z</dcterms:modified>
  <cp:revision>4</cp:revision>
  <dc:subject/>
  <dc:title/>
</cp:coreProperties>
</file>