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.12.2023  № 4555</w:t>
      </w:r>
    </w:p>
    <w:p>
      <w:pPr>
        <w:pStyle w:val="Heading3"/>
        <w:spacing w:before="0" w:after="0"/>
        <w:ind w:righ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4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авила привлечения остатков средств на единый счет бюджета города Чебоксары и возврата привлеченных средств, утвержденные постановлением администрации города Чебоксары</w:t>
        <w:br/>
        <w:t xml:space="preserve">от 22.12. 2020 № 2554 </w:t>
      </w:r>
    </w:p>
    <w:p>
      <w:pPr>
        <w:pStyle w:val="Heading3"/>
        <w:ind w:right="4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lineRule="auto" w:line="336"/>
        <w:ind w:firstLine="567"/>
        <w:jc w:val="both"/>
        <w:outlineLvl w:val="3"/>
        <w:rPr/>
      </w:pPr>
      <w:r>
        <w:rPr>
          <w:bCs/>
          <w:sz w:val="28"/>
          <w:szCs w:val="28"/>
        </w:rPr>
        <w:t xml:space="preserve">В соответствии с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, и с целью приведения муниципального </w:t>
      </w:r>
      <w:r>
        <w:rPr>
          <w:sz w:val="28"/>
          <w:szCs w:val="28"/>
        </w:rPr>
        <w:t xml:space="preserve">правового акта города Чебоксары </w:t>
        <w:br/>
        <w:t xml:space="preserve">в соответствие с требованиями действующего законодательства Российской Федерации, </w:t>
      </w:r>
      <w:r>
        <w:rPr>
          <w:bCs/>
          <w:sz w:val="28"/>
          <w:szCs w:val="28"/>
        </w:rPr>
        <w:t xml:space="preserve">администрация города Чебоксары </w:t>
      </w:r>
      <w:r>
        <w:rPr>
          <w:bCs/>
          <w:spacing w:val="60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авила привлечения остатков средств на единый счет бюджета города Чебоксары и возврата привлеченных средств, утвержденные постановлением администрации города Чебоксары от 22.12.2020 № 2554, следующие изменения:</w:t>
      </w:r>
    </w:p>
    <w:p>
      <w:pPr>
        <w:pStyle w:val="Style15"/>
        <w:spacing w:lineRule="auto" w:line="33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а» пункта 1 изложить в следующей редакции:</w:t>
      </w:r>
    </w:p>
    <w:p>
      <w:pPr>
        <w:pStyle w:val="Style15"/>
        <w:spacing w:lineRule="auto" w:line="336" w:before="0" w:after="223"/>
        <w:ind w:right="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а) привлечения финансовым управлением администрацией города Чебоксары (далее - финансовое управление) остатков средств на единый счет бюджета города Чебоксары за счет:</w:t>
      </w:r>
    </w:p>
    <w:p>
      <w:pPr>
        <w:pStyle w:val="Style15"/>
        <w:spacing w:lineRule="auto" w:line="336" w:before="0" w:after="223"/>
        <w:ind w:right="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 Чебоксары;</w:t>
      </w:r>
    </w:p>
    <w:p>
      <w:pPr>
        <w:pStyle w:val="Style15"/>
        <w:spacing w:lineRule="auto" w:line="336" w:before="0" w:after="223"/>
        <w:ind w:right="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муниципальных бюджетных и автономных учреждений города Чебоксары;</w:t>
      </w:r>
    </w:p>
    <w:p>
      <w:pPr>
        <w:pStyle w:val="Normal"/>
        <w:autoSpaceDE w:val="false"/>
        <w:spacing w:lineRule="auto" w:line="336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получателей средств из бюджет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участников казначейского сопровождения;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1 слова «втором – четвертом» заменить словами «втором – пятом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в абзацах втором – четвертом» заменить словами «втором – пятом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в абзацах втором – четвертом» заменить словами «втором – пятом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юридических лиц, не являющихся участниками бюджетного процесса, бюджетными и автономными учреждениям» заменить словами «получателей средств из бюджета, участников казначейского сопровождения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 слова «, а также при завершении текущего финансового года, но не позднее последнего рабочего дня текущего финансового года» исключить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абзаце втором пункта 6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, участников казначейского сопровождения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6 слова «в течение текущего финансового года» исключить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а по экономическому развитию </w:t>
        <w:br/>
        <w:t>и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right="3" w:hanging="0"/>
        <w:contextualSpacing/>
        <w:jc w:val="both"/>
        <w:rPr/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города Чебоксары                                              Д.В. Спирин</w:t>
      </w:r>
    </w:p>
    <w:sectPr>
      <w:type w:val="nextPage"/>
      <w:pgSz w:w="11906" w:h="16800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0:00Z</dcterms:created>
  <dc:creator>Болховская Татьяна Ивановна</dc:creator>
  <dc:description/>
  <dc:language>en-US</dc:language>
  <cp:lastModifiedBy>gcheb_mashburo2</cp:lastModifiedBy>
  <cp:lastPrinted>2021-03-04T13:44:00Z</cp:lastPrinted>
  <dcterms:modified xsi:type="dcterms:W3CDTF">2023-12-18T12:50:00Z</dcterms:modified>
  <cp:revision>2</cp:revision>
  <dc:subject/>
  <dc:title/>
</cp:coreProperties>
</file>