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44"/>
        <w:gridCol w:w="697"/>
        <w:gridCol w:w="3531"/>
        <w:gridCol w:w="653"/>
        <w:gridCol w:w="578"/>
      </w:tblGrid>
      <w:tr>
        <w:trPr>
          <w:trHeight w:val="1424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Style39"/>
              <w:tabs>
                <w:tab w:val="clear" w:pos="708"/>
                <w:tab w:val="left" w:pos="4285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941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25 </w:t>
            </w:r>
            <w:r>
              <w:rPr>
                <w:b/>
              </w:rPr>
              <w:t>ç</w:t>
            </w:r>
            <w:r>
              <w:rPr>
                <w:b/>
              </w:rPr>
              <w:t xml:space="preserve">. </w:t>
            </w:r>
            <w:r>
              <w:rPr>
                <w:b/>
              </w:rPr>
              <w:t>нарăс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уйăх</w:t>
            </w:r>
            <w:r>
              <w:rPr>
                <w:b/>
              </w:rPr>
              <w:t>ĕ</w:t>
            </w:r>
            <w:r>
              <w:rPr>
                <w:b/>
              </w:rPr>
              <w:t>н</w:t>
            </w:r>
            <w:r>
              <w:rPr>
                <w:b/>
              </w:rPr>
              <w:t xml:space="preserve"> 12 - </w:t>
            </w:r>
            <w:r>
              <w:rPr>
                <w:b/>
              </w:rPr>
              <w:t>м</w:t>
            </w:r>
            <w:r>
              <w:rPr>
                <w:b/>
              </w:rPr>
              <w:t>ĕ</w:t>
            </w:r>
            <w:r>
              <w:rPr>
                <w:b/>
              </w:rPr>
              <w:t>ш</w:t>
            </w:r>
            <w:r>
              <w:rPr>
                <w:b/>
              </w:rPr>
              <w:t xml:space="preserve">ĕ 224 </w:t>
            </w:r>
            <w:r>
              <w:rPr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94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12» февраля 2025 г. № 224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  <w:tc>
          <w:tcPr>
            <w:tcW w:w="5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Heading1"/>
              <w:snapToGrid w:val="false"/>
              <w:ind w:right="72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228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 внесении изменений в постановление администрации Батыревского муниципального округа Чувашской Республики от 28 июня 2023 г. № 705 «Об утверждении муниципальной программы Батыревского муниципального округа Чувашской Республики «Развитие земельных и имущественных отношений» 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845" w:type="dxa"/>
            <w:gridSpan w:val="6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</w:rPr>
        <w:t>В соответствии с Бюджетным кодексом Российской Федерации от 31.08.1998 № 145-ФЗ, Федеральным законом от 06.10.2003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от 16.12.2022 № 6/9 «О бюджете Батыревского муниципального округа на 2023 год и на плановый период 2024 и 2025 годов», постановлением администрации Батыревского муниципального округа Чувашской Республики от 14.02.2023 № 84  «Об утверждении Порядка разработки и реализации муниципальных программ Батыревского муниципального округа Чувашской Республики», администрация 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  <w:t>П О С Т А Н О В Л Я Е Т:</w:t>
      </w:r>
    </w:p>
    <w:p>
      <w:pPr>
        <w:pStyle w:val="TextBody"/>
        <w:tabs>
          <w:tab w:val="clear" w:pos="708"/>
          <w:tab w:val="left" w:pos="180" w:leader="none"/>
        </w:tabs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Внести в </w:t>
      </w:r>
      <w:r>
        <w:rPr>
          <w:color w:val="000000"/>
        </w:rPr>
        <w:t>постановление администрации Батыревского муниципального округа Чувашской Республики от 28 июня 2023 г. № 705 «Об утверждении муниципальной программы Батыревского муниципального округа Чувашской Республики «Развитие земельных и имущественных отношений»</w:t>
      </w:r>
      <w:r>
        <w:rPr/>
        <w:t xml:space="preserve"> изменения и утвердить Муниципальную программу Батыревского муниципального округа Чувашской Республики «Развитие земельных и имущественных отношений» в новой редакции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Батыревского муниципального округа - начальника отдела экономики, сельского хозяйства и инвестицион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Батыревского муниципального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круга Чувашской Республики                </w:t>
        <w:tab/>
        <w:tab/>
        <w:t xml:space="preserve">                                              Р. В. Селиванов                                                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992" w:top="104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"/>
        <w:tabs>
          <w:tab w:val="clear" w:pos="708"/>
          <w:tab w:val="left" w:pos="180" w:leader="none"/>
        </w:tabs>
        <w:ind w:left="180" w:hanging="0"/>
        <w:jc w:val="center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/>
          <w:sz w:val="23"/>
          <w:szCs w:val="23"/>
        </w:rPr>
      </w:r>
    </w:p>
    <w:p>
      <w:pPr>
        <w:pStyle w:val="Normal"/>
        <w:autoSpaceDE w:val="false"/>
        <w:jc w:val="right"/>
        <w:rPr>
          <w:rFonts w:eastAsia="Calibri"/>
          <w:lang w:eastAsia="en-US"/>
        </w:rPr>
      </w:pPr>
      <w:bookmarkStart w:id="0" w:name="_Hlk130315997"/>
      <w:bookmarkEnd w:id="0"/>
      <w:r>
        <w:rPr>
          <w:rFonts w:eastAsia="Calibri"/>
          <w:lang w:eastAsia="en-US"/>
        </w:rPr>
        <w:t>Утверждена</w:t>
      </w:r>
    </w:p>
    <w:p>
      <w:pPr>
        <w:pStyle w:val="Normal"/>
        <w:autoSpaceDE w:val="false"/>
        <w:jc w:val="right"/>
        <w:rPr/>
      </w:pPr>
      <w:r>
        <w:rPr>
          <w:rFonts w:eastAsia="Calibri"/>
          <w:lang w:eastAsia="en-US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тыре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Чувашской Республики</w:t>
      </w:r>
    </w:p>
    <w:p>
      <w:pPr>
        <w:pStyle w:val="Normal"/>
        <w:autoSpaceDE w:val="false"/>
        <w:jc w:val="right"/>
        <w:rPr/>
      </w:pPr>
      <w:r>
        <w:rPr/>
        <w:t>от 12.02.2025 № 224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АЯ ПРОГРАММА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АТЫРЕВСКОГО МУНИЦИПАЛЬНОГО ОКРУГА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ЧУВАШСКОЙ РЕСПУБЛИК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РАЗВИТИЕ ЗЕМЕЛЬНЫХ И ИМУЩЕСТВЕННЫХ ОТНОШЕНИЙ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515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8"/>
        <w:gridCol w:w="281"/>
        <w:gridCol w:w="5164"/>
        <w:gridCol w:w="282"/>
      </w:tblGrid>
      <w:tr>
        <w:trPr/>
        <w:tc>
          <w:tcPr>
            <w:tcW w:w="3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ата составления проекта Муниципальной программы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445" w:type="dxa"/>
            <w:gridSpan w:val="2"/>
            <w:tcBorders/>
          </w:tcPr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  <w:t>Март 2023 года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епосредственный исполнитель Муниципальной программы:</w:t>
            </w:r>
          </w:p>
        </w:tc>
        <w:tc>
          <w:tcPr>
            <w:tcW w:w="544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главы Батыревского муниципального округа - начальник отдела экономики, сельского хозяйства и инвестиционной деятельност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еливанова Ю. 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ел. 8</w:t>
            </w:r>
            <w:r>
              <w:rPr>
                <w:lang w:val="en-US"/>
              </w:rPr>
              <w:t> </w:t>
            </w:r>
            <w:r>
              <w:rPr/>
              <w:t>(835 32)</w:t>
            </w:r>
            <w:r>
              <w:rPr>
                <w:lang w:val="en-US"/>
              </w:rPr>
              <w:t> </w:t>
            </w:r>
            <w:r>
              <w:rPr/>
              <w:t xml:space="preserve">6-16-84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rFonts w:cs="Calibri"/>
                <w:lang w:val="en-US"/>
              </w:rPr>
              <w:t>admm</w:t>
            </w:r>
            <w:r>
              <w:rPr>
                <w:rFonts w:cs="Calibri"/>
              </w:rPr>
              <w:t>2-</w:t>
            </w:r>
            <w:r>
              <w:rPr>
                <w:rFonts w:cs="Calibri"/>
                <w:lang w:val="en-US"/>
              </w:rPr>
              <w:t>batyr</w:t>
            </w:r>
            <w:r>
              <w:rPr>
                <w:rFonts w:cs="Calibri"/>
              </w:rPr>
              <w:t>@</w:t>
            </w:r>
            <w:r>
              <w:rPr>
                <w:rFonts w:cs="Calibri"/>
                <w:lang w:val="en-US"/>
              </w:rPr>
              <w:t>cap</w:t>
            </w:r>
            <w:r>
              <w:rPr>
                <w:rFonts w:cs="Calibri"/>
              </w:rPr>
              <w:t>.</w:t>
            </w:r>
            <w:r>
              <w:rPr>
                <w:rFonts w:cs="Calibri"/>
                <w:lang w:val="en-US"/>
              </w:rPr>
              <w:t>ru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2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тратегические приоритеты в сфере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 Батыревского муниципального округа Чувашской Республики «Развитие земельных и имущественных отношений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далее также - Муниципальная программа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Оценка текущего состояния сфер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Управление муниципальным имуществом Батыревского муниципального округа Чувашской Республики, в том числе земельными ресурсами, включает в себя комплекс мероприятий по учету муниципального имущества Батыревского муниципального округа Чувашской Республики, контролю за его использованием и сохранностью, а также распоряжение муниципальным имуществом Чувашской Республики путем его передачи в пользование и собственность юридическим и физическим лицам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По состоянию на 1 января 2025 г. в аренду передано: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26 объектов недвижимого имущества общей площадью 703,9 кв. м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3114 земельных участков площадью 14177,9 га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В целях обеспечения равного доступа к использованию муниципального имущества Батыревского муниципального округа Чувашской Республики и открытости, прозрачности процедур передачи муниципального имущества Чувашской Республики в пользование юридическим и физическим лицам за 2023 год проведено: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3 электронные процедуры в отношении 3 объектов недвижимого имущества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9 аукционов в отношении 54 земельных участков, по результатам которых заключено 54 договора аренды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>
          <w:shd w:fill="FFFFFF" w:val="clear"/>
        </w:rPr>
        <w:t xml:space="preserve">В 2024 году в рамках перераспределения полномочий между органами местного самоуправления и органами государственной власти Чувашской Республики в государственную собственность Чувашской Республики переданы </w:t>
      </w:r>
      <w:r>
        <w:rPr>
          <w:bCs/>
        </w:rPr>
        <w:t>6 земельных участков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На конец 2024 года в реестре муниципального имущества Батыревского муниципального округа Чувашской Республики муниципальных унитарных предприятий, акций и доли участия в хозяйственных обществах не имеется.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Актуальными проблемами в сфере управления муниципальным имуществом Батыревского муниципального округа Чувашской Республики являются: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низкая ликвидность предлагаемого к вовлечению в хозяйственный оборот неэффективно используемого муниципального имущества Батыревского муниципального округа Чувашской Республики. Основная часть имущества и земельных участков, востребованных в коммерческом обороте, в соответствии с прогнозными планами (программами) приватизации реализована в предыдущие годы, предоставлена в аренду, в собственность, в безвозмездное пользование;</w:t>
      </w:r>
    </w:p>
    <w:p>
      <w:pPr>
        <w:pStyle w:val="Normal"/>
        <w:shd w:fill="FFFFFF" w:val="clear"/>
        <w:spacing w:before="0" w:after="0"/>
        <w:ind w:firstLine="539"/>
        <w:contextualSpacing/>
        <w:jc w:val="both"/>
        <w:rPr/>
      </w:pPr>
      <w:r>
        <w:rPr/>
        <w:t>наличие бесхозяйного имущества и земельных участков, а также неиспользуемого имущества, находящегося в собственности юридических и физических лиц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Стратегические приоритеты и цел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оциально-экономического развития Батыревского муниципального округа Чувашской Республи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оритеты государственной политики в сфере земельных и имущественных отношений, управления муниципальным имуществом Батыревского муниципального округа Чувашской Республики определены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Стратегии социально-экономического развития Чувашской Республики до 2035 года», ежегодными </w:t>
      </w:r>
      <w:hyperlink r:id="rId6">
        <w:r>
          <w:rPr>
            <w:rStyle w:val="InternetLink"/>
          </w:rPr>
          <w:t>посланиями</w:t>
        </w:r>
      </w:hyperlink>
      <w:r>
        <w:rPr/>
        <w:t xml:space="preserve"> Главы Чувашской Республики Государственному Совету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 стратегическим приоритетом государственной политики в сфере управления муниципальным имуществом является эффективное использование бюджетных ресурсов и муниципального имущества для обеспечения динамичного развития экономики, повышения уровня жизни населения и формирования благоприятных условий жизнедеятельности в Батыревском муниципальном округе Чувашской Республ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оритетными направлениями государственной политики в сфере управления муниципальным имуществом Чувашской Республик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спользования муниципального имущества, закрепленного за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изация кадастровой стоимости объектов недвижимости, в том числе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неиспользуемого, неэффективно используемого муниципального имущества, в том числе с включением сведений о таком имуществе в Единый информационный ресурс об отдельных объектах недвижимого имущества, расположенных на территории Чувашской Республики. Информирование потенциальных инвесторов о наличии свободных объектов недвижимого имущества, в том числе земельных участков, посредством размещения сведений в открытом доступе на официальном сайте в информационно-телекоммуникационной сети «Интернет», вовлечение в хозяйственный оборот неиспользуемых имущества и земельных участков путем их реализации на торгах и сдачи в аренду, пополнение бюджета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эффективности использования земель сельскохозяйственного назначения, формирование земельных участков за счет муниципальных земельных долей, вовлечение в оборот сельскохозяйственных земель путем передачи муниципальных земельных долей и земельных участков эффективным сельхозтоваропроизводит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учета и мониторинга муниципального имущества в единой системе учет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жидаемые результаты реализации государственной политики в сфере управления государственным имуществом Чувашской Республики к 2035 год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состава и структуры государственного сектора экономики и его эффективное функцио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ивизация инвестиционного процесса за счет вовлечения в оборот всех земельных участков, пригодных для жилищного и инвестиционного строительства, а также земель сельскохозяйственного назнач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ение доходов бюджета Батыревского муниципального округа Чувашской Республики от управления и распоряжения муниципальным имуще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ширение перечня недвижимого имущества для передачи в аренду субъектам малого и среднего предприним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и расширение перечня муниципального имущества, свободного от прав третьих лиц (за исключением имущественных прав некоммерческих организаций, не являющихся государственными и муниципальными учреждениями и некоммерческими организациями, учрежденными Российской Федерацией), которое может быть предоставлено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ация расходов бюджета Батыревского муниципального округа Чувашской Республики, направляемых на содержание имущества, закрепленного на праве оперативного управления за муниципальными учреж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предоставляемых государственных услуг и сокращение сроков их предост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ями Муниципальной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1 - создание полных и актуальных сведений об объектах недвижимости и информационное наполнение Единого государственного реестра недвижим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2 - повышение эффективности управления муниципальным имуществом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3 - оптимизация состава и структуры муниципального имущества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ь 4 - обеспечение эффективного функционирования государственного сектора экономики Батырев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униципальной программы позвол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совершенствование системы учета и мониторинга муниципального имущества Батыревского муниципального округа Чувашской Республики в единой системе учета государственного имущества Чувашской Республики 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инвестиционную привлекательность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величить доходы бюджета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тимизировать расходы бюджета Батыревского муниципального округа Чувашской Республики, предусмотренные на содержание имущества, закрепленного на праве оперативного управления за муниципальными учреждениями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ть условия для наиболее полной реализации функций муниципального управления и развития Батыревского муниципального округа Чувашской Республ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ть развитие системы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сить качество оказываемых государственных услуг и сократить сроки их предост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3. Связь с национальными целя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атегические приоритеты управления муниципальным имуществом Батыревского муниципального округа Чувашской Республики предусматривают реализ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циональных целей развития Российской Федерации на период до 2030 года и на перспективу до 2036 года, определенных </w:t>
      </w:r>
      <w:hyperlink r:id="rId7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фортная и безопасная среда для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ойчивая и динамичная эконом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целей, задач и приоритетных направлений социально-экономического развития Чувашской Республики, установл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Чувашской Республики «О Стратегии социально-экономического развития Чувашской Республики до 2035 год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конкурентоспособности экономики, развитие отраслей наукоемкой экономики и создание высокотехнологичных произво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государственн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циональное природопользование и обеспечение экологической безопасности в Чувашской Республи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человеческого капитала и социальной сферы в Чувашской Республике, повышение уровня и качества жизни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конкурентоспособного региона на основе сбалансированного пространственного развития территор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4. Задачи муниципального управ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способы их эффективного решения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достижения целей Муниципальной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рганизация контроля за эффективным использованием и сохранностью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развитию конкуренции в сфере имущественных и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полнение Единого государственного реестра недвижимости необходимыми свед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наполнение Единого государственного реестра недвижимости точными свед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организации контроля за эффективным использованием и сохранностью муниципального имущества Батыревского муниципального округа Чувашской Республики будет осуществляться путем выполнения утвержденных годовых планов проверок в полном объ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содействия развитию конкуренции в сфере имущественных и земельных отношений будет осуществляться путем проведения мероприятий по вовлечению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полнения Единого государственного реестра недвижимости необходимыми сведениями будет осуществляться путем подготовки технической документации для обеспечения государственного кадастрового учета объектов капитального строительства, относящихся к муниципальной собственности Батыревского муниципального округа Чувашской Республики, постановка на учет которых ранее не проводилась, и вновь созданных объектов недвижимости, а также в случае изменения характеристик объектов недвижимости.</w:t>
      </w:r>
    </w:p>
    <w:p>
      <w:pPr>
        <w:sectPr>
          <w:headerReference w:type="default" r:id="rId9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наполнения Единого государственного реестра недвижимости точными сведениями будет осуществляться путем проведения в отношении объектов недвижимого имущества, в том числе земельных участков, комплексных кадастровых работ (далее также - ККР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bCs/>
        </w:rPr>
        <w:t>ПАСПОРТ</w:t>
      </w:r>
      <w:r>
        <w:rPr>
          <w:b/>
          <w:bCs/>
          <w:vertAlign w:val="superscript"/>
        </w:rPr>
        <w:t> </w:t>
      </w:r>
      <w:r>
        <w:rPr>
          <w:b/>
          <w:bCs/>
        </w:rPr>
        <w:br/>
        <w:t>муниципальной программы Батыревского муниципального округа Чувашской Республик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«</w:t>
      </w:r>
      <w:r>
        <w:rPr>
          <w:b/>
        </w:rPr>
        <w:t>Развитие земельных и имущественных отношений</w:t>
      </w:r>
      <w:r>
        <w:rPr>
          <w:b/>
          <w:bCs/>
        </w:rPr>
        <w:t>»</w:t>
      </w:r>
      <w:r>
        <w:rPr>
          <w:b/>
          <w:bCs/>
          <w:vertAlign w:val="superscript"/>
        </w:rPr>
        <w:t> 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Cs/>
          <w:color w:val="26282F"/>
        </w:rPr>
      </w:pPr>
      <w:r>
        <w:rPr>
          <w:bCs/>
          <w:color w:val="26282F"/>
        </w:rPr>
        <w:t>1. Основны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color w:val="26282F"/>
          <w:sz w:val="22"/>
          <w:szCs w:val="22"/>
        </w:rPr>
      </w:pPr>
      <w:r>
        <w:rPr>
          <w:rFonts w:cs="Times New Roman Cyr" w:ascii="Times New Roman Cyr" w:hAnsi="Times New Roman Cyr"/>
          <w:bCs/>
          <w:color w:val="26282F"/>
          <w:sz w:val="22"/>
          <w:szCs w:val="22"/>
        </w:rPr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136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уратор муниципаль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муниципаль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исполнитель муниципальной программы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ники муниципальной программы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ые учреждения Батыревского муниципального округа Чувашской Республики, территориальные отделы Батыревского муниципального округа Чувашской Республики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правления (подпрограммы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Управление муниципальным имуществом Батыревского муниципального округа Чувашской Республ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«Формирование эффективного муниципального сектора экономики Батыревского муниципального округа Чувашской Республики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реализации Муниципальной программы Батыревского муниципального округа Чувашской Республики «Развитие земельных и имущественных отношений»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Цели муниципальной программы 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uppressAutoHyphens w:val="true"/>
              <w:spacing w:before="0" w:after="0"/>
              <w:jc w:val="both"/>
              <w:rPr/>
            </w:pPr>
            <w:r>
              <w:rPr/>
              <w:t>Цель 1– создание полных и актуальных сведений об объектах недвижимости и информационное наполнение Единого государственного реестра недвижимости.</w:t>
            </w:r>
          </w:p>
          <w:p>
            <w:pPr>
              <w:pStyle w:val="S16"/>
              <w:suppressAutoHyphens w:val="true"/>
              <w:spacing w:before="0" w:after="0"/>
              <w:jc w:val="both"/>
              <w:rPr/>
            </w:pPr>
            <w:r>
              <w:rPr/>
              <w:t xml:space="preserve">Цель 2 – повышение эффективности управления муниципальным имуществом Батыревского муниципального округа Чувашской Республики. </w:t>
            </w:r>
          </w:p>
          <w:p>
            <w:pPr>
              <w:pStyle w:val="S16"/>
              <w:suppressAutoHyphens w:val="true"/>
              <w:spacing w:before="0" w:after="0"/>
              <w:jc w:val="both"/>
              <w:rPr/>
            </w:pPr>
            <w:r>
              <w:rPr/>
              <w:t xml:space="preserve">Цель 3 – оптимизация состава и структуры муниципального имущества Батыревского муниципального округа Чувашской Республики. </w:t>
            </w:r>
          </w:p>
          <w:p>
            <w:pPr>
              <w:pStyle w:val="S16"/>
              <w:suppressAutoHyphens w:val="true"/>
              <w:spacing w:before="0" w:after="0"/>
              <w:jc w:val="both"/>
              <w:rPr/>
            </w:pPr>
            <w:r>
              <w:rPr/>
              <w:t>Цель 4 – обеспечение эффективного функционирования муниципального сектора экономики Батыревского муниципального округа Чувашской Республики.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роки и этапы реализации муниципальной программы</w:t>
            </w:r>
            <w:r>
              <w:rPr>
                <w:vertAlign w:val="superscript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2023-2035 годы: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 этап: 2023-2025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II этап: 2026-2030 годы;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этап: 2031-2035 годы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 xml:space="preserve">Объемы финансового обеспечения муниципальной программы за весь период реализации и с разбивкой по годам реализации </w:t>
            </w:r>
            <w:r>
              <w:rPr>
                <w:vertAlign w:val="superscript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прогнозируемые объемы финансирования Муниципальной программы в 2023–2035 годах составляют 13 510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3 году – 966,6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4 году – 991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5 году – 807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26–2030 годах – 5 505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4"/>
              <w:jc w:val="both"/>
              <w:rPr/>
            </w:pPr>
            <w:r>
              <w:rPr/>
              <w:t>в 2031–2035 годах – 5 240,00 тыс. рублей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/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муниципальной программой Российской Федерации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 Чувашской Республики «О Стратегии социально-экономического развития Чувашской Республики до 2035 года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  <w:sz w:val="22"/>
          <w:szCs w:val="22"/>
        </w:rPr>
      </w:pPr>
      <w:r>
        <w:rPr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26282F"/>
          <w:sz w:val="22"/>
          <w:szCs w:val="22"/>
        </w:rPr>
        <w:t>2. Показатели муниципальной программы «</w:t>
      </w:r>
      <w:r>
        <w:rPr>
          <w:b/>
          <w:sz w:val="22"/>
          <w:szCs w:val="22"/>
        </w:rPr>
        <w:t>Развитие земельных и имущественных отношений</w:t>
      </w:r>
      <w:r>
        <w:rPr>
          <w:b/>
          <w:bCs/>
          <w:color w:val="26282F"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26282F"/>
          <w:sz w:val="16"/>
          <w:szCs w:val="16"/>
        </w:rPr>
      </w:pPr>
      <w:r>
        <w:rPr>
          <w:b/>
          <w:bCs/>
          <w:color w:val="26282F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992"/>
        <w:gridCol w:w="142"/>
        <w:gridCol w:w="567"/>
        <w:gridCol w:w="141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992"/>
        <w:gridCol w:w="850"/>
        <w:gridCol w:w="1134"/>
        <w:gridCol w:w="1134"/>
        <w:gridCol w:w="567"/>
        <w:gridCol w:w="142"/>
        <w:gridCol w:w="56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Уровень показателя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1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22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азовое значение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кумент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  <w:vertAlign w:val="superscript"/>
                <w:lang w:val="en-US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достижение показател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национальных целей развития, целей Стратегии до 2035 год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61616"</w:instrTex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</w:rPr>
              <w:t>5</w:t>
            </w:r>
            <w:r>
              <w:rPr>
                <w:rStyle w:val="InternetLink"/>
                <w:vertAlign w:val="superscript"/>
                <w:sz w:val="22"/>
                <w:szCs w:val="22"/>
              </w:rPr>
              <w:fldChar w:fldCharType="end"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ризнак реализации в муниципальных образованиях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форма-ционная систем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2"/>
                <w:szCs w:val="22"/>
                <w:lang w:val="en-US"/>
              </w:rPr>
              <w:instrText xml:space="preserve"> HYPERLINK "../../%5C%5CGrak-na%5C%D0%BE%D0%B1%D1%89%D0%B0%D1%8F%5C%D0%92%D1%85%D0%BE%D0%B4%D1%8F%D1%89%D0%B8%D0%B5%5C2023%5C%D0%9D%D0%BE%D0%B2%D0%B0%D1%8F%20%D0%BC%D0%B5%D1%82%D0%BE%D0%B4%D0%B8%D0%BA%D0%B0%5C%D0%9F%D1%80%D0%B8%D0%BA%D0%B0%D0%B7%20%D0%9C%D0%B8%D0%BD%D0%B8%D1%81%D1%82%D0%B5%D1%80%D1%81%D1%82%D0%B2%D0%B0%20%D1%8D%D0%BA%D0%BE%D0%BD%D0%BE%D0%BC%D0%B8%D1%87%D0%B5%D1%81%D0%BA%D0%BE%D0%B3%D0%BE%20%D1%80%D0%B0%D0%B7%D0%B2%D0%B8%D1%82%D0%B8%D1%8F%20%D0%A0%D0%A4%20%D0%BE%D1%82%2017%20%D0%B0%D0%B2%D0%B3%D1%83%D1%81%D1%82%D0%B0%202021%20%D0%B3%20N%20500%20%D0%9E%D0%B1%20%D1%83%D1%82%D0%B2.rtf" \l "sub_171717"</w:instrText>
            </w:r>
            <w:r>
              <w:rPr>
                <w:rStyle w:val="InternetLink"/>
                <w:vertAlign w:val="superscript"/>
                <w:sz w:val="22"/>
                <w:szCs w:val="22"/>
                <w:lang w:val="en-US"/>
              </w:rPr>
              <w:fldChar w:fldCharType="separate"/>
            </w:r>
            <w:r>
              <w:rPr>
                <w:rStyle w:val="InternetLink"/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rStyle w:val="InternetLink"/>
                <w:vertAlign w:val="superscript"/>
                <w:sz w:val="22"/>
                <w:szCs w:val="22"/>
                <w:lang w:val="en-US"/>
              </w:rPr>
              <w:fldChar w:fldCharType="end"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1587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1 – создание полных и актуальных сведений об объектах недвижимости и информационное Единого государственного реестра недвиж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ровень актуализации реестра муниципального имущества Батыревского муниципального округа Чувашской Республики (нарастающим итого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 xml:space="preserve">Федеральный закон № 218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государственного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оличества зданий, сооружений, объектов незавершенного строительства, учтенных в Реестре муниципального имущества Батыревского муниципального округа с координатным описанием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18-ФЗ, Федеральный закон №221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государственного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в том числе земельных участков, расположенных в кадастровом квартале и учтенных в ЕГРН в отношении которых проводятся ККР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№221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институциональной среды, обеспечивающей благоприятные условия для привлечения инвестиций, развития бизнеса и предпринимательских инициатив, повышение эффективности государственного управл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Р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лощади земельных участков, в отношении которых зарегистрировано право собственности Батыревского муниципального округа Чувашской Республики», в общей площади земельных участков, подлежащих регистрации в муниципальную  собственность Батыревского муниципального округа Чувашской Республи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кодекс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экономики, сельского хозяйства и инвестицио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земельными ресурс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ь 2 – повышение эффективности управления муниципальным имуществом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актуализации кадастровой стоимости объектов недвижимости, в том числе земельных участ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едеральный закон от 03.07.2016 № 237-ФЗ «О муниципальной кадастровой оценк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ктуализация налогооблагаемой базы для определения налога на имущество, земельного налога и цены прода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Цель 3 – оптимизация состава и структуры муниципального имущества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унитарных предприятий Батыревского муниципального округа Чувашской Республики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14.11.2002 № 161-ФЗ, Федеральный закон от 26.07.2006 № 135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Батыре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Батыревского муниципального округа Чувашской Республик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4 – обеспечение эффективного функционирования муниципального сектора экономики Батыревского муниципального округа Чувашской Республики</w:t>
            </w:r>
          </w:p>
        </w:tc>
      </w:tr>
      <w:tr>
        <w:trPr>
          <w:trHeight w:val="7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контроля за эффективным использованием и сохранностью муниципального имущества Батыревского муниципального округа Чувашской Республ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атья 42 Земельного кодекса Российской Федерации; постановления Кабинета Министров Чувашской Республики от 27.01.2011 № 9, от 18.03.2011 № 88, от 26.02.2020 №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Батыре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неучтенных объектов недвижимого имущества, выявленных по результатам проведения проверок муниципальных учреждений Батыревского муниципального округа Чувашской Республики, право на которые зарегистрировано,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постановление Кабинета Министров Чувашской Республики от 27.01.2011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-ского хо-зяйства и инвести-ционной деятель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Батыре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правления Росреестр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объектов недвижимого имущества Батыревского муниципального округа Чувашской Республики, вовлеченного в хозяйственный оборо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управления муниципальным имуществом Батыревского муниципального округа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УР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оля площади земельных участков, находящихся в муниципальной собственности Батырев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Батыревского муниципального округа  Чувашской Республики (за исключением земельных участков, изъятых из оборота и ограниченных в обороте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, сельского хозяйства и инвестицио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управления государственным имуществом Чувашской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ИС УРГИ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2"/>
          <w:szCs w:val="22"/>
        </w:rPr>
        <w:t>3. Структура муниципальной программы «</w:t>
      </w:r>
      <w:r>
        <w:rPr>
          <w:b/>
        </w:rPr>
        <w:t>Развитие земельных и имущественных отношений</w:t>
      </w:r>
      <w:r>
        <w:rPr>
          <w:b/>
          <w:bCs/>
          <w:sz w:val="22"/>
          <w:szCs w:val="22"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4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5041"/>
        <w:gridCol w:w="1960"/>
        <w:gridCol w:w="3647"/>
        <w:gridCol w:w="3974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ожидаемых эффектов от реализации задачи структурного элемента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color w:val="106BBE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21" w:hanging="3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ГП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, в том числе земельных участков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: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наполнения Единого государственного реестра недвижимости (ЕГРН) актуальными сведениям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мплекта документов, необходимого для муниципальной регистрации права собственности на объекты недвижимости в соответствии с Федеральным законом №218-ФЗ «О муниципальной регистрации недвижимости», подача заявления в орган регистрации прав, получение выписки из ЕГРН и внесение сведений об объекте недвижимости в Реестр государственного имущества Чувашской Республ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уализации реестра муниципального имущества Батыревского муниципального округа Чувашской Республики (нарастающим итого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лнение Единого государственного реестра недвижимости необходимыми сведениями 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олного и достоверного источника информации об объектах недвижим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количества зданий, сооружений, объектов незавершенного строительства, учтенных в Реестре муниципального имущества Батыревского муниципального округа Чувашской Республики с координатным описанием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в Единый государственный реестр недвижимости сведений о местоположении границ зданий, сооружений, объектов незавершенного строительства, земельных участков на земельных участках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и распоряжения объектами недвижимости, повышение уровня юридической защиты прав и законных интересов правообладателей объектов недвижимого имущества, устранение кадастровых ошибок, допущенных при определении местоположения границ земельных участков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 недвижимого имущества, в том числе земельных участков, расположенных в кадастровом квартале и учтенных в ЕГРН в отношении которых проводятся ККР 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.5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ффективного управления земельными участками, находящимися в муниципальной собственности Батырев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вершенствования системы учета и мониторинга муниципального имущества Батыревского муниципального округа Чувашской Республик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в отношении которых зарегистрировано право собственности Батыревского муниципального округа Чувашской Республики, в общей площади земельных участков, подлежащих регистрации в муниципальную собственность Батыревского муниципального округа Чувашской Республики (нарастающим итогом)</w:t>
            </w:r>
          </w:p>
        </w:tc>
      </w:tr>
      <w:tr>
        <w:trPr>
          <w:trHeight w:val="7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ходов консолидированного бюджета Батыревского муниципального округа Чувашской Республ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актуализации кадастровой стоимости объектов недвижимости, в том числе земельных участков (нарастающим итогом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Комплекс процессных мероприятий «Эффективное управление и распоряжение муниципальным имуществом Батыревского муниципального округа Чувашской Республики»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реализацию: 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Срок реализации: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трольных мероприятий по эффективному использованию и сохранностью муниципального имущества Батыревского муниципального округа Чувашской Республик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утвержденных годовых планов проверок в полном объеме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нтроля за эффективным использованием и сохранностью муниципального имущества Батыревского муниципального округа Чувашской Республики 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в установленном порядке неучтенных объектов недвижимого имущества, выявленных по результатам проведения контрольных мероприятий в отношении муниципальных учреждений Батыревского муниципального округа Чувашской Республики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учету в установленном порядке неучтенных объектов недвижимого имущества, выявленных в ходе контрольных мероприятий в отношении муниципальных учреждений Батыревского муниципального округа Чувашской Республик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еучтенных объектов недвижимого имущества, выявленных по результатам проведения проверок муниципальных учреждений Батыревского муниципального округа Чувашской Республики, право на которые зарегистрировано, в общем количестве выявленных не учтенных муниципальными учреждениями Батыревского муниципального округа Чувашской Республики объектов недвижимого имущества</w:t>
            </w:r>
          </w:p>
        </w:tc>
      </w:tr>
      <w:tr>
        <w:trPr>
          <w:trHeight w:val="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развитию конкуренции в сфере имущественных и земельных отношений</w:t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влечения в хозяйственный оборот объектов казны Батыревского муниципального округа Чувашской Республики на условиях приоритетности рыночных механизмов и прозрачности процедур передачи в пользование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ктов недвижимого имущества Батыревского муниципального округа Чувашской Республики, вовлеченного в хозяйственный обор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лощади земельных участков, находящихся в муниципальной собственности Батыревского муниципального округа Чувашской Республики, предоставленных в постоянное (бессрочное) пользование, безвозмездное пользование, аренду и переданных в собственность, в общей площади земельных участков, находящихся в муниципальной собственности Батыревского муниципального округа Чувашской Республики (за исключением земельных участков, изъятых из оборота и ограниченных в обороте)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08" w:after="108"/>
        <w:ind w:left="0"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bCs/>
          <w:color w:val="26282F"/>
          <w:sz w:val="22"/>
          <w:szCs w:val="22"/>
        </w:rPr>
        <w:t>4. Финансовое обеспечение муниципальной программы «</w:t>
      </w:r>
      <w:r>
        <w:rPr>
          <w:b/>
          <w:sz w:val="22"/>
          <w:szCs w:val="22"/>
        </w:rPr>
        <w:t>Развитие земельных и имущественных отношений</w:t>
      </w:r>
      <w:r>
        <w:rPr>
          <w:b/>
          <w:bCs/>
          <w:color w:val="26282F"/>
          <w:sz w:val="22"/>
          <w:szCs w:val="22"/>
        </w:rPr>
        <w:t>»</w:t>
      </w:r>
    </w:p>
    <w:tbl>
      <w:tblPr>
        <w:tblW w:w="15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243"/>
        <w:gridCol w:w="1276"/>
        <w:gridCol w:w="1276"/>
        <w:gridCol w:w="1276"/>
        <w:gridCol w:w="1275"/>
        <w:gridCol w:w="1276"/>
        <w:gridCol w:w="1276"/>
        <w:gridCol w:w="1449"/>
      </w:tblGrid>
      <w:tr>
        <w:trPr/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структурного элемента/ источник финансового обеспечения</w:t>
            </w:r>
            <w:r>
              <w:rPr>
                <w:sz w:val="22"/>
                <w:szCs w:val="22"/>
                <w:vertAlign w:val="superscript"/>
              </w:rPr>
              <w:t> 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Батыревского муниципального округа «</w:t>
            </w:r>
            <w:r>
              <w:rPr>
                <w:b/>
                <w:sz w:val="22"/>
                <w:szCs w:val="22"/>
              </w:rPr>
              <w:t>Развитие земельных и имущественных отношений</w:t>
            </w:r>
            <w:r>
              <w:rPr>
                <w:b/>
                <w:bCs/>
                <w:iCs/>
                <w:sz w:val="22"/>
                <w:szCs w:val="22"/>
              </w:rPr>
              <w:t>» (всего), в том числе: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0,9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10,9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ы территориальных государственных внебюджетных фондов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481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очно: объем налоговых расходов бюджета Батыревского муниципального округа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Создание условий для максимального вовлечения в хозяйственный оборот муниципального имущества Батыревского муниципального округа Чувашской Республики, в том числе земельных участков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1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9,1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лекс процессных мероприятий «Эффективное управление и распоряжение муниципальным имуществом Батыревского муниципального округа Чувашской Республик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8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бюджет Чувашской Республ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 бюджет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71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130315997"/>
      <w:bookmarkStart w:id="2" w:name="_Hlk130315997"/>
      <w:bookmarkEnd w:id="2"/>
    </w:p>
    <w:p>
      <w:pPr>
        <w:pStyle w:val="TextBody"/>
        <w:tabs>
          <w:tab w:val="clear" w:pos="708"/>
          <w:tab w:val="left" w:pos="180" w:leader="none"/>
        </w:tabs>
        <w:ind w:left="18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11"/>
      <w:type w:val="nextPage"/>
      <w:pgSz w:orient="landscape" w:w="16838" w:h="11906"/>
      <w:pgMar w:left="425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5154930</wp:posOffset>
              </wp:positionH>
              <wp:positionV relativeFrom="paragraph">
                <wp:posOffset>50800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4pt;mso-position-vertical-relative:text;margin-left:40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0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72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;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;Times New Roman" w:cs="Times New Roman;Times New Roman"/>
    </w:rPr>
  </w:style>
  <w:style w:type="character" w:styleId="WW8Num22z1">
    <w:name w:val="WW8Num22z1"/>
    <w:qFormat/>
    <w:rPr>
      <w:rFonts w:ascii="Courier New;Lucida Console" w:hAnsi="Courier New;Lucida Console" w:cs="Courier New;Lucida Consol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cs="Calibri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eastAsia="Times New Roman;Times New Roman" w:cs="Times New Roman;Times New Roman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2">
    <w:name w:val="Заголовок 2 Знак"/>
    <w:qFormat/>
    <w:rPr>
      <w:b/>
      <w:bCs/>
    </w:rPr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Style10">
    <w:name w:val="Активная гипертекстовая ссылка"/>
    <w:qFormat/>
    <w:rPr>
      <w:u w:val="single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21">
    <w:name w:val="Основной текст 2 Знак"/>
    <w:basedOn w:val="Style7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Текст концевой сноски Знак"/>
    <w:qFormat/>
    <w:rPr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Style15">
    <w:name w:val="Выделение для Базового Поиска"/>
    <w:qFormat/>
    <w:rPr>
      <w:b/>
      <w:bCs/>
      <w:color w:val="0058A9"/>
      <w:sz w:val="26"/>
    </w:rPr>
  </w:style>
  <w:style w:type="character" w:styleId="Style16">
    <w:name w:val="Выделение для Базового Поиска (курсив)"/>
    <w:qFormat/>
    <w:rPr>
      <w:b/>
      <w:bCs/>
      <w:i/>
      <w:iCs/>
      <w:color w:val="0058A9"/>
      <w:sz w:val="26"/>
    </w:rPr>
  </w:style>
  <w:style w:type="character" w:styleId="Style17">
    <w:name w:val="Заголовок своего сообщения"/>
    <w:qFormat/>
    <w:rPr>
      <w:b/>
      <w:bCs/>
      <w:color w:val="26282F"/>
      <w:sz w:val="26"/>
    </w:rPr>
  </w:style>
  <w:style w:type="character" w:styleId="Style18">
    <w:name w:val="Заголовок чужого сообщения"/>
    <w:qFormat/>
    <w:rPr>
      <w:b/>
      <w:bCs/>
      <w:color w:val="FF0000"/>
      <w:sz w:val="26"/>
    </w:rPr>
  </w:style>
  <w:style w:type="character" w:styleId="Style19">
    <w:name w:val="Найденные слова"/>
    <w:qFormat/>
    <w:rPr>
      <w:b w:val="false"/>
      <w:color w:val="26282F"/>
      <w:sz w:val="26"/>
      <w:shd w:fill="FFF580" w:val="clear"/>
    </w:rPr>
  </w:style>
  <w:style w:type="character" w:styleId="Style20">
    <w:name w:val="Не вступил в силу"/>
    <w:qFormat/>
    <w:rPr>
      <w:b w:val="false"/>
      <w:color w:val="000000"/>
      <w:sz w:val="26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color w:val="106BBE"/>
    </w:rPr>
  </w:style>
  <w:style w:type="character" w:styleId="Style23">
    <w:name w:val="Сравнение редакций"/>
    <w:qFormat/>
    <w:rPr>
      <w:b w:val="false"/>
      <w:color w:val="26282F"/>
      <w:sz w:val="26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Утратил силу"/>
    <w:qFormat/>
    <w:rPr>
      <w:b w:val="false"/>
      <w:strike/>
      <w:color w:val="666600"/>
      <w:sz w:val="26"/>
    </w:rPr>
  </w:style>
  <w:style w:type="character" w:styleId="ConsPlusNormal">
    <w:name w:val="ConsPlusNormal Знак"/>
    <w:qFormat/>
    <w:rPr>
      <w:rFonts w:ascii="Arial;Times New Roman" w:hAnsi="Arial;Times New Roman" w:cs="Arial;Times New Roma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2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Style29">
    <w:name w:val="Абзац списка Знак"/>
    <w:qFormat/>
    <w:rPr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FootnoteCharacters">
    <w:name w:val="Footnote Characters"/>
    <w:qFormat/>
    <w:rPr>
      <w:color w:val="000000"/>
      <w:sz w:val="22"/>
      <w:vertAlign w:val="superscript"/>
    </w:rPr>
  </w:style>
  <w:style w:type="character" w:styleId="Style30">
    <w:name w:val="Знак примечания"/>
    <w:qFormat/>
    <w:rPr>
      <w:color w:val="000000"/>
      <w:sz w:val="16"/>
    </w:rPr>
  </w:style>
  <w:style w:type="character" w:styleId="EndnoteCharacters">
    <w:name w:val="Endnote Characters"/>
    <w:qFormat/>
    <w:rPr>
      <w:color w:val="000000"/>
      <w:sz w:val="22"/>
      <w:vertAlign w:val="superscript"/>
    </w:rPr>
  </w:style>
  <w:style w:type="character" w:styleId="Style31">
    <w:name w:val="Текст примечания Знак"/>
    <w:qFormat/>
    <w:rPr>
      <w:color w:val="000000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32">
    <w:name w:val="Тема примечания Знак"/>
    <w:qFormat/>
    <w:rPr>
      <w:b/>
      <w:color w:val="000000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33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34">
    <w:name w:val="Название Знак"/>
    <w:qFormat/>
    <w:rPr>
      <w:rFonts w:ascii="XO Thames;Times New Roman" w:hAnsi="XO Thames;Times New Roman" w:cs="XO Thames;Times New Roman"/>
      <w:b/>
      <w:caps/>
      <w:color w:val="000000"/>
      <w:sz w:val="40"/>
    </w:rPr>
  </w:style>
  <w:style w:type="character" w:styleId="Style35">
    <w:name w:val="Основной текст с отступом Знак"/>
    <w:qFormat/>
    <w:rPr>
      <w:sz w:val="24"/>
      <w:szCs w:val="24"/>
    </w:rPr>
  </w:style>
  <w:style w:type="character" w:styleId="S106">
    <w:name w:val="s_106"/>
    <w:qFormat/>
    <w:rPr/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;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ind w:firstLine="567"/>
      <w:jc w:val="both"/>
    </w:pPr>
    <w:rPr>
      <w:bCs/>
      <w:sz w:val="20"/>
      <w:szCs w:val="20"/>
    </w:rPr>
  </w:style>
  <w:style w:type="paragraph" w:styleId="Style40">
    <w:name w:val="Обычный (веб)"/>
    <w:basedOn w:val="Normal"/>
    <w:qFormat/>
    <w:pPr>
      <w:spacing w:before="40" w:after="40"/>
    </w:pPr>
    <w:rPr>
      <w:rFonts w:ascii="Arial;Times New Roman" w:hAnsi="Arial;Times New Roman" w:cs="Arial;Times New Roman"/>
      <w:color w:val="332E2D"/>
      <w:spacing w:val="2"/>
    </w:rPr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;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;Times New Roman" w:hAnsi="Arial;Times New Roman" w:cs="Arial;Times New Roman"/>
      <w:color w:val="868381"/>
      <w:sz w:val="22"/>
      <w:szCs w:val="22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b/>
      <w:bCs/>
      <w:color w:val="0058A9"/>
      <w:shd w:fill="F0F0F0" w:val="clear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outlineLvl w:val="9"/>
    </w:pPr>
    <w:rPr>
      <w:rFonts w:ascii="Arial;Times New Roman" w:hAnsi="Arial;Times New Roman" w:cs="Arial;Times New Roman"/>
      <w:b w:val="false"/>
      <w:color w:val="26282F"/>
      <w:shd w:fill="FFFFFF" w:val="clear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i/>
      <w:iCs/>
      <w:color w:val="000080"/>
      <w:sz w:val="18"/>
      <w:szCs w:val="18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;Times New Roman" w:hAnsi="Arial;Times New Roman" w:cs="Arial;Times New Roman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Times New Roman" w:hAnsi="Arial;Times New Roman" w:cs="Arial;Times New Roman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  <w:color w:val="353842"/>
      <w:sz w:val="20"/>
      <w:szCs w:val="20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Times New Roman" w:hAnsi="Arial;Times New Roman" w:cs="Arial;Times New Roman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</w:rPr>
  </w:style>
  <w:style w:type="paragraph" w:styleId="Style60">
    <w:name w:val="Колонтитул (левый)"/>
    <w:basedOn w:val="Style59"/>
    <w:next w:val="Normal"/>
    <w:qFormat/>
    <w:pPr/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Times New Roman" w:hAnsi="Arial;Times New Roman" w:cs="Arial;Times New Roman"/>
    </w:rPr>
  </w:style>
  <w:style w:type="paragraph" w:styleId="Style62">
    <w:name w:val="Колонтитул (правый)"/>
    <w:basedOn w:val="Style61"/>
    <w:next w:val="Normal"/>
    <w:qFormat/>
    <w:pPr/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>
      <w:jc w:val="left"/>
    </w:pPr>
    <w:rPr>
      <w:shd w:fill="FFDFE0" w:val="clear"/>
    </w:rPr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;Lucida Console" w:hAnsi="Courier New;Lucida Console" w:cs="Courier New;Lucida Console"/>
    </w:rPr>
  </w:style>
  <w:style w:type="paragraph" w:styleId="Style66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;Times New Roman" w:hAnsi="Arial;Times New Roman" w:cs="Arial;Times New Roman"/>
      <w:sz w:val="22"/>
      <w:szCs w:val="22"/>
      <w:shd w:fill="EFFFAD" w:val="clear"/>
    </w:rPr>
  </w:style>
  <w:style w:type="paragraph" w:styleId="Style67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8">
    <w:name w:val="Оглавление"/>
    <w:basedOn w:val="Style39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69">
    <w:name w:val="Переменная часть"/>
    <w:basedOn w:val="Style45"/>
    <w:next w:val="Normal"/>
    <w:qFormat/>
    <w:pPr/>
    <w:rPr>
      <w:sz w:val="20"/>
      <w:szCs w:val="20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outlineLvl w:val="9"/>
    </w:pPr>
    <w:rPr>
      <w:rFonts w:ascii="Arial;Times New Roman" w:hAnsi="Arial;Times New Roman" w:cs="Arial;Times New Roman"/>
      <w:b w:val="false"/>
      <w:color w:val="26282F"/>
      <w:sz w:val="20"/>
      <w:szCs w:val="20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73">
    <w:name w:val="Постоянная часть"/>
    <w:basedOn w:val="Style45"/>
    <w:next w:val="Normal"/>
    <w:qFormat/>
    <w:pPr/>
    <w:rPr>
      <w:sz w:val="22"/>
      <w:szCs w:val="22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Times New Roman" w:hAnsi="Arial;Times New Roman" w:cs="Arial;Times New Roman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;Times New Roman" w:hAnsi="Arial;Times New Roman" w:cs="Arial;Times New Roman"/>
    </w:rPr>
  </w:style>
  <w:style w:type="paragraph" w:styleId="Style78">
    <w:name w:val="Текст в таблице"/>
    <w:basedOn w:val="Style38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Times New Roman" w:hAnsi="Arial;Times New Roman" w:cs="Arial;Times New Roman"/>
      <w:sz w:val="22"/>
      <w:szCs w:val="22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color w:val="463F31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Times New Roman" w:hAnsi="Arial;Times New Roman" w:cs="Arial;Times New Roman"/>
      <w:shd w:fill="F5F3DA" w:val="clear"/>
    </w:rPr>
  </w:style>
  <w:style w:type="paragraph" w:styleId="Style82">
    <w:name w:val="Центрированный (таблица)"/>
    <w:basedOn w:val="Style38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Times New Roman" w:hAnsi="Arial;Times New Roman" w:cs="Arial;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 MS Sans Serif" w:hAnsi="Tahoma; MS Sans Serif" w:eastAsia="Times New Roman;Times New Roman" w:cs="Tahoma; MS Sans Serif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color w:val="000000"/>
      <w:sz w:val="20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85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333333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;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tyle86">
    <w:name w:val="Тема примечания"/>
    <w:basedOn w:val="Style85"/>
    <w:next w:val="Style85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;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;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RLAW098&amp;n=132722" TargetMode="External"/><Relationship Id="rId6" Type="http://schemas.openxmlformats.org/officeDocument/2006/relationships/hyperlink" Target="https://login.consultant.ru/link/?req=doc&amp;base=RLAW098&amp;n=47118" TargetMode="External"/><Relationship Id="rId7" Type="http://schemas.openxmlformats.org/officeDocument/2006/relationships/hyperlink" Target="https://login.consultant.ru/link/?req=doc&amp;base=LAW&amp;n=475991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eader" Target="header3.xml"/><Relationship Id="rId10" Type="http://schemas.openxmlformats.org/officeDocument/2006/relationships/hyperlink" Target="http://internet.garant.ru/document/redirect/179222/0" TargetMode="Externa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1:00Z</dcterms:created>
  <dc:creator>Админ</dc:creator>
  <dc:description/>
  <cp:keywords/>
  <dc:language>en-US</dc:language>
  <cp:lastModifiedBy>Сектор правовой и кадровой работы</cp:lastModifiedBy>
  <cp:lastPrinted>2024-05-22T14:35:00Z</cp:lastPrinted>
  <dcterms:modified xsi:type="dcterms:W3CDTF">2025-03-07T07:31:00Z</dcterms:modified>
  <cp:revision>2</cp:revision>
  <dc:subject/>
  <dc:title>ЧĂВАШ РЕСПУБЛИКИ</dc:title>
</cp:coreProperties>
</file>