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870" r="-2268" b="-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20503:8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220503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80, площадью 8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Кугеевское с/п в качестве его правообладателя, владеющего данным земельным участком, выявлен Хлебников Юрий Иванович, …….. года рождения, место рождения – ……….., паспорт гражданина Российской Федерации серия ……. № ………., ……….., от …….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ый по адресу: 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Хлебникова Юрия Ивановича на земельный участок, указанный в пункте 1 настоящего постановления, подтверждается Распоряжением Мариинско-Посадской районной администрации Чувашской Республики № 105-р от 15.04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45:00Z</dcterms:created>
  <dc:creator>gki</dc:creator>
  <dc:description/>
  <dc:language>en-US</dc:language>
  <cp:lastModifiedBy>marpos_gki</cp:lastModifiedBy>
  <cp:lastPrinted>2025-05-20T08:43:00Z</cp:lastPrinted>
  <dcterms:modified xsi:type="dcterms:W3CDTF">2025-05-20T05:45:00Z</dcterms:modified>
  <cp:revision>2</cp:revision>
  <dc:subject/>
  <dc:title>Чувашское УФАС России</dc:title>
</cp:coreProperties>
</file>