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9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9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Постановление Главы Моргаушского муниципального округа Чувашской Республики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2 февраля  2025 года №01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О назначении публичных слушаний по проекту внесения изменений в правила </w:t>
      </w:r>
      <w:r>
        <w:rPr>
          <w:b/>
          <w:sz w:val="17"/>
          <w:szCs w:val="17"/>
        </w:rPr>
        <w:t>благоустройства территории Моргаушского муниципального округа Чувашской Республик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7"/>
          <w:szCs w:val="17"/>
          <w:shd w:fill="FFFFFF" w:val="clear"/>
        </w:rPr>
      </w:pPr>
      <w:r>
        <w:rPr>
          <w:b/>
          <w:bCs/>
          <w:color w:val="000000"/>
          <w:sz w:val="17"/>
          <w:szCs w:val="17"/>
          <w:shd w:fill="FFFFFF" w:val="clear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17"/>
          <w:szCs w:val="17"/>
        </w:rPr>
        <w:t xml:space="preserve">Назначить публичные слушания по вопросу рассмотрения проекта внесения изменений в </w:t>
      </w:r>
      <w:r>
        <w:rPr>
          <w:bCs/>
          <w:color w:val="000000"/>
          <w:sz w:val="17"/>
          <w:szCs w:val="17"/>
        </w:rPr>
        <w:t xml:space="preserve">правила </w:t>
      </w:r>
      <w:r>
        <w:rPr>
          <w:sz w:val="17"/>
          <w:szCs w:val="17"/>
        </w:rPr>
        <w:t>благоустройства территории Моргаушского муниципального округа Чувашской Республики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а 20 марта 2025 года в 09 часов 30 минут, место проведения: Муниципальное бюджетное учреждение культуры «Централизованная клубная система» Моргаушского муниципального округа Чувашской Республики по адресу: Чувашская Республика, Моргаушский муниципальный округ, с. Моргауши, ул. Красная Площадь, д.5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Заместителю начальника Управления по благоустройству и развитию территорий - начальнику отдела строительства, дорожного хозяйства и ЖКХ Фомину В.В.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7"/>
          <w:szCs w:val="17"/>
        </w:rPr>
        <w:t xml:space="preserve">1) организовать и провести публичные слушания по вопросу рассмотрения проекта </w:t>
      </w:r>
      <w:r>
        <w:rPr>
          <w:bCs/>
          <w:color w:val="000000"/>
          <w:sz w:val="17"/>
          <w:szCs w:val="17"/>
        </w:rPr>
        <w:t xml:space="preserve">правил </w:t>
      </w:r>
      <w:r>
        <w:rPr>
          <w:sz w:val="17"/>
          <w:szCs w:val="17"/>
        </w:rPr>
        <w:t>благоустройства территории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) проект </w:t>
      </w:r>
      <w:r>
        <w:rPr>
          <w:bCs/>
          <w:color w:val="000000"/>
          <w:sz w:val="17"/>
          <w:szCs w:val="17"/>
        </w:rPr>
        <w:t xml:space="preserve">правил </w:t>
      </w:r>
      <w:r>
        <w:rPr>
          <w:sz w:val="17"/>
          <w:szCs w:val="17"/>
        </w:rPr>
        <w:t>благоустройства территории Моргаушского муниципального округа Чувашской Республики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Начальникам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организовать и обеспечить в установленном законом порядке информирование населе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right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Глава Моргаушского  муниципального округа               А.Н.Матросов</w:t>
      </w:r>
    </w:p>
    <w:p>
      <w:pPr>
        <w:pStyle w:val="Normal"/>
        <w:ind w:firstLine="708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  <w:t>проект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Решение Собрания депутатов  Моргаушского муниципального округа Чувашской Республики  </w:t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right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ind w:right="-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 Депутатов Моргаушского муниципального округа Чувашской Республики от 21.02.2024 г. №С-29/4 «Об утверждении правил благоустройства территории Моргаушского муниципального округа Чувашской Республики»</w:t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иказ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инистерства строительства и жилищно-коммунального хозяйства РФ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муниципального округа Чувашской Республики Собрание депутатов Моргаушского муниципального округа Чувашской Республики решил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Внести в Решение Собрания Депутатов Моргаушского муниципального округа Чувашской Республики от 21.02.2024 г. №С-29/4 «Об утверждении правил благоустройства территории Моргаушского муниципального округа Чувашской Республики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Подпункт 6.7.2.3.4. пункта 6.7. Раздела VI. «Организация содержания и благоустройства территории Моргаушского муниципального округа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 заключении договоров на накопление (в том числе раздельное накопление), сбор и вывоз бытового мусора объемы мусорообразования определяются по нормативам накопления твердых коммунальных отходов в показателях объема и (или) массы и количества расчетных единиц, используемых при определении нормативов накопления твердых коммунальных отходов, утвержденным органом исполнительной власти Чувашской Республики, уполномоченным Кабинетом Министров Чувашской Республики в сфере отношений, связанных с охраной окружающей среды и обеспечением экологической безопасности, либо по Правилам коммерческого учета объема и (или) массы твердых коммунальных отходов, утвержденным постановлением Правительства Российской Федерации от 24.05.2024 г. № 671  «О коммерческом учете объема и (или) массы твердых коммунальных отход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Подпункт 6.7.2.3.15. пункта 6.7. Раздела VI. «Организация содержания и благоустройства территории Моргаушского муниципального округа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«Количество и объем контейнеров, бункеров для накопления твердых коммунальных отходов, установленных в местах (площадках) накопления твердых коммунальных отходов, в которых осуществляется складирование твердых коммунальных отходов, в показателях объема и (или) массы с учетом графика вывоза, а также с учетом средней плотности твердых коммунальных отходов, следует определять исходя из утвержденных нормативов накопления твердых коммунальных отходов на территории Чувашской Республики либо с учетом измерений объема и (или) массы твердых коммунальных отходов, проведенн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24.05.2024 г. №671 «О коммерческом учете объема и (или) массы твердых коммунальных отходов».»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Контроль за выполнением настоящего решения возложить на </w:t>
      </w:r>
      <w:r>
        <w:rPr>
          <w:rFonts w:eastAsia="Calibri"/>
          <w:sz w:val="17"/>
          <w:szCs w:val="17"/>
        </w:rPr>
        <w:t>первого заместителя главы администрации Моргаушского муниципального округа – начальника Управления по благоустройству и развитию территорий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Настоящее решение вступает в силу после его официального опубликования в периодическом печатном издании «Вестник Моргаушского муниципального округа»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bCs/>
          <w:sz w:val="17"/>
          <w:szCs w:val="17"/>
        </w:rPr>
        <w:t xml:space="preserve">Председатель Собрания депутатов Моргаушского муниципального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округа Чувашской Республики          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    А.Н.Матрос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ПОВЕЩЕНИЯ О НАЧАЛЕ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овещение 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На публичные слушания представляется проект решения Собрания депутатов Моргаушского муниципального округа Чувашской Республики</w:t>
      </w:r>
      <w:r>
        <w:rPr>
          <w:b/>
          <w:sz w:val="17"/>
          <w:szCs w:val="17"/>
        </w:rPr>
        <w:t xml:space="preserve"> «О внесении изменений в Решение Собрания Депутатов Моргаушского муниципального округа Чувашской Республики от 21.02.2024 г. №С-29/4 «Об утверждении правил благоустройства территории Моргаушского муниципального округа Чувашской Республики»</w:t>
      </w:r>
      <w:r>
        <w:rPr>
          <w:sz w:val="17"/>
          <w:szCs w:val="17"/>
        </w:rPr>
        <w:t xml:space="preserve"> (далее - Проект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оект размещен на сайте администрации Моргаушского муниципального округа Чувашской Республики в информационно-телекоммуникационной сети «Интернет» и в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периодическом печатном издании «Вестник Моргаушского муниципального округа Чувашской Республики» </w:t>
      </w: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нформационные материалы по Проекту размещены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на официальном сайте администрации Моргаушского муниципального округа Чувашской Республики: https://morgau.cap.ru/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рганизатором публичных слушаний является </w:t>
      </w:r>
      <w:r>
        <w:rPr>
          <w:rFonts w:cs="Times New Roman" w:ascii="Times New Roman" w:hAnsi="Times New Roman"/>
          <w:b/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 (далее - Организатор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убличные  слушания  по  Проекту  проводятся  в  порядке, установленном требованиями Градостроите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17"/>
          <w:szCs w:val="17"/>
        </w:rPr>
        <w:t>с 19 февраля 2025 года по 20 марта 2025 года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Дата, время и место проведения собрания участников публичных слушаний по рассмотрению Проекта: </w:t>
      </w:r>
      <w:r>
        <w:rPr>
          <w:rFonts w:cs="Times New Roman" w:ascii="Times New Roman" w:hAnsi="Times New Roman"/>
          <w:b/>
          <w:sz w:val="17"/>
          <w:szCs w:val="17"/>
        </w:rPr>
        <w:t>20 марта 2025 года в 09 часов 30 минут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в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Муниципальном бюджетном учреждении культуры «Централизованная клубная система» Моргаушского муниципального округа Чувашской Республики, </w:t>
      </w:r>
      <w:r>
        <w:rPr>
          <w:rFonts w:cs="Times New Roman" w:ascii="Times New Roman" w:hAnsi="Times New Roman"/>
          <w:sz w:val="17"/>
          <w:szCs w:val="17"/>
        </w:rPr>
        <w:t>расположенном по адресу: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Чувашская Республика, Моргаушский муниципальный округ, с. Моргауши, ул. Красная Площадь, д.5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чало  регистрации  участников  осуществляется  за  30  мин. до начала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ата открытия экспозиции - </w:t>
      </w:r>
      <w:r>
        <w:rPr>
          <w:rFonts w:cs="Times New Roman" w:ascii="Times New Roman" w:hAnsi="Times New Roman"/>
          <w:b/>
          <w:sz w:val="17"/>
          <w:szCs w:val="17"/>
        </w:rPr>
        <w:t>19 февраля 2025 года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Экспозиция по Проекту проводится в кабинете №206 и 207, расположенном по адресу: </w:t>
      </w:r>
      <w:r>
        <w:rPr>
          <w:rFonts w:cs="Times New Roman" w:ascii="Times New Roman" w:hAnsi="Times New Roman"/>
          <w:color w:val="000000"/>
          <w:sz w:val="17"/>
          <w:szCs w:val="17"/>
        </w:rPr>
        <w:t>Чувашская Республика, Моргаушский муниципальный округ, с. Моргауши, ул. Мира, д.6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ещение экспозиции и консультирование посетителей экспозиции осуществляется  в  рабочие  дни  с  9.00 до 17.00 часов (перерыв с 12.00 до 13.00) в период </w:t>
      </w:r>
      <w:r>
        <w:rPr>
          <w:rFonts w:cs="Times New Roman" w:ascii="Times New Roman" w:hAnsi="Times New Roman"/>
          <w:b/>
          <w:sz w:val="17"/>
          <w:szCs w:val="17"/>
        </w:rPr>
        <w:t>с 19 февраля 2025 года по 19 марта 2025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  течение  всего  периода  проведения  публичных  слушаний  участники публичных  слушаний  имеют  право направить Организатору свои предложения и замечания по обсуждаемому вопросу по адресу: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Чувашская Республика, Моргаушский муниципальный округ, с. Моргауши, ул. Мира, д.6</w:t>
      </w:r>
      <w:r>
        <w:rPr>
          <w:rFonts w:cs="Times New Roman" w:ascii="Times New Roman" w:hAnsi="Times New Roman"/>
          <w:sz w:val="17"/>
          <w:szCs w:val="17"/>
        </w:rPr>
        <w:t>., в письменном виде по форме согласно приложению, а  также  посредством записи в книге (журнале) учета посетителей экспозиции проекта по форме согласно прилож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ложения  и  замечания  по  Проекту,  направленные  в  установленном порядке, подлежат регистрации и обязательному рассмотрению Организатором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омера контактных справочных телефонов комиссии: </w:t>
      </w:r>
      <w:r>
        <w:rPr>
          <w:rFonts w:cs="Times New Roman" w:ascii="Times New Roman" w:hAnsi="Times New Roman"/>
          <w:color w:val="000000"/>
          <w:sz w:val="17"/>
          <w:szCs w:val="17"/>
        </w:rPr>
        <w:t>+7(83541)62-4-35, 62-1-45, 62-9-31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чтовый адрес комиссии: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Чувашская Республика, Моргаушский муниципальный округ, с. Моргауши, ул. Мира, д.6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Адрес электронной почты: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morgau@cap.ru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ИСТА ЗАПИСИ ПРЕДЛОЖЕНИЙ И ЗАМЕЧАНИЙ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</w:t>
      </w:r>
      <w:r>
        <w:rPr>
          <w:rFonts w:cs="Times New Roman" w:ascii="Times New Roman" w:hAnsi="Times New Roman"/>
          <w:sz w:val="17"/>
          <w:szCs w:val="17"/>
        </w:rPr>
        <w:t>Лист записи предложений и замечани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обсуждаемому проекту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Фамилия, имя, отчеств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Дата рожде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Адрес места жительства (регистрации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(заполняется физическими лицами - жителями Моргаушского муниципальн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Наименование, ОГРН, место нахождения, адрес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</w:t>
      </w:r>
      <w:r>
        <w:rPr>
          <w:rFonts w:cs="Times New Roman" w:ascii="Times New Roman" w:hAnsi="Times New Roman"/>
          <w:sz w:val="17"/>
          <w:szCs w:val="17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авоустанавливающие документы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(заполняется правообладателями земельных участков,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капитального строительства, жилых и нежилых помещений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едложения, замечания по обсуждаемому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иложение:  копии  документов, являющиеся подтверждением вышеуказан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ись ________________ Дата ____________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КЛЮЧЕНИЯ О РЕЗУЛЬТАТАХ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</w:t>
      </w:r>
      <w:r>
        <w:rPr>
          <w:rFonts w:cs="Times New Roman" w:ascii="Times New Roman" w:hAnsi="Times New Roman"/>
          <w:sz w:val="17"/>
          <w:szCs w:val="17"/>
        </w:rPr>
        <w:t>ЗАКЛЮЧЕ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о результатах публичных слушаний по 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убличные слушания назначены 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Объявление    о    проведении   публичных   слушаний   опубликовано   в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едмет публичных слушаний: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Организатор публичных слушаний: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Дата,  время  и место проведения публичных слушаний: _____ года в 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асов по адресу: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Заключение  о  результатах  публичных  слушаний  подготовлено на основ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токола публичных слушаний от _______ и приложения к нему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убличные  слушания  проводились  в  соответствии  с  Градостроительным</w:t>
      </w:r>
    </w:p>
    <w:p>
      <w:pPr>
        <w:pStyle w:val="ConsPlusNonformat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 Российской  Федерации,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 Моргаушского муниципального округа Чувашско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и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Организатором  публичных слушаний в день их проведения зарегистрирован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 участников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В ходе публичных слушаний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Выводы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Считать публичные слушания состоявшимися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о результатам публичных слушаний рекомендовано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Заключение   о   результатах  публичных  слушаний  по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местить     на    официальном    сайте    города    Новочебоксарска    в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онно-телекоммуникационной   сети   "Интернет"   и  опубликовать  в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едатель                                                 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екретарь                                                     _____________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 КНИГИ (ЖУРНАЛА)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ЕТА ПОСЕТИТЕЛЕЙ ЭКСПОЗИЦИИ (ЭКСПОЗИЦИЙ) ПРОЕКТА,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ЛЕЖАЩЕГО РАССМОТРЕНИЮ НА ПУБЛИЧНЫХ СЛУШАНИЯХ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нига (журнал)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ета посетителей экспозиции проекта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26"/>
        <w:gridCol w:w="2268"/>
        <w:gridCol w:w="2324"/>
        <w:gridCol w:w="1009"/>
        <w:gridCol w:w="8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физических лиц: ФИО, дата рож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физических лиц: адрес места жительства (регистраци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юридических лиц: место нахождения, 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чания и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НЯ ПРИНЯВШИХ УЧАСТИЕ В РАССМОТРЕНИИ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АСТНИКОВ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нявших участие в рассмотрении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астников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85"/>
        <w:gridCol w:w="4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физических лиц: ФИО, дата рож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юридических лиц: наименование, ОГРН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физических лиц: адрес места жительства (регистраци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ТОКОЛА ПУБЛИЧНЫХ СЛУШАНИЙ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отокол публичных слушаний по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Место и время проведения публичных слушаний: _____________, 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____ часов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Организатор публичных слушаний: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Основание для проведения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Информирование  и  участие населения и общественности: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требованиями  Градостроительного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декс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 в части информирования и участи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селения  и общественности в обсуждении планируемой деятельности проектны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атериалы  объекта  обсуждения  и  информация  о  дате  и  месте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убличных слушаний была размещена в _________________ "________" от 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    ______,     на    официальном    сайте    города    Новочебоксарска в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онно-телекоммуникационной   сети   "Интернет",  на  информа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ендах,  оборудованных  около ________________________, в местах массово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копления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Экспозиция  проведена по адресу: ________________ в рабочие дни с 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 ______ часов в период с __________ по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Консультирование посетителей экспозиции проведены в рабочие дни с 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 _______ часов в период с _________ по __________ по адресу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едложения и замечания по Проекту принимались с _________ по 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едседательствующий: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Секретарь: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Участники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В публичных слушаниях приняли участие __________, список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овестка дня: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Рассмотрение проект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орядок проведения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Итоги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убличные слушания по Проекту считать состоявшимися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о результатам публичных слушаний рекомендовано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отокол публичных слушаний по рассмотрению проекта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местить  на  официальном  сайте  Моргаушского муниципального округа в информационно-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лекоммуникационной сети "Интернет" и опубликовать в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едседатель публичных слушаний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Секретарь публичных слушаний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иложение: на ___ л. в 1 экз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02.2025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09/1, 19 февраля  2025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99" TargetMode="External"/><Relationship Id="rId4" Type="http://schemas.openxmlformats.org/officeDocument/2006/relationships/hyperlink" Target="https://login.consultant.ru/link/?req=doc&amp;base=LAW&amp;n=407950" TargetMode="External"/><Relationship Id="rId5" Type="http://schemas.openxmlformats.org/officeDocument/2006/relationships/hyperlink" Target="https://login.consultant.ru/link/?req=doc&amp;base=RLAW098&amp;n=164786" TargetMode="External"/><Relationship Id="rId6" Type="http://schemas.openxmlformats.org/officeDocument/2006/relationships/hyperlink" Target="https://login.consultant.ru/link/?req=doc&amp;base=LAW&amp;n=307322" TargetMode="External"/><Relationship Id="rId7" Type="http://schemas.openxmlformats.org/officeDocument/2006/relationships/hyperlink" Target="consultantplus://offline/ref=F7B5A549C0AC9D70911E0BE67CF73D2565F7E872572A61CDC549FD8A9C37293D32EE80D71A0709430754CE1663X5MBN" TargetMode="External"/><Relationship Id="rId8" Type="http://schemas.openxmlformats.org/officeDocument/2006/relationships/hyperlink" Target="consultantplus://offline/ref=F7B5A549C0AC9D70911E0BE67CF73D2565F7E872572A61CDC549FD8A9C37293D32EE80D71A0709430754CE1663X5MBN" TargetMode="External"/><Relationship Id="rId9" Type="http://schemas.openxmlformats.org/officeDocument/2006/relationships/hyperlink" Target="consultantplus://offline/ref=F7B5A549C0AC9D70911E15EB6A9B632169FFB17F5F286E9D9C1EFBDDC3672F6860AEDE8E4942424F054BD2176146F6D197X1M2N" TargetMode="External"/><Relationship Id="rId10" Type="http://schemas.openxmlformats.org/officeDocument/2006/relationships/hyperlink" Target="consultantplus://offline/ref=F7B5A549C0AC9D70911E0BE67CF73D2565F7E872572A61CDC549FD8A9C37293D32EE80D71A0709430754CE1663X5MBN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4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5-03-05T05:13:00Z</dcterms:modified>
  <cp:revision>1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