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5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олдаева Дмитрия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Солдаева Дмитрия Никола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20 минут Солдаева Дмитрия Николаевича, 1988 года рождения, проживающего в городе Алатырь  Чувашской Республики, индивидуального предпринимателя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6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олдаеву Дмитрию Никола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олдаева Дмитрия Никола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5:24:00Z</dcterms:created>
  <dc:creator>SisAdmin</dc:creator>
  <dc:description/>
  <cp:keywords/>
  <dc:language>en-US</dc:language>
  <cp:lastModifiedBy>21</cp:lastModifiedBy>
  <cp:lastPrinted>2024-08-03T08:23:00Z</cp:lastPrinted>
  <dcterms:modified xsi:type="dcterms:W3CDTF">2024-08-03T10:07:00Z</dcterms:modified>
  <cp:revision>3</cp:revision>
  <dc:subject/>
  <dc:title>ЧАВАШ РЕСПУБЛИКИН</dc:title>
</cp:coreProperties>
</file>