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азмещения на сайте, в раздел Пресс-служба и ВКонтакт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6" w:before="0" w:after="20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Правила хранения продуктов в холодильнике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55555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55555"/>
          <w:sz w:val="17"/>
          <w:szCs w:val="17"/>
          <w:lang w:eastAsia="ru-RU"/>
        </w:rPr>
        <w:drawing>
          <wp:inline distT="0" distB="0" distL="0" distR="0">
            <wp:extent cx="634492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итаться только свежеприготовленной пищей — это роскошь, т.к. в современном мире у нас просто нет времени стоять каждый день у плиты, а заказывать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613230"/>
            <w:sz w:val="24"/>
            <w:szCs w:val="24"/>
            <w:u w:val="single"/>
            <w:lang w:eastAsia="ru-RU"/>
          </w:rPr>
          <w:t>доставку готовых блюд</w:t>
        </w:r>
      </w:hyperlink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на постоянной основе выйдет дорого. Поэтому всю пищу нам приходится хранить в холодильнике. Но какой бы повседневностью это ни было, не все хорошо разбираются в правилах и сроках хранения продуктов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равильное питание и свежие полезные продукты — залог здоровья и долголетия. Зачастую мы не придаем значения тому, как правильно хранить готовую еду и продукты в холодильнике, однако свежесть приготовленной еды непосредственно влияет на ее пользу для орган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Основные правила хранения продуктов в холодильник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1. Не храните в холодильнике лишн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е стоит захламлять место в холодильнике лишними продуктами, ведь чем больше свободного пространства, тем лучше циркулирует воздух (что важно для сохранения свежести продукт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Что нужно хранить без холодильник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лук, чеснок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цукини, тыква, картофель (быстро загнивают при низкой температур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мед, варень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хлеб (очень впитывает запахи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шоколад (покрывается белым налетом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ливковое масл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онсервы, закрут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бананы (быстро почернеют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экзотические фрук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гурцы, баклажаны, помидоры (содержат много влаг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2. Продукты должны храниться в соответствующих зонах, полк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ужно в прямом смысле разложить все по полочкам для соблюдения правил температурного режима хранения продуктов. Температура в холодильнике различается в разных его зон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амое теплое место холодильника — дверца. Зона предназначена для хранения нескоропортящихся продуктов. Это соусы, напитки, специи. Обычно в дверце хранят яйца, но это распространенная ошибка — постоянная смена температуры при открывании дверцы только снизит срок их хран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ерхние полки (под морозильной камерой) отлично подходят для скоропортящихся продуктов, таких как, например, молочные и кисломолочные продуктов, мясо, рыб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олки пониже оптимально использовать для готовой еды и полуфабрика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ижние ящики используются для раздельного хранения фруктов и овощ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tbl>
      <w:tblPr>
        <w:tblW w:w="9469" w:type="dxa"/>
        <w:jc w:val="center"/>
        <w:tblInd w:w="0" w:type="dxa"/>
        <w:tblLayout w:type="fixed"/>
        <w:tblCellMar>
          <w:top w:w="92" w:type="dxa"/>
          <w:left w:w="92" w:type="dxa"/>
          <w:bottom w:w="92" w:type="dxa"/>
          <w:right w:w="92" w:type="dxa"/>
        </w:tblCellMar>
      </w:tblPr>
      <w:tblGrid>
        <w:gridCol w:w="2181"/>
        <w:gridCol w:w="7288"/>
      </w:tblGrid>
      <w:tr>
        <w:trPr/>
        <w:tc>
          <w:tcPr>
            <w:tcW w:w="21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на</w:t>
            </w:r>
          </w:p>
        </w:tc>
        <w:tc>
          <w:tcPr>
            <w:tcW w:w="72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</w:t>
            </w:r>
          </w:p>
        </w:tc>
      </w:tr>
      <w:tr>
        <w:trPr/>
        <w:tc>
          <w:tcPr>
            <w:tcW w:w="21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ца холодильника</w:t>
            </w:r>
          </w:p>
        </w:tc>
        <w:tc>
          <w:tcPr>
            <w:tcW w:w="72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сы, Напитки, Лекарства</w:t>
            </w:r>
          </w:p>
        </w:tc>
      </w:tr>
      <w:tr>
        <w:trPr/>
        <w:tc>
          <w:tcPr>
            <w:tcW w:w="21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полка</w:t>
            </w:r>
          </w:p>
        </w:tc>
        <w:tc>
          <w:tcPr>
            <w:tcW w:w="72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, Молоко, Сыр, Яйца, Масло, Йогурты, Мясо, Сосиски, Морепродукты и т.д.</w:t>
            </w:r>
          </w:p>
        </w:tc>
      </w:tr>
      <w:tr>
        <w:trPr/>
        <w:tc>
          <w:tcPr>
            <w:tcW w:w="21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и третья полки</w:t>
            </w:r>
          </w:p>
        </w:tc>
        <w:tc>
          <w:tcPr>
            <w:tcW w:w="72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, Копчености, Выпечка, Приготовленная пища, Салаты без заправки, Открытые консервы</w:t>
            </w:r>
          </w:p>
        </w:tc>
      </w:tr>
      <w:tr>
        <w:trPr/>
        <w:tc>
          <w:tcPr>
            <w:tcW w:w="21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полка, ящики</w:t>
            </w:r>
          </w:p>
        </w:tc>
        <w:tc>
          <w:tcPr>
            <w:tcW w:w="72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, Овощи, Ягод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3. Периодически проводите уборку холодиль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е забывайте как минимум раз в неделю протирать полочки холодильника и проводить ревизию: проверять срок годности, чтобы понять, что нужно съесть в первую очередь, а что и вовсе пора выбросить. Также не стоит забывать о своевременном проведении разморозки холодильника для его нормально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4. Упаковывайте продукты и пищу прави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Еще одно важное правило хранения продуктов и готовых блюд — правильная упаковка. Упаковка помогает удерживать влагу в продукте, защитить его от высыхания и появления плес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аких правил следует придержива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е храните продукты в целлофановых пакетах — в них быстро образуется конденсат, размножаются бактер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Тарелки и миски с готовой едой накрывайте пищевой пленкой, а еще лучше, храните приготовленную пищу в контейнер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ля копченостей, сыров, колбас, выпечки отлично подойдет пергаментная бумага, она отлично “дышит”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ля готовых нарезок, закусок, рыбы, котлет и прочего подойдет фольга — она хорошо герметизирует и не позволяет терять влаг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ля овощей и фруктов хорошо использовать деревянные емкости или антибактериальные ковр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Молоко после покупки лучше переливать в стеклянную бутылку, а открытые консервы перекладывать в контейне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вежую зелень лучше уложить в банку с крышкой или поставить пучок зелени в стакан с водой на пол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5. Не помещайте горячее в холодиль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айте остыть еде до комнатной температуры, и только после этого отправляйте ее на полку в холодильник. Горячая еда повысит влажность в холодильнике и может даже привести к его полом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6. Соблюдайте товарное сосед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 правилам хранения пищевых продуктов также относится соблюдение принципов товарного соседств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Запрещено хранить замороженные и охлажденные продукты вмест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ельзя хранить сухие и влажные продукты рядом (сухие будут впитывать влагу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ельзя хранить вместе продукты, которые впитывают и отдают запахи (продукты впитывающие запахи — сорбенты, отдающие — сорбаты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ельзя хранить приготовленную пищу рядом с сырым мясом или рыбой. Это может способствовать инфицированию готовой пищ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еобходимо хранить продукты распределив их по категориям (гастрономия, мясо, овощи, фрукты, бакалея и т.д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родукты хранятся в заводской упако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равила товарного соседства обязательны для заведений общественного питания (согласно санитарно-эпидемиологическим нормативам СанПиН). Данные правила также можно применять и в домашнем хозяйстве, это поможет сохранить продукты дольше, а также уберечь здоровь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7. Продукты нужно класть в холодильник сразу после покуп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Зачастую приходя с магазина, мы оставляем пакеты на кухне на какое-то время и отвлекаемся (идем переодеваться, отдыхать и т.д.). Даже непродолжительное нахождение продуктов при комнатной температуре уже снижает их сроки годности (особенно для скоропортящихся). И это не считая времени, проведенного пакетом в пути до до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Правила и сроки хранения продуктов 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облюдение сроков годности пищи очень важно для здоровья всей семьи. Нарушение сроков хранения продуктов вызывает размножение бактерий и микроорганизмов. Они в свою очередь могут стать причиной не только порчи еды, но и отравления, острых кишечных инфек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Правила и сроки хранения скоропортящихся проду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коропортящиеся продукты нельзя хранить без холода. Максимальные сроки хранения такой продукции при температуре не выше 4°С составляют от 6 до 72 часов (в зависимости от вида продук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 скоропортящимся продуктам относя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Мясные и рыбные продук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тиц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убпродук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Ик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Молочная продукц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Ягоды, фрукты и овощ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Готовые блю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ся эта продукция содержит большой процент влаги, который способствует быстрой пор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ы можете посмотреть таблицу сроков хранения разных продуктов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555555"/>
            <w:sz w:val="24"/>
            <w:szCs w:val="24"/>
            <w:u w:val="single"/>
            <w:lang w:eastAsia="ru-RU"/>
          </w:rPr>
          <w:t>здесь</w:t>
        </w:r>
      </w:hyperlink>
      <w:r>
        <w:rPr/>
        <w:t>.</w:t>
      </w:r>
    </w:p>
    <w:tbl>
      <w:tblPr>
        <w:tblW w:w="9469" w:type="dxa"/>
        <w:jc w:val="center"/>
        <w:tblInd w:w="0" w:type="dxa"/>
        <w:tblLayout w:type="fixed"/>
        <w:tblCellMar>
          <w:top w:w="92" w:type="dxa"/>
          <w:left w:w="92" w:type="dxa"/>
          <w:bottom w:w="92" w:type="dxa"/>
          <w:right w:w="92" w:type="dxa"/>
        </w:tblCellMar>
      </w:tblPr>
      <w:tblGrid>
        <w:gridCol w:w="6950"/>
        <w:gridCol w:w="2519"/>
      </w:tblGrid>
      <w:tr>
        <w:trPr/>
        <w:tc>
          <w:tcPr>
            <w:tcW w:w="6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ые блюда</w:t>
            </w:r>
          </w:p>
        </w:tc>
        <w:tc>
          <w:tcPr>
            <w:tcW w:w="25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часов</w:t>
            </w:r>
          </w:p>
        </w:tc>
      </w:tr>
      <w:tr>
        <w:trPr/>
        <w:tc>
          <w:tcPr>
            <w:tcW w:w="6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еная рыба</w:t>
            </w:r>
          </w:p>
        </w:tc>
        <w:tc>
          <w:tcPr>
            <w:tcW w:w="25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часов</w:t>
            </w:r>
          </w:p>
        </w:tc>
      </w:tr>
      <w:tr>
        <w:trPr/>
        <w:tc>
          <w:tcPr>
            <w:tcW w:w="6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ты, пирожные</w:t>
            </w:r>
          </w:p>
        </w:tc>
        <w:tc>
          <w:tcPr>
            <w:tcW w:w="25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24 часа</w:t>
            </w:r>
          </w:p>
        </w:tc>
      </w:tr>
      <w:tr>
        <w:trPr/>
        <w:tc>
          <w:tcPr>
            <w:tcW w:w="6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ги</w:t>
            </w:r>
          </w:p>
        </w:tc>
        <w:tc>
          <w:tcPr>
            <w:tcW w:w="25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часов</w:t>
            </w:r>
          </w:p>
        </w:tc>
      </w:tr>
      <w:tr>
        <w:trPr/>
        <w:tc>
          <w:tcPr>
            <w:tcW w:w="6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картофеля</w:t>
            </w:r>
          </w:p>
        </w:tc>
        <w:tc>
          <w:tcPr>
            <w:tcW w:w="25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</w:tr>
      <w:tr>
        <w:trPr/>
        <w:tc>
          <w:tcPr>
            <w:tcW w:w="6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ы со сметаной/майонезом</w:t>
            </w:r>
          </w:p>
        </w:tc>
        <w:tc>
          <w:tcPr>
            <w:tcW w:w="25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</w:t>
            </w:r>
          </w:p>
        </w:tc>
      </w:tr>
      <w:tr>
        <w:trPr/>
        <w:tc>
          <w:tcPr>
            <w:tcW w:w="6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ы с растительным маслом</w:t>
            </w:r>
          </w:p>
        </w:tc>
        <w:tc>
          <w:tcPr>
            <w:tcW w:w="25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  <w:tr>
        <w:trPr/>
        <w:tc>
          <w:tcPr>
            <w:tcW w:w="6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ые салаты</w:t>
            </w:r>
          </w:p>
        </w:tc>
        <w:tc>
          <w:tcPr>
            <w:tcW w:w="25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</w:tr>
      <w:tr>
        <w:trPr/>
        <w:tc>
          <w:tcPr>
            <w:tcW w:w="6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овощей</w:t>
            </w:r>
          </w:p>
        </w:tc>
        <w:tc>
          <w:tcPr>
            <w:tcW w:w="25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</w:tr>
      <w:tr>
        <w:trPr/>
        <w:tc>
          <w:tcPr>
            <w:tcW w:w="6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ы на мясном бульоне</w:t>
            </w:r>
          </w:p>
        </w:tc>
        <w:tc>
          <w:tcPr>
            <w:tcW w:w="25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55555"/>
          <w:sz w:val="24"/>
          <w:szCs w:val="24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Сколько можно хранить готовую еду в холодильни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анные сроки хранения готовых блюд актуальны только при хранении пищи в герметичном контейнере и при температуре не выше 4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амым лучшим вариантом для хранения готовой пищи будет стеклянная тара. Также для хранения еды используются специальные многоразовые zip-пак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Правила хранения молочных проду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Любая молочная продукция (как мы уже выяснили) должна храниться в холод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вежее молоко хранится не более 36 часов, кипяченое до 72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исломолочные продукты – не больше 1,5 суто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метана – до 3 суто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ыры и сливочное масло – до 15 су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ля продления свежести молочной продукции лучше сразу перемещать ее в закрытую стеклянную тару и хранить на верхних пол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исломолочные продукты и творог рекомендуется употребить в течение 24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ливочное масло отлично хранится в морозильной каме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Правила хранения мясных продук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хлажденную мясную продукцию следует хранить в холодильнике на верхних полках. При соблюдении температурного режима от 0 до 8 °С мясо можно сохранить до 5 сут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рок годности значительно увеличивается при хранении в морозильной камере (можно хранить до 1 года, в зависимости от продукта). Однако после разморозки нужно приготовить мясо в течение сут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ельзя размораживать и замораживать мясо повторно, поэтому лучше сразу расфасовывать его по порц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Упаковывайте мясо герметично, оно хорошо впитывает посторонние запах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Как хранить фрукты и овощ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ля сохранения максимальной свежести овощи и фрукты нужно хранить отдельно друг от друга, избегая повышенной влажности. Перед хранением фрукты и овощи крайне не рекомендуется их мы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ля различных видов фруктов и овощей есть свои рекоменд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Цитрусовые отдельно от всех, в самом сухом и теплом месте холодильн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Ягоды нельзя хранить мытыми. если разложить ягоды в один слой на бумажное полотенце, они смогут продержаться около трех дн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Зелень, капусту - в пищевую пленку. Зелень можно поставить в стакан с во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гурцы в полуоткрытом пакете в теплом месте холодильн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омидоры, картофель, лук и чеснок лучше хранить вне холодильника в сухом мес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Бананы, цитрусовые и другие тропические фрукты не любят низких температур. Лучше их хранить вне холодильн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Яблоки, груши, абрикосы, сливы, дыни, красные помидоры могут вызвать ускоренное созревание и последующее гниение находящихся рядом пл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Заботьтесь о своем здоровье и храните пищу правиль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гигиены и эпидемиологи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по общей гигиене филиала ФБУЗ «Цен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ы и эпидемиологии в Чувашской Республике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ии  в г.Новочебоксарске»                                                           В.М.Александров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Resettingmarkuptextstylesrootpissjtextgray2nfttextbody51p4ewtextblockmodel3gaqf">
    <w:name w:val="resettingmarkuptextstyles__root--pissj text__gray--2nf-t text__body5--1p4ew text__blockmodel--3gaq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settingmarkuptextstylesrootpissjtextbody51p4ewtextblockmodel3gaqf">
    <w:name w:val="resettingmarkuptextstyles__root--pissj text__body5--1p4ew text__blockmodel--3gaq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--7sbicia4bm6ad6a8iua.xn--p1ai/catalog/kulinariya-polufabrikaty/" TargetMode="External"/><Relationship Id="rId4" Type="http://schemas.openxmlformats.org/officeDocument/2006/relationships/hyperlink" Target="https://gosthelp.ru/text/SanPiN232132403Gigienich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7:00Z</dcterms:created>
  <dc:creator>АлександровВМ</dc:creator>
  <dc:description/>
  <cp:keywords/>
  <dc:language>en-US</dc:language>
  <cp:lastModifiedBy>Хораськин Кирилл Александрович</cp:lastModifiedBy>
  <cp:lastPrinted>2024-11-05T13:19:00Z</cp:lastPrinted>
  <dcterms:modified xsi:type="dcterms:W3CDTF">2024-11-06T07:34:00Z</dcterms:modified>
  <cp:revision>13</cp:revision>
  <dc:subject/>
  <dc:title>10 правил хранения продуктов в холодильнике</dc:title>
</cp:coreProperties>
</file>