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35pt;margin-top:-27.15pt;width:484.45pt;height:127.5pt" coordorigin="-267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7;top:-54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1;top:93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4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96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96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4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93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Федорова Сергея Петровича на должность заместителя министра экономического развития и имущественных отношений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3:00Z</dcterms:created>
  <dc:creator>kadr5</dc:creator>
  <dc:description/>
  <cp:keywords/>
  <dc:language>en-US</dc:language>
  <cp:lastModifiedBy> АГ</cp:lastModifiedBy>
  <cp:lastPrinted>2023-09-07T08:45:00Z</cp:lastPrinted>
  <dcterms:modified xsi:type="dcterms:W3CDTF">2023-09-13T06:33:00Z</dcterms:modified>
  <cp:revision>2</cp:revision>
  <dc:subject/>
  <dc:title/>
</cp:coreProperties>
</file>